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Και οι Έληνες έτρωγαν ένα είδος στρογγυλής πίτσας που αποκαλούσαν μάζα, ενώ οι Ρομαίοι μαγείρευαν πίτες ζυμαρικών που ονόμαζαν πλακέντα και όφα. Η τελευταία παρασκευαζόταν από κριθάρι και νερό. Στις θρησκευτικές ταιλετές των πρότων χριστιανικών χρόνων χρησιμοποιούνταν άζυμα ψωμιά σε κυκλικό σχήμα. Γύρω στο έτος 1000 άρχισαν να μιλούν για picea (ψωμί λεπτό και στρογγυλό, αρτυσμένο με λάδι ή λαρδί και βότανα). Λίγο αργότερα η λέξη picea έγινε πίτσα, αλλά το σημερινό κλασικό σχήμα της το οφείλουμε στους φουρνάρηδες της Νάπολης του 18ου και 19ου αιώνα καθώς και στην εισαγογή της ντομάτας από την Αμερική. Η στρογγυλή φόρμα με τα χοντρά και ανασηκωμένα άκρα επέτρεπε στην πίτσα να διπλώνεται σε τρίγωνο για να συγκρατεί τη στρώση της ντομάτας και να διατηρείται ζεστή, ώστε να την τρόει κάποιος στο δρόμο. Γιατί η πίτσα είναι στρογγυλή; Ο πρόγονος της πίτσας γενήθηκε στην αρχαία Αίγυπτο, όπου ανακαλύφθηκε το ζύμωμα του ψωμιού. Ήταν ένα είδος στρογγυλής πίτας που στο σχήμα και στο χρώμα θύμηζε τον ηλιακό δίσκο. Ψηνόταν σε πηρωμένες πέτρες κι αργώτερα στο φούρν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ρώτηση"/>
    <w:basedOn w:val="Heading1"/>
    <w:next w:val="PlainText"/>
    <w:qFormat/>
    <w:pPr>
      <w:numPr>
        <w:ilvl w:val="0"/>
        <w:numId w:val="2"/>
      </w:numPr>
      <w:spacing w:before="0" w:after="0"/>
      <w:jc w:val="both"/>
      <w:outlineLvl w:val="9"/>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8:51:00Z</dcterms:created>
  <dc:creator>agialama</dc:creator>
  <dc:description/>
  <dc:language>en-US</dc:language>
  <cp:lastModifiedBy>HP</cp:lastModifiedBy>
  <dcterms:modified xsi:type="dcterms:W3CDTF">2024-01-13T18:51:00Z</dcterms:modified>
  <cp:revision>2</cp:revision>
  <dc:subject/>
  <dc:title>Και οι Έληνες έτρωγαν ένα είδος στρογγυλής πίτσας που αποκαλούσαν μάζα, ενώ οι Ρομαίοι μαγείρευαν πίτες ζυμαρικών που ονόμαζαν πλακέντα και όφα</dc:title>
</cp:coreProperties>
</file>