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2 -Το υλικό του υπολογιστή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λικό Η/Υ– Συσκευές εισόδου – Συσκευές εξόδ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ηγή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http://aesop.iep.edu.gr/node/17948</w:t>
        </w:r>
      </w:hyperlink>
      <w:r>
        <w:rPr>
          <w:rFonts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γράψτε στον παρακάτω πίνακα τα μέρη του υπολογιστικού συστήματος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250190</wp:posOffset>
                </wp:positionV>
                <wp:extent cx="5829935" cy="34956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495600"/>
                          <a:chOff x="0" y="0"/>
                          <a:chExt cx="5829840" cy="3495600"/>
                        </a:xfrm>
                      </wpg:grpSpPr>
                      <wps:wsp>
                        <wps:cNvSpPr txBox="1"/>
                        <wps:spPr>
                          <a:xfrm>
                            <a:off x="3371760" y="12096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66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1813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12859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23335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760" y="294336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27664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19.7pt;width:459.05pt;height:275.25pt" coordorigin="1218,394" coordsize="9181,5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528;top:2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353;top:144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593;top:540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488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698;top:291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533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218;top:39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483;top:241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333;top:406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589;top:502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3334;top:397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73850" cy="398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Μέρη του υπολογιστικού συστήματος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Normal"/>
        <w:tabs>
          <w:tab w:val="clear" w:pos="720"/>
          <w:tab w:val="left" w:pos="452" w:leader="none"/>
          <w:tab w:val="left" w:pos="551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/>
      </w:pPr>
      <w:r>
        <w:rPr>
          <w:rFonts w:cs="Calibri" w:ascii="Calibri" w:hAnsi="Calibri"/>
        </w:rPr>
        <w:t>Το _________ μέρος (</w:t>
      </w:r>
      <w:r>
        <w:rPr>
          <w:rFonts w:cs="Calibri" w:ascii="Calibri" w:hAnsi="Calibri"/>
          <w:lang w:val="en-US"/>
        </w:rPr>
        <w:t>hardware</w:t>
      </w:r>
      <w:r>
        <w:rPr>
          <w:rFonts w:cs="Calibri" w:ascii="Calibri" w:hAnsi="Calibri"/>
        </w:rPr>
        <w:t xml:space="preserve">) του υπολογιστή  είναι τα υλικά και μηχανικά του  μέρ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Στην Κεντρική Μονάδα _________  του υπολογιστή γίνεται η επεξεργασία των δεδομένων που εισάγονται στη μνήμη του υπολογισ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οντίκι ενός υπολογιστή εκτός από ενσύρματο μπορεί να είναι και </w:t>
      </w:r>
      <w:bookmarkStart w:id="0" w:name="_GoBack"/>
      <w:bookmarkEnd w:id="0"/>
      <w:r>
        <w:rPr>
          <w:rFonts w:cs="Calibri" w:ascii="Calibri" w:hAnsi="Calibri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Οι πιο διαδεδομένοι  εκτυπωτές είναι οι εκτυπωτές _________ και οι εκτυπωτές _________ 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Κατατάξτε τις ακόλουθες συσκευές σε μονάδες εισόδου και εξόδου, </w:t>
      </w:r>
      <w:r>
        <w:rPr>
          <w:rFonts w:cs="Calibri" w:ascii="Calibri" w:hAnsi="Calibri"/>
        </w:rPr>
        <w:t xml:space="preserve">βάλτε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3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άδ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σόδο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ξόδ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Οθό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ληκτρολόγ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οντίκ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Ηχε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Οθόνη Αφ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Μικρόφων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Ψηφιακή κάμε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Σαρωτής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Εκτυπωτ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136525</wp:posOffset>
            </wp:positionV>
            <wp:extent cx="1546860" cy="1236345"/>
            <wp:effectExtent l="0" t="0" r="0" b="0"/>
            <wp:wrapSquare wrapText="bothSides"/>
            <wp:docPr id="3" name="image-55e5e300667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55e5e3006673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Η οθόνη Αφής είναι μια συσκευή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0320</wp:posOffset>
            </wp:positionH>
            <wp:positionV relativeFrom="paragraph">
              <wp:posOffset>83820</wp:posOffset>
            </wp:positionV>
            <wp:extent cx="1439545" cy="1439545"/>
            <wp:effectExtent l="0" t="0" r="0" b="0"/>
            <wp:wrapSquare wrapText="bothSides"/>
            <wp:docPr id="4" name="image-55e5fd1259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55e5fd1259f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Ο εκτυπωτής της εικόνας είναι τεχνολογίας</w:t>
      </w:r>
    </w:p>
    <w:p>
      <w:pPr>
        <w:pStyle w:val="Normal"/>
        <w:rPr/>
      </w:pPr>
      <w:r>
        <w:rPr>
          <w:rFonts w:cs="Calibri" w:ascii="Calibri" w:hAnsi="Calibri"/>
        </w:rPr>
        <w:t xml:space="preserve">Ψεκασμού μελάνης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Laser </w:t>
      </w:r>
      <w:r>
        <w:rPr>
          <w:rStyle w:val="Fieldcontent"/>
          <w:rFonts w:cs="Calibri" w:ascii="Calibri" w:hAnsi="Calibri"/>
        </w:rPr>
        <w:t>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Ο εκτυπωτής είναι μια μονάδα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0630</wp:posOffset>
            </wp:positionH>
            <wp:positionV relativeFrom="paragraph">
              <wp:posOffset>100330</wp:posOffset>
            </wp:positionV>
            <wp:extent cx="1685925" cy="1264920"/>
            <wp:effectExtent l="0" t="0" r="0" b="0"/>
            <wp:wrapSquare wrapText="bothSides"/>
            <wp:docPr id="5" name="image-55e5ff68a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-55e5ff68a53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Τα ηχεία είναι συσκευή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NormalWeb"/>
        <w:rPr/>
      </w:pPr>
      <w:r>
        <w:rPr>
          <w:rFonts w:cs="Calibri" w:ascii="Calibri" w:hAnsi="Calibri"/>
        </w:rPr>
        <w:t>Το …………… του υπολογιστή είναι τα ηλεκτρονικά και ……………….. του μέρη, ότι δηλαδή μπορούμε να δούμε και να αγγίξουμε</w:t>
      </w:r>
    </w:p>
    <w:p>
      <w:pPr>
        <w:pStyle w:val="NormalWeb"/>
        <w:rPr/>
      </w:pPr>
      <w:r>
        <w:rPr>
          <w:rFonts w:cs="Calibri" w:ascii="Calibri" w:hAnsi="Calibri"/>
        </w:rPr>
        <w:t>Ο ………………μας βοηθάει να μετατρέψουμε φωτογραφίες, εικόνες  και κείμενα σε  ηλεκτρονική μορφή.</w:t>
      </w:r>
    </w:p>
    <w:p>
      <w:pPr>
        <w:pStyle w:val="NormalWeb"/>
        <w:rPr/>
      </w:pPr>
      <w:r>
        <w:rPr>
          <w:rFonts w:cs="Calibri" w:ascii="Calibri" w:hAnsi="Calibri"/>
        </w:rPr>
        <w:t>Ο ………………μας βοηθάει να τυπώνουμε σε χαρτί τις πληροφορίες που επιλέγουμ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κουτάκι ώστε οι εκφράσεις να είναι αληθείς.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ποντίκι        σαρωτή        Εισόδου        Τάσης         κείμενα        ασύρματο          φωτογραφική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 Σταθεροποιητής ……….. (UPS) προστατεύει τον υπολογιστή μας από αυξομειώσεις της ηλεκτρικής τάση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Ένα πληκτρολόγιο εκτός από ενσύρματο μπορεί να είναι και …………...</w:t>
        <w:br/>
        <w:t>Με τη βοήθεια του …………. μετατρέπουμε εικόνες και …………. σε ηλεκτρονική μορφή.</w:t>
        <w:br/>
        <w:t>Το Μικρόφωνο είναι μια Συσκευή …………. όπως και η ψηφιακή ………….. μηχανή και το 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ονομάστε τα πιο συνηθισμένα αποθηκευτικά .</w:t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1760</wp:posOffset>
                </wp:positionV>
                <wp:extent cx="4429125" cy="2962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962440"/>
                          <a:chOff x="0" y="0"/>
                          <a:chExt cx="4429080" cy="2962440"/>
                        </a:xfrm>
                      </wpg:grpSpPr>
                      <pic:pic xmlns:pic="http://schemas.openxmlformats.org/drawingml/2006/picture">
                        <pic:nvPicPr>
                          <pic:cNvPr id="0" name="image-56016ecb5c1c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2908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240" y="154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20790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14886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802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.8pt;width:348.75pt;height:233.25pt" coordorigin="-27,176" coordsize="6975,4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-56016ecb5c1c3" stroked="f" o:allowincell="f" style="position:absolute;left:-27;top:176;width:6974;height:4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98;top:4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345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5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144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  <w:b/>
          <w:b/>
          <w:sz w:val="28"/>
          <w:highlight w:val="yellow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Στη μνήμη RAM του υπολογιστή μπορώ να αποθηκεύσω μόνιμα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Web"/>
        <w:spacing w:before="280" w:after="0"/>
        <w:rPr>
          <w:rStyle w:val="Fieldcontent"/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Η μνήμη RAM είναι μνήμη</w:t>
      </w:r>
    </w:p>
    <w:p>
      <w:pPr>
        <w:pStyle w:val="Normal"/>
        <w:rPr/>
      </w:pPr>
      <w:r>
        <w:rPr>
          <w:rFonts w:cs="Calibri" w:ascii="Calibri" w:hAnsi="Calibri"/>
        </w:rPr>
        <w:t>Μόνιμης αποθήκευ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Τυχαίας προσπέλα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δισκέτα είναι το μικρότερο σε χωρητικότητα αποθηκευτικό μέσο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ε έναν υπολογιστή μπορώ να έχω περισσότερους από έναν σκληρούς δίσκους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Ένας υπολογιστής δεν λειτουργεί αν δεν έχει</w:t>
      </w:r>
    </w:p>
    <w:p>
      <w:pPr>
        <w:pStyle w:val="Normal"/>
        <w:rPr/>
      </w:pPr>
      <w:r>
        <w:rPr>
          <w:rFonts w:cs="Calibri" w:ascii="Calibri" w:hAnsi="Calibri"/>
        </w:rPr>
        <w:t>Εκτυπωτή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Ηχεία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ληκτρολόγιο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Κεντρική Μονάδα Επεξεργασία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9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color w:val="5F497A"/>
        </w:rPr>
        <w:t xml:space="preserve">ΚΜΕ           </w:t>
      </w:r>
      <w:r>
        <w:rPr>
          <w:rFonts w:cs="Calibri" w:ascii="Calibri" w:hAnsi="Calibri"/>
          <w:b/>
          <w:color w:val="5F497A"/>
          <w:lang w:val="en-US"/>
        </w:rPr>
        <w:t>RAM</w:t>
      </w:r>
      <w:r>
        <w:rPr>
          <w:rFonts w:cs="Calibri" w:ascii="Calibri" w:hAnsi="Calibri"/>
          <w:b/>
          <w:color w:val="5F497A"/>
        </w:rPr>
        <w:t xml:space="preserve">           αποθηκευτικά            προσωρινά              ηλεκτρικό              δεδομένα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 μνήμη R</w:t>
      </w:r>
      <w:r>
        <w:rPr>
          <w:rStyle w:val="Fieldcontent"/>
          <w:rFonts w:cs="Calibri" w:ascii="Calibri" w:hAnsi="Calibri"/>
          <w:lang w:val="en-US"/>
        </w:rPr>
        <w:t>AM</w:t>
      </w:r>
      <w:r>
        <w:rPr>
          <w:rStyle w:val="Fieldcontent"/>
          <w:rFonts w:cs="Calibri" w:ascii="Calibri" w:hAnsi="Calibri"/>
        </w:rPr>
        <w:t xml:space="preserve"> αποθηκεύω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ν ……….. γίνεται η επεξεργασία όλων των δεδομένων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Μπορώ να αποθηκεύσω μόνιμα τα ………… μου σε ειδικές συσκευές που ονομάζονται ………….</w:t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μέσα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Όταν ο Η/Υ σταματήσει να τροφοδοτείται με ………….. ρεύμα όλα τα στοιχεία που βρίσκονται στη μνήμη ………… χάνοντα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0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CD      οδηγούς         εσωτερικός      </w:t>
      </w:r>
      <w:r>
        <w:rPr>
          <w:rStyle w:val="Fieldcontent"/>
          <w:rFonts w:cs="Calibri" w:ascii="Calibri" w:hAnsi="Calibri"/>
          <w:b/>
          <w:color w:val="5F497A"/>
        </w:rPr>
        <w:t xml:space="preserve">ROM        </w:t>
      </w:r>
      <w:r>
        <w:rPr>
          <w:rFonts w:cs="Calibri" w:ascii="Calibri" w:hAnsi="Calibri"/>
          <w:b/>
          <w:color w:val="5F497A"/>
        </w:rPr>
        <w:t xml:space="preserve">σκληρός        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Ο ……….. δίσκος σε έναν υπολογιστή μπορεί να είναι είτε …………. είτε εξωτερικός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 xml:space="preserve">Ένα ……. ROM έχει χωρητικότητα 650ΜΒ, ενώ ένα </w:t>
      </w:r>
      <w:r>
        <w:rPr>
          <w:rFonts w:cs="Calibri" w:ascii="Calibri" w:hAnsi="Calibri"/>
        </w:rPr>
        <w:t xml:space="preserve">dvd ……….. </w:t>
      </w:r>
      <w:r>
        <w:rPr>
          <w:rStyle w:val="Fieldcontent"/>
          <w:rFonts w:cs="Calibri" w:ascii="Calibri" w:hAnsi="Calibri"/>
        </w:rPr>
        <w:t>17GB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Οι δίσκοι CD και DVD χρειάζονται ειδικές συσκευές τους …………. για να μπορέσουμε να γράψουμε και να διαβάσουμε σε αυτά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1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Παρατηρήστε προσεκτικά την εικόνα και αντιστοιχίστε την κατάλληλη λέξη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Υπερυπολογιστής                 Μεγάλα Συστήματα             Φορητός Η/Υ               Προσωπικός Η/Υ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5F497A"/>
        </w:rPr>
        <w:t xml:space="preserve">                 </w:t>
      </w:r>
      <w:r>
        <w:rPr>
          <w:rFonts w:cs="Calibri" w:ascii="Calibri" w:hAnsi="Calibri"/>
          <w:b/>
          <w:color w:val="5F497A"/>
        </w:rPr>
        <w:t xml:space="preserve">Υπολογιστές παλάμης               </w:t>
      </w:r>
      <w:r>
        <w:rPr>
          <w:rFonts w:cs="Calibri" w:ascii="Calibri" w:hAnsi="Calibri"/>
          <w:b/>
          <w:color w:val="5F497A"/>
          <w:lang w:val="en-US"/>
        </w:rPr>
        <w:t xml:space="preserve"> Tablet</w:t>
      </w:r>
      <w:r>
        <w:rPr>
          <w:rFonts w:cs="Calibri" w:ascii="Calibri" w:hAnsi="Calibri"/>
          <w:b/>
          <w:color w:val="5F497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939925</wp:posOffset>
                </wp:positionV>
                <wp:extent cx="6553200" cy="2457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457360"/>
                          <a:chOff x="0" y="0"/>
                          <a:chExt cx="6553080" cy="2457360"/>
                        </a:xfrm>
                      </wpg:grpSpPr>
                      <wps:wsp>
                        <wps:cNvSpPr txBox="1"/>
                        <wps:spPr>
                          <a:xfrm>
                            <a:off x="266760" y="10476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04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600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428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52.75pt;width:515.95pt;height:193.5pt" coordorigin="-357,3055" coordsize="10319,3870">
                <v:shape id="shape_0" fillcolor="white" stroked="t" o:allowincell="f" style="position:absolute;left:63;top:322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3;top:3055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58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40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14440" cy="4215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2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</w:t>
      </w:r>
      <w:r>
        <w:rPr>
          <w:rStyle w:val="StrongEmphasis"/>
          <w:rFonts w:cs="Calibri" w:ascii="Calibri" w:hAnsi="Calibri"/>
        </w:rPr>
        <w:t>φορητός</w:t>
      </w:r>
      <w:r>
        <w:rPr>
          <w:rFonts w:cs="Calibri" w:ascii="Calibri" w:hAnsi="Calibri"/>
        </w:rPr>
        <w:t xml:space="preserve"> υπολογιστής λειτουργεί και με μπαταρία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Αν στο σπίτι μας θέλουμε έναν υπολογιστή πρέπει να αγοράσουμε έναν Υπερυπολογιστή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Web"/>
        <w:spacing w:before="0" w:after="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Ένας Δημοσιογράφος που ταξιδεύει συχνά θέλει να αγοράσει έναν υπολογιστή. Τί θα του προτείνατε;</w:t>
      </w:r>
    </w:p>
    <w:p>
      <w:pPr>
        <w:pStyle w:val="Normal"/>
        <w:rPr/>
      </w:pPr>
      <w:r>
        <w:rPr>
          <w:rFonts w:cs="Calibri" w:ascii="Calibri" w:hAnsi="Calibri"/>
        </w:rPr>
        <w:t>Φορητό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ροσωπικό υπολογιστή</w:t>
      </w:r>
      <w:r>
        <w:rPr>
          <w:rStyle w:val="Fieldcontent"/>
          <w:rFonts w:cs="Calibri" w:ascii="Calibri" w:hAnsi="Calibri"/>
        </w:rPr>
        <w:t xml:space="preserve">  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Υπερυπολογιστή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3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tablet          συστήματα         φορητό             Υπερυπολογιστής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Ένας ………….. εκτελεί εκατομμύρια εντολές το δευτερόλεπτο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…….. υπολογιστή μπορώ εύκολα να τον μεταφέρω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ς  μεγάλος οργανισμός χρειάζεται τα Μεγάλα ………… για να διεκπεραιώνει τις εργασίες του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. έχει οθόνη αφής και είναι μικρό στο μέγεθος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/>
      </w:rPr>
      <w:t>A</w:t>
    </w:r>
    <w:r>
      <w:rPr>
        <w:sz w:val="20"/>
        <w:szCs w:val="20"/>
      </w:rPr>
      <w:t xml:space="preserve"> ΤΑΞΗ                                                                                                                                                       9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Καλλιθέας</w:t>
      <w:tab/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9"/>
        </w:tabs>
        <w:ind w:left="80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69"/>
        </w:tabs>
        <w:ind w:left="11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9"/>
        </w:tabs>
        <w:ind w:left="15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9"/>
        </w:tabs>
        <w:ind w:left="18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49"/>
        </w:tabs>
        <w:ind w:left="22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9"/>
        </w:tabs>
        <w:ind w:left="26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9"/>
        </w:tabs>
        <w:ind w:left="296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29"/>
        </w:tabs>
        <w:ind w:left="33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9"/>
        </w:tabs>
        <w:ind w:left="368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ieldcontent">
    <w:name w:val="field-content"/>
    <w:basedOn w:val="DefaultParagraphFont"/>
    <w:qFormat/>
    <w:rPr/>
  </w:style>
  <w:style w:type="character" w:styleId="H5pwordselectable">
    <w:name w:val="h5p-word-selectab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5pinputwrapper">
    <w:name w:val="h5p-input-wrapper"/>
    <w:basedOn w:val="DefaultParagraph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1794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53:00Z</dcterms:created>
  <dc:creator>xrysa</dc:creator>
  <dc:description/>
  <dc:language>en-US</dc:language>
  <cp:lastModifiedBy>user</cp:lastModifiedBy>
  <dcterms:modified xsi:type="dcterms:W3CDTF">2022-10-07T05:53:00Z</dcterms:modified>
  <cp:revision>2</cp:revision>
  <dc:subject/>
  <dc:title>Δραστηριότητα 1</dc:title>
</cp:coreProperties>
</file>