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309"/>
      </w:tblGrid>
      <w:tr>
        <w:trPr>
          <w:trHeight w:val="1680" w:hRule="atLeast"/>
        </w:trPr>
        <w:tc>
          <w:tcPr>
            <w:tcW w:w="7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ΔΕΥΤΕΡΕΥΟΥΣΕΣ ΠΡΟΤΑΣΕΙ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(Α) ΟΝΟΜΑΤΙΚΕ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u w:val="double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 xml:space="preserve">= λέγονται έτσι γιατί στο συντακτικό έχουν τη χρήση ονόματος (μπορούν δηλαδή να πάρουν τη θέση </w:t>
            </w:r>
            <w:r>
              <w:rPr>
                <w:rFonts w:eastAsia="Times New Roman" w:cs="Cambria" w:ascii="Cambria" w:hAnsi="Cambria"/>
                <w:b/>
                <w:bCs/>
                <w:lang w:eastAsia="el-GR"/>
              </w:rPr>
              <w:t>υποκειμένου, αντικειμένου, κατηγορούμενου, επεξήγησης, προσδιορισμού</w:t>
            </w:r>
            <w:r>
              <w:rPr>
                <w:rFonts w:eastAsia="Times New Roman" w:cs="Cambria" w:ascii="Cambria" w:hAnsi="Cambria"/>
                <w:lang w:eastAsia="el-GR"/>
              </w:rPr>
              <w:t xml:space="preserve"> κλπ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u w:val="double"/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96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8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55"/>
        <w:gridCol w:w="4151"/>
      </w:tblGrid>
      <w:tr>
        <w:trPr>
          <w:trHeight w:val="3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ΠΡΟΤΑΣΕΙ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ΕΙΣΑΓΩΓ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ΣΥΝΤΑΚΤΙΚΟΣ ΡΟΛΟΣ</w:t>
            </w:r>
          </w:p>
        </w:tc>
      </w:tr>
      <w:tr>
        <w:trPr>
          <w:trHeight w:val="100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 xml:space="preserve">Ειδικέ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 xml:space="preserve">ὅτι , ὡς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Μπαίνουν συνήθως ως αντικείμενο και σπανιότερα ως επεξήγηση ή ως υποκείμενο (σε απρόσωπα ρήματα ή εκφράσεις)</w:t>
            </w:r>
          </w:p>
        </w:tc>
      </w:tr>
      <w:tr>
        <w:trPr>
          <w:trHeight w:val="11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Ενδοιαστικέ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Μή, μή ο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Εξαρτώνται από ρήματα που σημαίνουν πάντα φόβο και σε αυτά μπαίνουν ως αντικείμενο, υποκείμενο (ή επεξήγηση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* εκφέρονται με υποτακτική</w:t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Αναφορικέ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ονοματικέ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 xml:space="preserve">Αναφορικές αντωνυμίε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lang w:eastAsia="el-GR"/>
              </w:rPr>
              <w:t xml:space="preserve">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Μπαίνουν ως προσδιορισμός, υποκείμενο, αντικείμενο ή κατηγορούμενο.</w:t>
            </w:r>
          </w:p>
        </w:tc>
      </w:tr>
      <w:tr>
        <w:trPr>
          <w:trHeight w:val="168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Πλάγιες ερωτηματικέ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(μερικής άγνοια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(Ολικής άγνοια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 xml:space="preserve">Αναφορικές αντωνυμίες, επιρρήματα και με ερωτηματικές αντωνυμίες και ερωτηματικά επιρρήματ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 xml:space="preserve">π.χ. Πῶς; Ποῦ; κ.λ.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>και με το σύνδεσμο « εἰ 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Μπαίνουν ως υποκείμενο, αντικείμενο και επεξήγηση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l-GR"/>
              </w:rPr>
              <w:t>Σημείωση</w:t>
            </w:r>
            <w:r>
              <w:rPr>
                <w:rFonts w:eastAsia="Times New Roman" w:cs="Cambria" w:ascii="Cambria" w:hAnsi="Cambria"/>
                <w:lang w:eastAsia="el-GR"/>
              </w:rPr>
              <w:t xml:space="preserve"> : για να είναι μια πρόταση πλάγια ερωτηματική και να εισάγεται με αναφορική αντωνυμία ή αναφορικό επίρρημα, πρέπει να προηγείται ένα ρήμα που να σημαίνει ερώτηση, απορία, σκέψη κλ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  <w:t xml:space="preserve">(Β) ΕΠΙΡΡΗΜΑΤΙΚΕΣ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l-GR"/>
        </w:rPr>
      </w:pPr>
      <w:r>
        <w:rPr>
          <w:rFonts w:eastAsia="Times New Roman" w:cs="Cambria" w:ascii="Cambria" w:hAnsi="Cambria"/>
          <w:lang w:eastAsia="el-GR"/>
        </w:rPr>
        <w:t xml:space="preserve">= λέγονται έτσι γιατί στο συντακτικό έχουν τη χρήση </w:t>
      </w:r>
      <w:r>
        <w:rPr>
          <w:rFonts w:eastAsia="Times New Roman" w:cs="Cambria" w:ascii="Cambria" w:hAnsi="Cambria"/>
          <w:b/>
          <w:bCs/>
          <w:lang w:eastAsia="el-GR"/>
        </w:rPr>
        <w:t>επιρρηματικού προσδιορισμού</w:t>
      </w:r>
      <w:r>
        <w:rPr>
          <w:rFonts w:eastAsia="Times New Roman" w:cs="Cambria" w:ascii="Cambria" w:hAnsi="Cambria"/>
          <w:lang w:eastAsia="el-GR"/>
        </w:rPr>
        <w:t>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4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ΠΡΟΤΑΣΕΙ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ΣΥΝΔΕΣΜΟ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ΕΚΦΟΡ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Αιτιολογικέ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lang w:eastAsia="el-GR"/>
              </w:rPr>
              <w:t>διότι, ἐπεί</w:t>
            </w:r>
            <w:r>
              <w:rPr>
                <w:rFonts w:eastAsia="Times New Roman" w:cs="Cambria" w:ascii="Cambria" w:hAnsi="Cambria"/>
                <w:lang w:val="en-US" w:eastAsia="el-GR"/>
              </w:rPr>
              <w:t>,</w:t>
            </w:r>
            <w:r>
              <w:rPr>
                <w:rFonts w:eastAsia="Times New Roman" w:cs="Cambria" w:ascii="Cambria" w:hAnsi="Cambria"/>
                <w:lang w:eastAsia="el-GR"/>
              </w:rPr>
              <w:t xml:space="preserve">  ἐπειδ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ὡς (υποκειμενική αιτιολογί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ὅτι (πραγματική αιτιολογί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ε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Οριστικ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δυνητική οριστική (μη πραγματικ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δυνητική ευκτική (δυνατό να γίνε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 xml:space="preserve">Τελικέ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ἵνα, ὅπως ,ὡς (= για να.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Υποτακτική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Υποθετικέ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>α) ἐάν, ἄν, ἤ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β) ε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α) με υποτακτική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>β) με οριστική ή ευκτική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 xml:space="preserve">Εναντιωματικέ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Cambria" w:cs="Cambria" w:ascii="Cambria" w:hAnsi="Cambria"/>
                <w:b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el-GR"/>
              </w:rPr>
              <w:t xml:space="preserve">Ενδοτικέ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 xml:space="preserve">ή Παραχωρητικέ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εἰ καί, ἄν καί, ἐάν καί (η παραχώρηση γίνεται προς κάτι το πραγματικ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 xml:space="preserve">καί εἰ, καί ἄν, καί ἐάν (προς κάτι αβέβαιο ή ενδεχόμενο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Όπως και οι υποθετικέ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Χρονικέ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ὡς, ὅτε, ὁπότε, ἐπεί, ἐπειδή, ἓως, ἓστε, ἂχρι, μέχρι ἡνίκα, ὁπηνίκα, πρί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Οριστικ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απαρέμφατο</w:t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Συμπερασματικέ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 xml:space="preserve">ὣστε και ὡ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 xml:space="preserve">και τα εμπρόθετα ἐφ’ ᾧ κα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ἐφ’ ᾧτ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Οριστικ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απαρέμφατο</w:t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  <w:t>Αναφορικές</w:t>
            </w:r>
            <w:r>
              <w:rPr>
                <w:rFonts w:eastAsia="Times New Roman" w:cs="Cambria" w:ascii="Cambria" w:hAnsi="Cambria"/>
                <w:b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el-GR"/>
              </w:rPr>
              <w:t>επιρρηματικέ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el-GR"/>
              </w:rPr>
              <w:t xml:space="preserve">Αναφορικές αντωνυμίες και επιρρήματ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  <w:t>πχ. ὅπως, ὅπου, κλ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Όταν έχουμε εξάρτηση από </w:t>
      </w:r>
      <w:r>
        <w:rPr>
          <w:rFonts w:cs="Cambria" w:ascii="Cambria" w:hAnsi="Cambria"/>
          <w:b/>
        </w:rPr>
        <w:t>ιστορικό χρόνο</w:t>
      </w:r>
      <w:r>
        <w:rPr>
          <w:rFonts w:cs="Cambria" w:ascii="Cambria" w:hAnsi="Cambria"/>
        </w:rPr>
        <w:t xml:space="preserve">  οι δευτερεύουσες προτάσεις συνήθως εκφέρονται με </w:t>
      </w:r>
      <w:r>
        <w:rPr>
          <w:rFonts w:cs="Cambria" w:ascii="Cambria" w:hAnsi="Cambria"/>
          <w:b/>
        </w:rPr>
        <w:t>ευκτική του πλαγίου λόγου</w:t>
      </w:r>
      <w:r>
        <w:rPr>
          <w:rFonts w:cs="Cambria" w:ascii="Cambria" w:hAnsi="Cambria"/>
        </w:rPr>
        <w:t>.</w:t>
      </w:r>
    </w:p>
    <w:sectPr>
      <w:type w:val="nextPage"/>
      <w:pgSz w:w="11906" w:h="16838"/>
      <w:pgMar w:left="1134" w:right="110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10:00Z</dcterms:created>
  <dc:creator>Orestis</dc:creator>
  <dc:description/>
  <cp:keywords/>
  <dc:language>en-US</dc:language>
  <cp:lastModifiedBy>Anna-Maria</cp:lastModifiedBy>
  <cp:lastPrinted>2015-02-23T21:30:00Z</cp:lastPrinted>
  <dcterms:modified xsi:type="dcterms:W3CDTF">2021-03-30T08:17:00Z</dcterms:modified>
  <cp:revision>13</cp:revision>
  <dc:subject/>
  <dc:title/>
</cp:coreProperties>
</file>