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Microsoft Sans Serif" w:hAnsi="Microsoft Sans Serif"/>
          <w:lang w:val="el-GR"/>
        </w:rPr>
        <w:t>9</w:t>
      </w:r>
      <w:r>
        <w:rPr>
          <w:rFonts w:cs="Microsoft Sans Serif" w:ascii="Microsoft Sans Serif" w:hAnsi="Microsoft Sans Serif"/>
          <w:vertAlign w:val="superscript"/>
          <w:lang w:val="el-GR"/>
        </w:rPr>
        <w:t>ο</w:t>
      </w:r>
      <w:r>
        <w:rPr>
          <w:rFonts w:cs="Microsoft Sans Serif" w:ascii="Microsoft Sans Serif" w:hAnsi="Microsoft Sans Serif"/>
          <w:lang w:val="el-GR"/>
        </w:rPr>
        <w:t xml:space="preserve"> ΓΥΜΝΑΣΙΟ ΚΑΛΛΙΘΕΑΣ  </w:t>
      </w:r>
    </w:p>
    <w:p>
      <w:pPr>
        <w:pStyle w:val="Normal"/>
        <w:jc w:val="center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</w:t>
      </w:r>
      <w:r>
        <w:rPr>
          <w:rFonts w:cs="Microsoft Sans Serif" w:ascii="Microsoft Sans Serif" w:hAnsi="Microsoft Sans Serif"/>
          <w:lang w:val="el-GR"/>
        </w:rPr>
        <w:t>Γ` ΤΑΞΗ</w:t>
      </w:r>
    </w:p>
    <w:p>
      <w:pPr>
        <w:pStyle w:val="Normal"/>
        <w:jc w:val="center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 </w:t>
      </w:r>
      <w:r>
        <w:rPr>
          <w:rFonts w:cs="Microsoft Sans Serif" w:ascii="Microsoft Sans Serif" w:hAnsi="Microsoft Sans Serif"/>
          <w:lang w:val="el-GR"/>
        </w:rPr>
        <w:t>ΑΡΧΑΙΑ ΕΛΛΗΝΙΚΑ</w:t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ΕΝΟΤΗΤΑ 1  </w:t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                            </w:t>
      </w:r>
      <w:r>
        <w:rPr>
          <w:rFonts w:cs="Microsoft Sans Serif" w:ascii="Microsoft Sans Serif" w:hAnsi="Microsoft Sans Serif"/>
          <w:lang w:val="el-GR"/>
        </w:rPr>
        <w:t>ΜΕΤΑΦΡΑΣΗ ΤΟΥ ΚΕΙΜΕΝΟΥ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Cs w:val="20"/>
          <w:lang w:val="el-GR"/>
        </w:rPr>
      </w:pPr>
      <w:r>
        <w:rPr>
          <w:rFonts w:cs="Microsoft Sans Serif" w:ascii="Microsoft Sans Serif" w:hAnsi="Microsoft Sans Serif"/>
          <w:b/>
          <w:bCs/>
          <w:szCs w:val="20"/>
          <w:lang w:val="el-GR"/>
        </w:rPr>
        <w:t>Η Ελένη και η καταστροφή της Τροίας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47"/>
      </w:tblGrid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Εἰ ἐν Ἰλίῳ Ἑλένη ἦν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Αν η Ελένη βρισκόταν στην Τροία,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ἀπέδοντο ἄν αὐτὴν τοῖς Ἕλλησιν οἱ Τρῶες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ι Τρώες θα την έδιναν στους Έλληνες,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ἑκόντος γε ἤ ἄκοντος Ἀλεξάνδρου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με τη θέληση ή χωρίς τη θέληση του Αλέξανδρου.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ὐ γὰρ δὴ οὕτω γε φρενοβλαβής ἦν Πρίαμος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Γιατί βέβαια δεν ήταν τόσο παράφρονας ο Πρίαμος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ὐδὲ οἱ ἄλλοι Τρῶες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ύτε οι άλλοι Τρώες,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ὥστε τοῖς σφετέροις σώμασι καὶ τοῖς τέκνοις καὶ τῇ πόλει κινδυνεύειν ἐβούλοντο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 xml:space="preserve">ώστε να βάζουν σε κίνδυνο τη ζωή τη δική τους και των παιδιών τους και της πόλης τους, 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ὅπως Ἀλέξανδρος Ἑλέν</w:t>
            </w:r>
            <w:r>
              <w:rPr>
                <w:rFonts w:cs="Microsoft Sans Serif" w:ascii="Microsoft Sans Serif" w:hAnsi="Microsoft Sans Serif"/>
                <w:sz w:val="22"/>
                <w:szCs w:val="18"/>
                <w:lang w:val="el-GR"/>
              </w:rPr>
              <w:t>η</w:t>
            </w:r>
            <w:r>
              <w:rPr>
                <w:rFonts w:cs="Microsoft Sans Serif" w:ascii="Microsoft Sans Serif" w:hAnsi="Microsoft Sans Serif"/>
                <w:szCs w:val="18"/>
                <w:lang w:val="el-GR"/>
              </w:rPr>
              <w:t xml:space="preserve"> συνοικῇ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για να ζει ο Αλέξανδρος μαζί με την Ελένη.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Εἰ δὲ τοι καὶ ἐν τοῖς πρώτοις χρόνοις ταῦτα ἐγίγνωσκον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ι αν βέβαια και στα πρώτα χρόνια είχαν αυτή τη γνώμη,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ἐπεὶ πολλοὶ μὲν τῶν ἄλλων Τρώων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όταν πολλοὶ άλλοι Τρώες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μάλιστα δὲ οἱ αὑτοῦ υἱεῖς, ἀπώλλυντο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αι μάλιστα και τα παιδιά του, σκοτώνονταν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ὁπότε συμμίσγοιεν τοῖς Ἕλλησιν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όσες φορές συγκρούονταν με τους Έλληνες,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Πρίαμος, εἰ καὶ αὐτὸς Ελένη συνώκει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 Πρίαμος, ακόμη κι αν συγκατοικούσε ο ίδιος με την Ελένη,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ἀπέδωκεν ἄν αὐτὴν Μενελάῳ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θα την επέστρεφε στο Μενέλαο,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ἵνα αὐτὸς καὶ οἱ ὑπήκοοι αὐτοῦ ἀπαλλαγεῖεν τῶν παρόντων κακῶν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για να απαλλαγούν ο ίδιος και οι υπήκοοί του από τις συμφορές της εποχής τους.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Ἀλλ’ οὐ γὰρ εἶχον Ἑλένην ἀποδοῦναι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Αλλά δεν είχαν την Ελένη, για να την επιστρέψουν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ὐδὲ λέγουσιν αὐτοῖς τὴν ἀλήθειαν ἐπίστευον οἱ Ἕλληνες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ούτε τους πίστευαν οι Έλληνες, παρόλο που αυτοί έλεγαν την αλήθεια,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ὡς μὲν ἐγὼ γνώμην ἀποφαίνομαι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όπως εγώ πιστεύω,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τοῦ δαιμονίου παρασκευάζοντος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επειδή ο θεός μηχανευόταν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ὅπως πανωλεθρίᾳ ἀπολόμενοι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 xml:space="preserve">με την ολοκληρωτική τους καταστροφή 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καταφανὲς τοῦτο τοῖς ἀνθρώποις ποιήσωσι,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να κάνουν ολοφάνερο στους ανθρώπους αυτό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ὡς τῶν μεγάλων ἀδικημάτων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ότι δηλαδή για</w:t>
            </w:r>
            <w:r>
              <w:rPr>
                <w:rFonts w:cs="Microsoft Sans Serif" w:ascii="Microsoft Sans Serif" w:hAnsi="Microsoft Sans Serif"/>
                <w:szCs w:val="18"/>
              </w:rPr>
              <w:t> </w:t>
            </w:r>
            <w:r>
              <w:rPr>
                <w:rFonts w:cs="Microsoft Sans Serif" w:ascii="Microsoft Sans Serif" w:hAnsi="Microsoft Sans Serif"/>
                <w:szCs w:val="18"/>
                <w:lang w:val="el-GR"/>
              </w:rPr>
              <w:t xml:space="preserve"> τις μεγάλες αδικίες</w:t>
            </w:r>
          </w:p>
        </w:tc>
      </w:tr>
      <w:tr>
        <w:trPr/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μεγάλαι εἰσὶ καὶ αἱ τιμωρίαι παρὰ τῶν θεῶν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szCs w:val="18"/>
                <w:lang w:val="el-GR"/>
              </w:rPr>
              <w:t>μεγάλες είναι και οι τιμωρίες από τους θεούς.</w:t>
            </w:r>
          </w:p>
        </w:tc>
      </w:tr>
    </w:tbl>
    <w:p>
      <w:pPr>
        <w:pStyle w:val="Normal"/>
        <w:jc w:val="right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szCs w:val="18"/>
        </w:rPr>
        <w:t> </w:t>
      </w:r>
      <w:r>
        <w:rPr>
          <w:rFonts w:cs="Microsoft Sans Serif" w:ascii="Microsoft Sans Serif" w:hAnsi="Microsoft Sans Serif"/>
          <w:szCs w:val="18"/>
          <w:lang w:val="el-GR"/>
        </w:rPr>
        <w:t>Ἡρόδοτος, Ἱστορίη 2.120 (διασκευή)</w:t>
      </w:r>
    </w:p>
    <w:p>
      <w:pPr>
        <w:pStyle w:val="Normal"/>
        <w:jc w:val="center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3954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98" t="31666" r="44931" b="4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0:00Z</dcterms:created>
  <dc:creator>Orestis</dc:creator>
  <dc:description/>
  <cp:keywords/>
  <dc:language>en-US</dc:language>
  <cp:lastModifiedBy>Orestis</cp:lastModifiedBy>
  <cp:lastPrinted>2012-10-31T18:14:00Z</cp:lastPrinted>
  <dcterms:modified xsi:type="dcterms:W3CDTF">2012-10-31T16:15:00Z</dcterms:modified>
  <cp:revision>7</cp:revision>
  <dc:subject/>
  <dc:title>9ο ΓΥΜΝΑΣΙΟ ΚΑΛΛΙΘΕΑΣ  </dc:title>
</cp:coreProperties>
</file>