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icrosoft Sans Serif" w:ascii="Microsoft Sans Serif" w:hAnsi="Microsoft Sans Serif"/>
          <w:sz w:val="22"/>
          <w:lang w:val="el-GR"/>
        </w:rPr>
        <w:t>9</w:t>
      </w:r>
      <w:r>
        <w:rPr>
          <w:rFonts w:cs="Microsoft Sans Serif" w:ascii="Microsoft Sans Serif" w:hAnsi="Microsoft Sans Serif"/>
          <w:sz w:val="22"/>
          <w:vertAlign w:val="superscript"/>
          <w:lang w:val="el-GR"/>
        </w:rPr>
        <w:t>ο</w:t>
      </w:r>
      <w:r>
        <w:rPr>
          <w:rFonts w:cs="Microsoft Sans Serif" w:ascii="Microsoft Sans Serif" w:hAnsi="Microsoft Sans Serif"/>
          <w:sz w:val="22"/>
          <w:lang w:val="el-GR"/>
        </w:rPr>
        <w:t xml:space="preserve"> ΓΥΜΝΑΣΙΟ ΚΑΛΛΙΘΕΑΣ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sz w:val="22"/>
          <w:szCs w:val="20"/>
          <w:lang w:val="el-GR"/>
        </w:rPr>
      </w:pPr>
      <w:r>
        <w:rPr>
          <w:rFonts w:eastAsia="Microsoft Sans Serif" w:cs="Microsoft Sans Serif" w:ascii="Microsoft Sans Serif" w:hAnsi="Microsoft Sans Serif"/>
          <w:sz w:val="22"/>
          <w:szCs w:val="20"/>
          <w:lang w:val="el-GR"/>
        </w:rPr>
        <w:t xml:space="preserve">  </w:t>
      </w:r>
      <w:r>
        <w:rPr>
          <w:rFonts w:cs="Microsoft Sans Serif" w:ascii="Microsoft Sans Serif" w:hAnsi="Microsoft Sans Serif"/>
          <w:sz w:val="22"/>
          <w:szCs w:val="20"/>
          <w:lang w:val="el-GR"/>
        </w:rPr>
        <w:t>Β` ΤΑΞΗ</w:t>
      </w:r>
    </w:p>
    <w:p>
      <w:pPr>
        <w:pStyle w:val="Normal"/>
        <w:jc w:val="center"/>
        <w:rPr>
          <w:rFonts w:ascii="Microsoft Sans Serif" w:hAnsi="Microsoft Sans Serif" w:cs="Microsoft Sans Serif"/>
          <w:sz w:val="22"/>
          <w:szCs w:val="20"/>
          <w:lang w:val="el-GR"/>
        </w:rPr>
      </w:pPr>
      <w:r>
        <w:rPr>
          <w:rFonts w:cs="Microsoft Sans Serif" w:ascii="Microsoft Sans Serif" w:hAnsi="Microsoft Sans Serif"/>
          <w:sz w:val="22"/>
          <w:szCs w:val="20"/>
          <w:lang w:val="el-GR"/>
        </w:rPr>
        <w:t>ΑΡΧΑΙΑ ΕΛΛΗΝΙΚΑ</w:t>
      </w:r>
    </w:p>
    <w:p>
      <w:pPr>
        <w:pStyle w:val="Heading1"/>
        <w:rPr>
          <w:szCs w:val="20"/>
        </w:rPr>
      </w:pPr>
      <w:r>
        <w:rPr>
          <w:szCs w:val="20"/>
        </w:rPr>
        <w:t>Ενεργητική φωνή βαρυτόνων ρημάτων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980"/>
        <w:gridCol w:w="2160"/>
        <w:gridCol w:w="216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Οριστικ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Υποτακτικ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Ευκτικ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Προστακτικ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Απαρέμφατο / μετοχή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lang w:val="el-GR"/>
              </w:rPr>
              <w:t>Ε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lang w:val="el-GR"/>
              </w:rPr>
              <w:t>Ν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lang w:val="el-GR"/>
              </w:rPr>
              <w:t>Ε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lang w:val="el-GR"/>
              </w:rPr>
              <w:t>Σ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lang w:val="el-GR"/>
              </w:rPr>
              <w:t>ΤΩ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ω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ει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ει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ομεν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ετε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ουσι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ω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ῃ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ῃ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ωμεν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ητε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ωσι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οιμι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οι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οι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οιμεν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οιτε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οιε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-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ῦ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ε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έτω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-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ετε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 xml:space="preserve">όντων ή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έτωσα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ειν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ων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ουσα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ῦ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ο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lang w:val="el-GR"/>
              </w:rPr>
              <w:t>ΠΑΡΑΤΑΤΙ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ἔ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ον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ἔ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ε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ἔ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ε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ἐ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ομεν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ἐ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ετε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ἔ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ο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lang w:val="el-GR"/>
              </w:rPr>
              <w:t>ΜΕΛΛ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σ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ω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σ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ει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σ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ει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σ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ομεν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σ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ετε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σ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ουσι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σ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οιμι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σ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οι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σ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οι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σ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οιμεν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σ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οιτε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σ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οιε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σ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ειν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σ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ων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σ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ουσα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ῦσ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ο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lang w:val="el-GR"/>
              </w:rPr>
              <w:t>ΑΟΡΙ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lang w:val="el-GR"/>
              </w:rPr>
              <w:t>ΣΤ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ἔλυσ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α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ἔλυσ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α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ἔλυσ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ε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ἐλύσ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αμεν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ἐλύσ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ατε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ἔλυσ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α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σ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ω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σ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ῃ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σ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ῃ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σ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ωμεν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σ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ητε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σ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ωσι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σ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αιμι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σ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 xml:space="preserve">αις, 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σ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 xml:space="preserve">ειας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σ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 xml:space="preserve">αι, 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σ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ειεν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σ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αιμεν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σ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αιτε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σ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 xml:space="preserve">αιεν 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σ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εια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-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ῦ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ον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άτω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-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 xml:space="preserve">σατε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 xml:space="preserve">σάντων ή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υ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-σάτωσα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ῦσ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αι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  <w:szCs w:val="20"/>
              </w:rPr>
              <w:t>λύσ-</w:t>
            </w:r>
            <w:r>
              <w:rPr>
                <w:b w:val="false"/>
                <w:bCs w:val="false"/>
                <w:sz w:val="22"/>
                <w:szCs w:val="20"/>
              </w:rPr>
              <w:t>ας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  <w:szCs w:val="20"/>
              </w:rPr>
              <w:t>λύσ-</w:t>
            </w:r>
            <w:r>
              <w:rPr>
                <w:b w:val="false"/>
                <w:bCs w:val="false"/>
                <w:sz w:val="22"/>
                <w:szCs w:val="20"/>
              </w:rPr>
              <w:t>ασα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  <w:szCs w:val="20"/>
              </w:rPr>
              <w:t>λῦσ-</w:t>
            </w:r>
            <w:r>
              <w:rPr>
                <w:b w:val="false"/>
                <w:bCs w:val="false"/>
                <w:sz w:val="22"/>
                <w:szCs w:val="20"/>
              </w:rPr>
              <w:t>αν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lang w:val="el-GR"/>
              </w:rPr>
              <w:t>ΠΑΡΑΚ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λέ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υκ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α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λέ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υκ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α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λέ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υκ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ε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λε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κ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αμεν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λε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κ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ατε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λε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κ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ασι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ελύ-κ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ω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ελύ-κ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ῃ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ελύ-κ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ῃ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ελύ-κ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ωμεν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ελύ-κ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ητε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20"/>
              </w:rPr>
              <w:t>λελύ-κ</w:t>
            </w:r>
            <w:r>
              <w:rPr>
                <w:sz w:val="22"/>
                <w:szCs w:val="20"/>
              </w:rPr>
              <w:t>ωσιν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  <w:szCs w:val="20"/>
              </w:rPr>
              <w:t>συνηθέστεροι οι περιφραστικοί τύπο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ελύ-κ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οιμι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ελύ-κ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οι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ελύ-κ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οι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ελύ-κ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οιμεν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ελύ-κ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οιτε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szCs w:val="20"/>
              </w:rPr>
              <w:t>λελύ-κ</w:t>
            </w:r>
            <w:r>
              <w:rPr>
                <w:sz w:val="22"/>
                <w:szCs w:val="20"/>
              </w:rPr>
              <w:t>οιεν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συνηθέστεροι οι περιφραστικοί 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  <w:szCs w:val="20"/>
              </w:rPr>
              <w:t>τύπο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συνηθέστεροι οι περιφραστικοί τύπο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ε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κέναι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b w:val="false"/>
                <w:sz w:val="22"/>
                <w:szCs w:val="20"/>
              </w:rPr>
              <w:t>λελυ</w:t>
            </w:r>
            <w:r>
              <w:rPr>
                <w:sz w:val="22"/>
                <w:szCs w:val="20"/>
              </w:rPr>
              <w:t>-</w:t>
            </w:r>
            <w:r>
              <w:rPr>
                <w:bCs w:val="false"/>
                <w:sz w:val="22"/>
                <w:szCs w:val="20"/>
              </w:rPr>
              <w:t>κώς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b w:val="false"/>
                <w:sz w:val="22"/>
                <w:szCs w:val="20"/>
              </w:rPr>
              <w:t>λελυ</w:t>
            </w:r>
            <w:r>
              <w:rPr>
                <w:sz w:val="22"/>
                <w:szCs w:val="20"/>
              </w:rPr>
              <w:t>-</w:t>
            </w:r>
            <w:r>
              <w:rPr>
                <w:bCs w:val="false"/>
                <w:sz w:val="22"/>
                <w:szCs w:val="20"/>
              </w:rPr>
              <w:t>κυῖα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ελυ-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κός</w:t>
            </w:r>
          </w:p>
        </w:tc>
      </w:tr>
      <w:tr>
        <w:trPr>
          <w:trHeight w:val="21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lang w:val="el-GR"/>
              </w:rPr>
              <w:t>ΙΜΕΝΟ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ελυκ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ώς,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-κ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υῖα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, -κ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ός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 xml:space="preserve">   ὦ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szCs w:val="20"/>
                <w:lang w:val="el-GR"/>
              </w:rPr>
              <w:t xml:space="preserve">                      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ᾖς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szCs w:val="20"/>
                <w:lang w:val="el-GR"/>
              </w:rPr>
              <w:t xml:space="preserve">                      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ἦ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ελυκ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ότες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 xml:space="preserve">, 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κ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υῖαι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,-κ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ότα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 xml:space="preserve">   ὦμεν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szCs w:val="20"/>
                <w:lang w:val="el-GR"/>
              </w:rPr>
              <w:t xml:space="preserve">                      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ἦτε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szCs w:val="20"/>
                <w:lang w:val="el-GR"/>
              </w:rPr>
              <w:t xml:space="preserve">                     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ὦσι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ελυκ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ώς,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-κ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υῖα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, -κ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ός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 xml:space="preserve"> εἴην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szCs w:val="20"/>
                <w:lang w:val="el-GR"/>
              </w:rPr>
              <w:t xml:space="preserve">                    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εἴης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szCs w:val="20"/>
                <w:lang w:val="el-GR"/>
              </w:rPr>
              <w:t xml:space="preserve">                    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εἴη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ελυκ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ότες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, -κ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υῖαι,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-κ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 xml:space="preserve">ότα   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εἴημεν-εἶμεν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szCs w:val="20"/>
                <w:lang w:val="el-GR"/>
              </w:rPr>
              <w:t xml:space="preserve">               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εἴητε-εἶτε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szCs w:val="20"/>
                <w:lang w:val="el-GR"/>
              </w:rPr>
              <w:t xml:space="preserve">             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 xml:space="preserve">εἴησαν-εἶε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ελυκ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ώς,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-κ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υῖα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, -κ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 xml:space="preserve">ός  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 xml:space="preserve"> ἴσθι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szCs w:val="20"/>
                <w:lang w:val="el-GR"/>
              </w:rPr>
              <w:t xml:space="preserve">                      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ἔστω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λελυκ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lang w:val="el-GR"/>
              </w:rPr>
              <w:t>ότες</w:t>
            </w:r>
            <w:r>
              <w:rPr>
                <w:rFonts w:cs="Microsoft Sans Serif" w:ascii="Microsoft Sans Serif" w:hAnsi="Microsoft Sans Serif"/>
                <w:sz w:val="22"/>
                <w:lang w:val="el-GR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lang w:val="el-GR"/>
              </w:rPr>
              <w:t>υῖαι</w:t>
            </w:r>
            <w:r>
              <w:rPr>
                <w:rFonts w:cs="Microsoft Sans Serif" w:ascii="Microsoft Sans Serif" w:hAnsi="Microsoft Sans Serif"/>
                <w:sz w:val="22"/>
                <w:lang w:val="el-GR"/>
              </w:rPr>
              <w:t>,-κ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lang w:val="el-GR"/>
              </w:rPr>
              <w:t>ότα</w:t>
            </w:r>
            <w:r>
              <w:rPr>
                <w:rFonts w:cs="Microsoft Sans Serif" w:ascii="Microsoft Sans Serif" w:hAnsi="Microsoft Sans Serif"/>
                <w:sz w:val="22"/>
                <w:lang w:val="el-GR"/>
              </w:rPr>
              <w:t xml:space="preserve"> ἔστε         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szCs w:val="20"/>
                <w:lang w:val="el-GR"/>
              </w:rPr>
              <w:t xml:space="preserve">                   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 xml:space="preserve">ἔστων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lang w:val="el-GR"/>
              </w:rPr>
              <w:t>ΥΠΡΕΡΣΥ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ἐ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λε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κ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ειν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ἐ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λε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κ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ει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ἐ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λε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κ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ει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ἐ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λε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κ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εμεν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ἐ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λε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κ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ετε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ἐ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λε</w: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l-GR"/>
              </w:rPr>
              <w:t>λύ-κ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εσα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b/>
      <w:bCs/>
      <w:sz w:val="22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sz w:val="20"/>
      <w:szCs w:val="27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40:00Z</dcterms:created>
  <dc:creator>Orestis</dc:creator>
  <dc:description/>
  <cp:keywords/>
  <dc:language>en-US</dc:language>
  <cp:lastModifiedBy>Orestis</cp:lastModifiedBy>
  <cp:lastPrinted>2010-02-15T14:06:00Z</cp:lastPrinted>
  <dcterms:modified xsi:type="dcterms:W3CDTF">2013-09-04T04:57:00Z</dcterms:modified>
  <cp:revision>10</cp:revision>
  <dc:subject/>
  <dc:title>9ο ΓΥΜΝΑΣΙΟ ΚΑΛΛΙΘΕΑΣ  </dc:title>
</cp:coreProperties>
</file>