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icrosoft Sans Serif" w:ascii="Microsoft Sans Serif" w:hAnsi="Microsoft Sans Serif"/>
          <w:sz w:val="20"/>
          <w:lang w:val="el-GR"/>
        </w:rPr>
        <w:t>9</w:t>
      </w:r>
      <w:r>
        <w:rPr>
          <w:rFonts w:cs="Microsoft Sans Serif" w:ascii="Microsoft Sans Serif" w:hAnsi="Microsoft Sans Serif"/>
          <w:sz w:val="20"/>
          <w:vertAlign w:val="superscript"/>
          <w:lang w:val="el-GR"/>
        </w:rPr>
        <w:t>ο</w:t>
      </w:r>
      <w:r>
        <w:rPr>
          <w:rFonts w:cs="Microsoft Sans Serif" w:ascii="Microsoft Sans Serif" w:hAnsi="Microsoft Sans Serif"/>
          <w:sz w:val="20"/>
          <w:lang w:val="el-GR"/>
        </w:rPr>
        <w:t xml:space="preserve"> ΓΥΜΝΑΣΙΟ ΚΑΛΛΙΘΕΑΣ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sz w:val="20"/>
          <w:szCs w:val="20"/>
          <w:lang w:val="el-GR"/>
        </w:rPr>
      </w:pPr>
      <w:r>
        <w:rPr>
          <w:rFonts w:eastAsia="Microsoft Sans Serif" w:cs="Microsoft Sans Serif" w:ascii="Microsoft Sans Serif" w:hAnsi="Microsoft Sans Serif"/>
          <w:sz w:val="20"/>
          <w:szCs w:val="20"/>
          <w:lang w:val="el-GR"/>
        </w:rPr>
        <w:t xml:space="preserve">  </w:t>
      </w:r>
      <w:r>
        <w:rPr>
          <w:rFonts w:cs="Microsoft Sans Serif" w:ascii="Microsoft Sans Serif" w:hAnsi="Microsoft Sans Serif"/>
          <w:sz w:val="20"/>
          <w:szCs w:val="20"/>
          <w:lang w:val="el-GR"/>
        </w:rPr>
        <w:t>Β` ΤΑΞΗ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sz w:val="20"/>
          <w:szCs w:val="20"/>
          <w:lang w:val="el-GR"/>
        </w:rPr>
        <w:t>ΑΡΧΑΙΑ ΕΛΛΗΝΙΚΑ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sz w:val="20"/>
          <w:szCs w:val="20"/>
          <w:lang w:val="en-US"/>
        </w:rPr>
      </w:r>
    </w:p>
    <w:p>
      <w:pPr>
        <w:pStyle w:val="Heading1"/>
        <w:rPr>
          <w:szCs w:val="20"/>
        </w:rPr>
      </w:pPr>
      <w:r>
        <w:rPr>
          <w:szCs w:val="20"/>
        </w:rPr>
        <w:t>Μέση φωνή βαρυτόνων ρημάτων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980"/>
        <w:gridCol w:w="2160"/>
        <w:gridCol w:w="216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lang w:val="el-GR"/>
              </w:rPr>
              <w:t>Οριστικ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lang w:val="el-GR"/>
              </w:rPr>
              <w:t>Υποτακτικ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lang w:val="el-GR"/>
              </w:rPr>
              <w:t>Ευκτικ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lang w:val="el-GR"/>
              </w:rPr>
              <w:t>Προστακτικ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lang w:val="el-GR"/>
              </w:rPr>
              <w:t>Απαρέμφατο / μετοχή</w:t>
            </w:r>
          </w:p>
        </w:tc>
      </w:tr>
      <w:tr>
        <w:trPr>
          <w:trHeight w:val="15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lang w:val="el-GR"/>
              </w:rPr>
              <w:t>Ε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lang w:val="el-GR"/>
              </w:rPr>
              <w:t>Ν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lang w:val="el-GR"/>
              </w:rPr>
              <w:t>Ε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lang w:val="el-GR"/>
              </w:rPr>
              <w:t>Σ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lang w:val="el-GR"/>
              </w:rPr>
              <w:t>ΤΩ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ομαι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ει (ῃ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εται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όμεθα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εσθε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οντα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ωμαι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ῃ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ῃται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ώμεθα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ησθε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ωντα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οίμην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οιο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οιτο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οίμεθα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οισθε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οιντ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ου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έσθω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 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εσθε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 xml:space="preserve">έσθων ή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υέ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σθωσα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εσθαι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szCs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όμενος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ομένη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όμενον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lang w:val="el-GR"/>
              </w:rPr>
              <w:t>ΠΑΡΑΤΑΤΙΚ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ἐ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όμην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ἐ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ου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ἐ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ετο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ἐ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όμεθα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ἐ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εσθε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ἐ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οντ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lang w:val="el-GR"/>
              </w:rPr>
              <w:t>ΜΕΛ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σομαι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σει (ῃ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σεται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σόμεθα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σεσθε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σονται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σοίμην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σοιο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σοιτο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σοίμεθα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σοισθε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σοιντο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σεσθαι</w:t>
            </w:r>
            <w:r>
              <w:rPr>
                <w:rFonts w:cs="Microsoft Sans Serif" w:ascii="Microsoft Sans Serif" w:hAnsi="Microsoft Sans Serif"/>
                <w:sz w:val="22"/>
                <w:lang w:val="el-GR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szCs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szCs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σόμενος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σομένη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σόμενον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</w:tr>
      <w:tr>
        <w:trPr>
          <w:trHeight w:val="17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lang w:val="el-GR"/>
              </w:rPr>
              <w:t>ΑΟΡΙ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lang w:val="el-GR"/>
              </w:rPr>
              <w:t>ΣΤ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ἐ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σάμην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ἐ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σω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ἐ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σατο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ἐ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σάμεθα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ἐ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σασθε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ἐ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σαντ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σωμαι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σῃ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σῃται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σώμεθα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σησθε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σωντα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σαίμην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σαιο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σαιτο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σαίμεθα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σαισθε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σαιντ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ῦ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σαι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σάσθω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 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 xml:space="preserve">σασθε 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σάσθων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 xml:space="preserve">ή 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υ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-σάσθωσαν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σασθαι</w:t>
            </w:r>
            <w:r>
              <w:rPr>
                <w:rFonts w:cs="Microsoft Sans Serif" w:ascii="Microsoft Sans Serif" w:hAnsi="Microsoft Sans Serif"/>
                <w:sz w:val="22"/>
                <w:lang w:val="el-GR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szCs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szCs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σάμενος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σαμένη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σάμενον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icrosoft Sans Serif" w:hAnsi="Microsoft Sans Serif" w:cs="Microsoft Sans Serif"/>
                <w:sz w:val="20"/>
                <w:lang w:val="en-US"/>
              </w:rPr>
            </w:pPr>
            <w:r>
              <w:rPr>
                <w:rFonts w:cs="Microsoft Sans Serif"/>
                <w:sz w:val="20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ΠΑΡΑΚΕ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lang w:val="el-GR"/>
              </w:rPr>
              <w:t>ΙΜΕΝ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λέ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μαι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λέ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σαι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λέ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ται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λε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μεθα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λέ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σθε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λέ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νται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ε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 xml:space="preserve">μένος, -η, 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 xml:space="preserve">              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 xml:space="preserve">-ον   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ὦ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szCs w:val="20"/>
                <w:lang w:val="el-GR"/>
              </w:rPr>
              <w:t xml:space="preserve">                      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ᾖς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szCs w:val="20"/>
                <w:lang w:val="el-GR"/>
              </w:rPr>
              <w:t xml:space="preserve">                      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ἦ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ε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μένοι, -αι, -α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szCs w:val="20"/>
                <w:lang w:val="el-GR"/>
              </w:rPr>
              <w:t xml:space="preserve">       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ὦμεν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szCs w:val="20"/>
                <w:lang w:val="el-GR"/>
              </w:rPr>
              <w:t xml:space="preserve">        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ἦτε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szCs w:val="20"/>
                <w:lang w:val="el-GR"/>
              </w:rPr>
              <w:t xml:space="preserve">        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ὦσιν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ε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 xml:space="preserve">μένος, -η, 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 xml:space="preserve">                  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 xml:space="preserve">- ον 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εἴην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szCs w:val="20"/>
                <w:lang w:val="el-GR"/>
              </w:rPr>
              <w:t xml:space="preserve">                        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εἴης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szCs w:val="20"/>
                <w:lang w:val="el-GR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szCs w:val="20"/>
                <w:lang w:val="el-GR"/>
              </w:rPr>
              <w:t xml:space="preserve">                        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εἴη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ε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μένοι, -αι, -α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 xml:space="preserve">            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εἴημεν -εἶμεν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szCs w:val="20"/>
                <w:lang w:val="el-GR"/>
              </w:rPr>
              <w:t xml:space="preserve">            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εἴητε-εἶτε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szCs w:val="20"/>
                <w:lang w:val="el-GR"/>
              </w:rPr>
              <w:t xml:space="preserve">            </w:t>
            </w:r>
            <w:r>
              <w:rPr>
                <w:rFonts w:cs="Microsoft Sans Serif" w:ascii="Microsoft Sans Serif" w:hAnsi="Microsoft Sans Serif"/>
                <w:sz w:val="22"/>
                <w:szCs w:val="20"/>
              </w:rPr>
              <w:t>εἴησαν-εἶε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lang w:val="el-GR"/>
              </w:rPr>
              <w:t>λέλυ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lang w:val="el-GR"/>
              </w:rPr>
              <w:t>σο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Microsoft Sans Serif" w:ascii="Microsoft Sans Serif" w:hAnsi="Microsoft Sans Serif"/>
                <w:bCs/>
                <w:sz w:val="22"/>
                <w:lang w:val="el-GR"/>
              </w:rPr>
              <w:t>λελύ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lang w:val="el-GR"/>
              </w:rPr>
              <w:t>σθω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lang w:val="el-GR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Microsoft Sans Serif" w:ascii="Microsoft Sans Serif" w:hAnsi="Microsoft Sans Serif"/>
                <w:bCs/>
                <w:sz w:val="22"/>
                <w:lang w:val="el-GR"/>
              </w:rPr>
              <w:t>λέλυ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lang w:val="el-GR"/>
              </w:rPr>
              <w:t>σθε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bCs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lang w:val="el-GR"/>
              </w:rPr>
              <w:t>λελύ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lang w:val="el-GR"/>
              </w:rPr>
              <w:t xml:space="preserve">σθων </w:t>
            </w:r>
            <w:r>
              <w:rPr>
                <w:rFonts w:cs="Microsoft Sans Serif" w:ascii="Microsoft Sans Serif" w:hAnsi="Microsoft Sans Serif"/>
                <w:bCs/>
                <w:sz w:val="22"/>
                <w:lang w:val="el-GR"/>
              </w:rPr>
              <w:t xml:space="preserve">ή 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bCs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lang w:val="el-GR"/>
              </w:rPr>
              <w:t>λελύ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lang w:val="el-GR"/>
              </w:rPr>
              <w:t>σθωσαν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ε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σθαι</w:t>
            </w:r>
            <w:r>
              <w:rPr>
                <w:rFonts w:cs="Microsoft Sans Serif" w:ascii="Microsoft Sans Serif" w:hAnsi="Microsoft Sans Serif"/>
                <w:sz w:val="22"/>
                <w:lang w:val="el-GR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szCs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szCs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ε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μένος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ε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μένη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ε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μένον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lang w:val="el-G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lang w:val="el-G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</w:tr>
      <w:tr>
        <w:trPr>
          <w:trHeight w:val="18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ΥΠΡΕΡ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lang w:val="el-GR"/>
              </w:rPr>
              <w:t>/ ΙΚ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ἐ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λε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μην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ἐ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λέ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σο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ἐ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λέ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το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ἐ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λε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μεθα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ἐ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λέ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σθε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ἐ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λέ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ντο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Microsoft Sans Serif" w:hAnsi="Microsoft Sans Serif" w:cs="Microsoft Sans Serif"/>
          <w:sz w:val="20"/>
          <w:lang w:val="el-GR"/>
        </w:rPr>
      </w:pPr>
      <w:r>
        <w:rPr>
          <w:rFonts w:cs="Microsoft Sans Serif" w:ascii="Microsoft Sans Serif" w:hAnsi="Microsoft Sans Serif"/>
          <w:sz w:val="20"/>
          <w:lang w:val="el-GR"/>
        </w:rPr>
        <w:drawing>
          <wp:inline distT="0" distB="0" distL="0" distR="0">
            <wp:extent cx="1012825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80" w:leader="none"/>
        </w:tabs>
        <w:rPr>
          <w:lang w:val="el-GR"/>
        </w:rPr>
      </w:pPr>
      <w:r>
        <w:rPr>
          <w:lang w:val="el-GR"/>
        </w:rPr>
        <w:tab/>
      </w:r>
    </w:p>
    <w:p>
      <w:pPr>
        <w:pStyle w:val="Normal"/>
        <w:tabs>
          <w:tab w:val="clear" w:pos="720"/>
          <w:tab w:val="left" w:pos="1380" w:leader="none"/>
        </w:tabs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icrosoft Sans Serif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b/>
      <w:bCs/>
      <w:sz w:val="22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icrosoft Sans Serif" w:hAnsi="Microsoft Sans Serif" w:cs="Microsoft Sans Serif"/>
      <w:b/>
      <w:bCs/>
      <w:sz w:val="1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34:00Z</dcterms:created>
  <dc:creator>Orestis</dc:creator>
  <dc:description/>
  <cp:keywords/>
  <dc:language>en-US</dc:language>
  <cp:lastModifiedBy>Anna-Maria</cp:lastModifiedBy>
  <cp:lastPrinted>2012-11-08T19:51:00Z</cp:lastPrinted>
  <dcterms:modified xsi:type="dcterms:W3CDTF">2020-05-14T11:05:00Z</dcterms:modified>
  <cp:revision>17</cp:revision>
  <dc:subject/>
  <dc:title>9ο ΓΥΜΝΑΣΙΟ ΚΑΛΛΙΘΕΑΣ  </dc:title>
</cp:coreProperties>
</file>