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icrosoft Sans Serif" w:hAnsi="Microsoft Sans Serif"/>
          <w:sz w:val="20"/>
          <w:lang w:val="el-GR"/>
        </w:rPr>
        <w:t>9</w:t>
      </w:r>
      <w:r>
        <w:rPr>
          <w:rFonts w:cs="Microsoft Sans Serif" w:ascii="Microsoft Sans Serif" w:hAnsi="Microsoft Sans Serif"/>
          <w:sz w:val="20"/>
          <w:vertAlign w:val="superscript"/>
          <w:lang w:val="el-GR"/>
        </w:rPr>
        <w:t>ο</w:t>
      </w:r>
      <w:r>
        <w:rPr>
          <w:rFonts w:cs="Microsoft Sans Serif" w:ascii="Microsoft Sans Serif" w:hAnsi="Microsoft Sans Serif"/>
          <w:sz w:val="20"/>
          <w:lang w:val="el-GR"/>
        </w:rPr>
        <w:t xml:space="preserve"> ΓΥΜΝΑΣΙΟ ΚΑΛΛΙΘΕΑ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el-G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el-GR"/>
        </w:rPr>
        <w:t>Β` ΤΑΞΗ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el-GR"/>
        </w:rPr>
      </w:pPr>
      <w:r>
        <w:rPr>
          <w:rFonts w:cs="Microsoft Sans Serif" w:ascii="Microsoft Sans Serif" w:hAnsi="Microsoft Sans Serif"/>
          <w:sz w:val="20"/>
          <w:szCs w:val="20"/>
          <w:lang w:val="el-GR"/>
        </w:rPr>
        <w:t>ΑΡΧΑΙΑ ΕΛΛΗΝΙΚΑ</w:t>
      </w:r>
    </w:p>
    <w:p>
      <w:pPr>
        <w:pStyle w:val="Heading1"/>
        <w:rPr/>
      </w:pPr>
      <w:r>
        <w:rPr>
          <w:sz w:val="20"/>
        </w:rPr>
        <w:t>Ενεργητική, μέση φωνή</w:t>
      </w:r>
      <w:r>
        <w:rPr/>
        <w:t xml:space="preserve"> των βαρύτονων συμφωνόληκτων ρημάτων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3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ενεργητική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μέσ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ουρανικόληκ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instrText xml:space="preserve"> HYPERLINK "http://users.thess.sch.gr/ipap/Ellinikos Politismos/Yliko/Theoria arxaia/baritona.symfonolikta.htm" \l "Ουρανικόληκτα ενεργητικ%25 "</w:instrTex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20"/>
                <w:u w:val="none"/>
                <w:lang w:val="el-GR"/>
              </w:rPr>
              <w:t>διδάσκω</w: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end"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instrText xml:space="preserve"> HYPERLINK "http://users.thess.sch.gr/ipap/Ellinikos Politismos/Yliko/Theoria arxaia/baritona.symfonolikta.htm" \l "Ουρανικόληκτα μέση φωνή"</w:instrTex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20"/>
                <w:u w:val="none"/>
                <w:lang w:val="el-GR"/>
              </w:rPr>
              <w:t>διδάσκομαι</w: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χειλικόληκ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instrText xml:space="preserve"> HYPERLINK "http://users.thess.sch.gr/ipap/Ellinikos Politismos/Yliko/Theoria arxaia/baritona.symfonolikta.htm" \l "Χειλικόληκτα ενεργητική%25 "</w:instrTex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20"/>
                <w:u w:val="none"/>
                <w:lang w:val="el-GR"/>
              </w:rPr>
              <w:t>κρύπτω</w: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end"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κρύπτομα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οδοντικόληκτ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instrText xml:space="preserve"> HYPERLINK "http://users.thess.sch.gr/ipap/Ellinikos Politismos/Yliko/Theoria arxaia/baritona.symfonolikta.htm" \l "Οδοντικόληκτα ενεργητικ%25 "</w:instrTex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20"/>
                <w:u w:val="none"/>
                <w:lang w:val="el-GR"/>
              </w:rPr>
              <w:t>πείθω</w: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end"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instrText xml:space="preserve"> HYPERLINK "http://users.thess.sch.gr/ipap/Ellinikos Politismos/Yliko/Theoria arxaia/baritona.symfonolikta.htm" \l "Οδοντικόληκτα μέση φωνή"</w:instrTex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color w:val="000000"/>
                <w:sz w:val="20"/>
                <w:u w:val="none"/>
                <w:lang w:val="el-GR"/>
              </w:rPr>
              <w:t>πείθομα</w:t>
            </w:r>
            <w:r>
              <w:rPr>
                <w:rStyle w:val="InternetLink"/>
                <w:sz w:val="20"/>
                <w:u w:val="none"/>
                <w:rFonts w:cs="Microsoft Sans Serif" w:ascii="Microsoft Sans Serif" w:hAnsi="Microsoft Sans Serif"/>
                <w:color w:val="000000"/>
                <w:lang w:val="el-GR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ι</w:t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0"/>
          <w:szCs w:val="48"/>
        </w:rPr>
      </w:pPr>
      <w:r>
        <w:rPr>
          <w:rFonts w:cs="Microsoft Sans Serif" w:ascii="Microsoft Sans Serif" w:hAnsi="Microsoft Sans Serif"/>
          <w:b/>
          <w:bCs/>
          <w:sz w:val="20"/>
          <w:szCs w:val="48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0"/>
          <w:szCs w:val="48"/>
          <w:lang w:val="el-GR"/>
        </w:rPr>
      </w:pPr>
      <w:r>
        <w:rPr>
          <w:rFonts w:cs="Microsoft Sans Serif" w:ascii="Microsoft Sans Serif" w:hAnsi="Microsoft Sans Serif"/>
          <w:b/>
          <w:bCs/>
          <w:sz w:val="20"/>
          <w:szCs w:val="48"/>
          <w:lang w:val="el-GR"/>
        </w:rPr>
        <w:t>Ουραν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82"/>
        <w:gridCol w:w="1579"/>
        <w:gridCol w:w="1790"/>
        <w:gridCol w:w="1767"/>
        <w:gridCol w:w="1473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Ουρανικόληκτα ενεργητική φων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2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ο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ίδασκ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ει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ἐδίδασκο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3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ω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4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ο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ει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ἐδίδαξα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5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α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ίδαξο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α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χα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6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δεδιδαχώς,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χυῖα, -χός</w:t>
            </w:r>
            <w:r>
              <w:rPr>
                <w:rFonts w:cs="Microsoft Sans Serif" w:ascii="Microsoft Sans Serif" w:hAnsi="Microsoft Sans Serif"/>
                <w:sz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ὦ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δεδιδαχώς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χυῖα, -χός</w:t>
            </w:r>
            <w:r>
              <w:rPr>
                <w:rFonts w:cs="Microsoft Sans Serif" w:ascii="Microsoft Sans Serif" w:hAnsi="Microsoft Sans Serif"/>
                <w:sz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εἴη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δεδιδαχώς, 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 χυῖα, -χός ἴσθ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χέν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χώ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Υπερσυντέ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ἐδεδιδάχει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7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0"/>
          <w:szCs w:val="48"/>
          <w:lang w:val="el-GR"/>
        </w:rPr>
      </w:pPr>
      <w:r>
        <w:rPr>
          <w:rFonts w:cs="Microsoft Sans Serif" w:ascii="Microsoft Sans Serif" w:hAnsi="Microsoft Sans Serif"/>
          <w:b/>
          <w:bCs/>
          <w:sz w:val="20"/>
          <w:szCs w:val="48"/>
          <w:lang w:val="el-GR"/>
        </w:rPr>
      </w:r>
    </w:p>
    <w:p>
      <w:pPr>
        <w:pStyle w:val="NormalWeb"/>
        <w:spacing w:before="0" w:after="0"/>
        <w:jc w:val="center"/>
        <w:rPr/>
      </w:pPr>
      <w:r>
        <w:rPr/>
        <w:t>Ουραν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9"/>
        <w:gridCol w:w="1601"/>
        <w:gridCol w:w="1980"/>
        <w:gridCol w:w="1620"/>
        <w:gridCol w:w="1620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Ουρανικόληκτα  μέση φων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ομ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8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σκοίμη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lang w:val="el-GR"/>
              </w:rPr>
              <w:t>ου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σκε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σκόμε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</w:rPr>
              <w:t>διδασκόμη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9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ομ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10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ξο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εσθ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ξόμε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</w:rPr>
              <w:t>διδαξάμη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hyperlink r:id="rId11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0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ξα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ίδαξα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άξα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ιδαξάμε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γ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ξ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κ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γ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χθε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ι, αι, α εἰσί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ς, η, ον   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ᾖ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δεδιδαγμένοι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αι, α  ὦμεν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n-US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ἦ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</w:rPr>
              <w:t>ὦσι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ς, η, ον     εἴ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εἴη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εἴ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 xml:space="preserve">δεδιδαγμένοι , αι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α        εἴημεν - εἶ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εἴητε - εἶτε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l-GR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εἴησαν - εἶε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ξ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χθ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χ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χθ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χθ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l-GR"/>
              </w:rPr>
              <w:t>Υπερ/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γμην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ξο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κτο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άγμεθα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0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ίδαχ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  <w:t>δεδιδαγμένοι, αι, α ἦσα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lang w:val="el-GR"/>
              </w:rPr>
            </w:pPr>
            <w:r>
              <w:rPr>
                <w:rFonts w:cs="Microsoft Sans Serif" w:ascii="Microsoft Sans Serif" w:hAnsi="Microsoft Sans Serif"/>
                <w:sz w:val="20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2"/>
          <w:szCs w:val="48"/>
          <w:lang w:val="el-GR"/>
        </w:rPr>
      </w:pPr>
      <w:r>
        <w:rPr>
          <w:rFonts w:cs="Microsoft Sans Serif" w:ascii="Microsoft Sans Serif" w:hAnsi="Microsoft Sans Serif"/>
          <w:b/>
          <w:bCs/>
          <w:sz w:val="22"/>
          <w:szCs w:val="48"/>
          <w:lang w:val="el-GR"/>
        </w:rPr>
        <w:t>Χειλ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1"/>
        <w:gridCol w:w="1579"/>
        <w:gridCol w:w="1790"/>
        <w:gridCol w:w="1767"/>
        <w:gridCol w:w="1473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χειλικόληκτα ενεργητική φων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ω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2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ω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οι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ει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80"/>
                <w:sz w:val="22"/>
              </w:rPr>
              <w:t>ἔ</w:t>
            </w:r>
            <w:r>
              <w:rPr>
                <w:rFonts w:cs="Microsoft Sans Serif" w:ascii="Microsoft Sans Serif" w:hAnsi="Microsoft Sans Serif"/>
                <w:sz w:val="22"/>
              </w:rPr>
              <w:t>κρυπτο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3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ω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4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ρύψο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ει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ρύψ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80"/>
                <w:sz w:val="22"/>
              </w:rPr>
              <w:t>ἔ</w:t>
            </w:r>
            <w:r>
              <w:rPr>
                <w:rFonts w:cs="Microsoft Sans Serif" w:ascii="Microsoft Sans Serif" w:hAnsi="Microsoft Sans Serif"/>
                <w:sz w:val="22"/>
              </w:rPr>
              <w:t>κρυψα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hyperlink r:id="rId15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ω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α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ο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έκρυφα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6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φώς, φυῖα, φός  ὦ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φώς, φυῖα, φός  εἴ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φώς, φυῖα, φός  ἴσθ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φέν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φώ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ερ\τέ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color w:val="000080"/>
                <w:sz w:val="22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</w:rPr>
              <w:t>κεκρύφει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7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Χειλ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9"/>
        <w:gridCol w:w="1598"/>
        <w:gridCol w:w="1948"/>
        <w:gridCol w:w="1610"/>
        <w:gridCol w:w="1612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χειλικόληκτα μέση φων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8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υπτο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ο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πτε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υπτό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κρυπτό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19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ομ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0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ρυψοίμη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ρύψεσθ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κρυψό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υψά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1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υψα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α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ύψα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ρυψά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μ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ψ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π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μ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φ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ι, αι, α εἰσί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ς, η, ον   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ᾖ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ἦ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κεκρυμμένο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αι, α  ὦ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ἦ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ὦσι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ς, η, ον      εἴ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ι  , αι, α    εἴημεν - εἶ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τε - εἶτε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σαν - εἶε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ψ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φθ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φ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φθω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φθ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ερ/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2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μμην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2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ψο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2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πτο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2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ύμμεθα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80"/>
                <w:sz w:val="22"/>
                <w:lang w:val="el-GR"/>
              </w:rPr>
              <w:t>ἐ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έκρυφ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κεκρυμμένοι, αι, α ἦσα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2"/>
          <w:lang w:val="el-GR"/>
        </w:rPr>
      </w:pPr>
      <w:r>
        <w:rPr>
          <w:rFonts w:cs="Microsoft Sans Serif" w:ascii="Microsoft Sans Serif" w:hAnsi="Microsoft Sans Serif"/>
          <w:b/>
          <w:bCs/>
          <w:sz w:val="22"/>
          <w:lang w:val="el-GR"/>
        </w:rPr>
        <w:t>Οδοντ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1"/>
        <w:gridCol w:w="1579"/>
        <w:gridCol w:w="1790"/>
        <w:gridCol w:w="1767"/>
        <w:gridCol w:w="1473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οδοντικόληκτα  ενεργητική φων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2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ο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ῖθ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ε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ει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ἔπειθ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3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ω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4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οιμ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ει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ω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ἔπεισ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5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ω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αιμ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ῖσο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ῖσ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α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κ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6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κώς, κυῖα, κός 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κώς, κυῖα, κός εἴη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κώς, κυῖα, κός ἴσθ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κέν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κώ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ερ\τέ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επείκει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7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2"/>
          <w:szCs w:val="48"/>
          <w:lang w:val="el-GR"/>
        </w:rPr>
      </w:pPr>
      <w:r>
        <w:rPr>
          <w:rFonts w:cs="Microsoft Sans Serif" w:ascii="Microsoft Sans Serif" w:hAnsi="Microsoft Sans Serif"/>
          <w:b/>
          <w:bCs/>
          <w:sz w:val="22"/>
          <w:szCs w:val="48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2"/>
          <w:szCs w:val="48"/>
          <w:lang w:val="el-GR"/>
        </w:rPr>
      </w:pPr>
      <w:r>
        <w:rPr>
          <w:rFonts w:cs="Microsoft Sans Serif" w:ascii="Microsoft Sans Serif" w:hAnsi="Microsoft Sans Serif"/>
          <w:b/>
          <w:bCs/>
          <w:sz w:val="22"/>
          <w:szCs w:val="48"/>
          <w:lang w:val="el-GR"/>
        </w:rPr>
        <w:t>Οδοντικόληκτ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28"/>
        <w:gridCol w:w="1598"/>
        <w:gridCol w:w="1945"/>
        <w:gridCol w:w="1615"/>
        <w:gridCol w:w="1611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lang w:val="el-GR"/>
              </w:rPr>
              <w:t>οδοντικόληκτα μέση φων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Οριστική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ο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υ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ροστακτική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παρέμφατο / μετοχή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Ενεστώτα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8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θο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ου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θε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θό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τατικό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ἔπειθ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29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Μέλλοντα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ο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30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σοίμη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ε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σό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Αόριστος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εισά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hyperlink r:id="rId31" w:tgtFrame="_blank">
              <w:r>
                <w:rPr>
                  <w:rStyle w:val="InternetLink"/>
                  <w:rFonts w:cs="Microsoft Sans Serif" w:ascii="Microsoft Sans Serif" w:hAnsi="Microsoft Sans Serif"/>
                  <w:b/>
                  <w:bCs/>
                  <w:color w:val="000000"/>
                  <w:sz w:val="22"/>
                  <w:szCs w:val="20"/>
                  <w:lang w:val="el-GR"/>
                </w:rPr>
                <w:t>όπως το λύω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ωμ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σαίμη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ῖσαι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ίσασθαι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ισάμενο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Παρακείμενος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μ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τ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ίσ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ι, αι, α εἰσίν</w:t>
            </w:r>
          </w:p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ς, η, ον   ὦ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ᾖ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ἦ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πεπεισμένοι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αι, α  ὦ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ἦτ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ὦσι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ς, η, ον   εἴ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ι , αι, α    εἴημεν - εἶμε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τε - εἶτε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  <w:lang w:val="el-GR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2"/>
                <w:lang w:val="el-GR"/>
              </w:rPr>
              <w:t>εἴησαν - εἶε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ίσθω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έπε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ίσθ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ῖσθα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η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0"/>
                <w:lang w:val="el-GR"/>
              </w:rPr>
              <w:t>Υπερ/λικος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επείσμην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έπεισ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έπειστο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επείσμεθα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ἐπέπεισθε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  <w:t>πεπεισμένοι, αι, α ἦσαν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2"/>
                <w:lang w:val="el-GR"/>
              </w:rPr>
            </w:pPr>
            <w:r>
              <w:rPr>
                <w:rFonts w:cs="Microsoft Sans Serif" w:ascii="Microsoft Sans Serif" w:hAnsi="Microsoft Sans Serif"/>
                <w:sz w:val="22"/>
                <w:lang w:val="el-GR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p>
      <w:pPr>
        <w:pStyle w:val="NormalWeb"/>
        <w:spacing w:before="0" w:after="0"/>
        <w:jc w:val="center"/>
        <w:rPr>
          <w:rFonts w:ascii="Microsoft Sans Serif" w:hAnsi="Microsoft Sans Serif" w:cs="Microsoft Sans Serif"/>
          <w:sz w:val="22"/>
          <w:lang w:val="el-GR"/>
        </w:rPr>
      </w:pPr>
      <w:r>
        <w:rPr>
          <w:rFonts w:cs="Microsoft Sans Serif" w:ascii="Microsoft Sans Serif" w:hAnsi="Microsoft Sans Serif"/>
          <w:sz w:val="22"/>
          <w:lang w:val="el-GR"/>
        </w:rPr>
      </w:r>
    </w:p>
    <w:sectPr>
      <w:headerReference w:type="default" r:id="rId32"/>
      <w:type w:val="nextPage"/>
      <w:pgSz w:w="11906" w:h="16838"/>
      <w:pgMar w:left="1260" w:right="110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zCs w:val="36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thess.sch.gr/ipap/Ellinikos Politismos/Yliko/Theoria arxaia/baritona.fonientolikta.htm" TargetMode="External"/><Relationship Id="rId3" Type="http://schemas.openxmlformats.org/officeDocument/2006/relationships/hyperlink" Target="http://users.thess.sch.gr/ipap/Ellinikos Politismos/Yliko/Theoria arxaia/baritona.fonientolikta.htm" TargetMode="External"/><Relationship Id="rId4" Type="http://schemas.openxmlformats.org/officeDocument/2006/relationships/hyperlink" Target="http://users.thess.sch.gr/ipap/Ellinikos Politismos/Yliko/Theoria arxaia/baritona.fonientolikta.htm" TargetMode="External"/><Relationship Id="rId5" Type="http://schemas.openxmlformats.org/officeDocument/2006/relationships/hyperlink" Target="http://users.thess.sch.gr/ipap/Ellinikos Politismos/Yliko/Theoria arxaia/baritona.fonientolikta.htm" TargetMode="External"/><Relationship Id="rId6" Type="http://schemas.openxmlformats.org/officeDocument/2006/relationships/hyperlink" Target="http://users.thess.sch.gr/ipap/Ellinikos Politismos/Yliko/Theoria arxaia/baritona.fonientolikta.htm" TargetMode="External"/><Relationship Id="rId7" Type="http://schemas.openxmlformats.org/officeDocument/2006/relationships/hyperlink" Target="http://users.thess.sch.gr/ipap/Ellinikos Politismos/Yliko/Theoria arxaia/baritona.fonientolikta.htm" TargetMode="External"/><Relationship Id="rId8" Type="http://schemas.openxmlformats.org/officeDocument/2006/relationships/hyperlink" Target="http://users.thess.sch.gr/ipap/Ellinikos Politismos/Yliko/Theoria arxaia/baritona.fonientolikta.htm" TargetMode="External"/><Relationship Id="rId9" Type="http://schemas.openxmlformats.org/officeDocument/2006/relationships/hyperlink" Target="http://users.thess.sch.gr/ipap/Ellinikos Politismos/Yliko/Theoria arxaia/baritona.fonientolikta.htm" TargetMode="External"/><Relationship Id="rId10" Type="http://schemas.openxmlformats.org/officeDocument/2006/relationships/hyperlink" Target="http://users.thess.sch.gr/ipap/Ellinikos Politismos/Yliko/Theoria arxaia/baritona.fonientolikta.htm" TargetMode="External"/><Relationship Id="rId11" Type="http://schemas.openxmlformats.org/officeDocument/2006/relationships/hyperlink" Target="http://users.thess.sch.gr/ipap/Ellinikos Politismos/Yliko/Theoria arxaia/baritona.fonientolikta.htm" TargetMode="External"/><Relationship Id="rId12" Type="http://schemas.openxmlformats.org/officeDocument/2006/relationships/hyperlink" Target="http://users.thess.sch.gr/ipap/Ellinikos Politismos/Yliko/Theoria arxaia/baritona.fonientolikta.htm" TargetMode="External"/><Relationship Id="rId13" Type="http://schemas.openxmlformats.org/officeDocument/2006/relationships/hyperlink" Target="http://users.thess.sch.gr/ipap/Ellinikos Politismos/Yliko/Theoria arxaia/baritona.fonientolikta.htm" TargetMode="External"/><Relationship Id="rId14" Type="http://schemas.openxmlformats.org/officeDocument/2006/relationships/hyperlink" Target="http://users.thess.sch.gr/ipap/Ellinikos Politismos/Yliko/Theoria arxaia/baritona.fonientolikta.htm" TargetMode="External"/><Relationship Id="rId15" Type="http://schemas.openxmlformats.org/officeDocument/2006/relationships/hyperlink" Target="http://users.thess.sch.gr/ipap/Ellinikos Politismos/Yliko/Theoria arxaia/baritona.fonientolikta.htm" TargetMode="External"/><Relationship Id="rId16" Type="http://schemas.openxmlformats.org/officeDocument/2006/relationships/hyperlink" Target="http://users.thess.sch.gr/ipap/Ellinikos Politismos/Yliko/Theoria arxaia/baritona.fonientolikta.htm" TargetMode="External"/><Relationship Id="rId17" Type="http://schemas.openxmlformats.org/officeDocument/2006/relationships/hyperlink" Target="http://users.thess.sch.gr/ipap/Ellinikos Politismos/Yliko/Theoria arxaia/baritona.fonientolikta.htm" TargetMode="External"/><Relationship Id="rId18" Type="http://schemas.openxmlformats.org/officeDocument/2006/relationships/hyperlink" Target="http://users.thess.sch.gr/ipap/Ellinikos Politismos/Yliko/Theoria arxaia/baritona.fonientolikta.htm" TargetMode="External"/><Relationship Id="rId19" Type="http://schemas.openxmlformats.org/officeDocument/2006/relationships/hyperlink" Target="http://users.thess.sch.gr/ipap/Ellinikos Politismos/Yliko/Theoria arxaia/baritona.fonientolikta.htm" TargetMode="External"/><Relationship Id="rId20" Type="http://schemas.openxmlformats.org/officeDocument/2006/relationships/hyperlink" Target="http://users.thess.sch.gr/ipap/Ellinikos Politismos/Yliko/Theoria arxaia/baritona.fonientolikta.htm" TargetMode="External"/><Relationship Id="rId21" Type="http://schemas.openxmlformats.org/officeDocument/2006/relationships/hyperlink" Target="http://users.thess.sch.gr/ipap/Ellinikos Politismos/Yliko/Theoria arxaia/baritona.fonientolikta.htm" TargetMode="External"/><Relationship Id="rId22" Type="http://schemas.openxmlformats.org/officeDocument/2006/relationships/hyperlink" Target="http://users.thess.sch.gr/ipap/Ellinikos Politismos/Yliko/Theoria arxaia/baritona.fonientolikta.htm" TargetMode="External"/><Relationship Id="rId23" Type="http://schemas.openxmlformats.org/officeDocument/2006/relationships/hyperlink" Target="http://users.thess.sch.gr/ipap/Ellinikos Politismos/Yliko/Theoria arxaia/baritona.fonientolikta.htm" TargetMode="External"/><Relationship Id="rId24" Type="http://schemas.openxmlformats.org/officeDocument/2006/relationships/hyperlink" Target="http://users.thess.sch.gr/ipap/Ellinikos Politismos/Yliko/Theoria arxaia/baritona.fonientolikta.htm" TargetMode="External"/><Relationship Id="rId25" Type="http://schemas.openxmlformats.org/officeDocument/2006/relationships/hyperlink" Target="http://users.thess.sch.gr/ipap/Ellinikos Politismos/Yliko/Theoria arxaia/baritona.fonientolikta.htm" TargetMode="External"/><Relationship Id="rId26" Type="http://schemas.openxmlformats.org/officeDocument/2006/relationships/hyperlink" Target="http://users.thess.sch.gr/ipap/Ellinikos Politismos/Yliko/Theoria arxaia/baritona.fonientolikta.htm" TargetMode="External"/><Relationship Id="rId27" Type="http://schemas.openxmlformats.org/officeDocument/2006/relationships/hyperlink" Target="http://users.thess.sch.gr/ipap/Ellinikos Politismos/Yliko/Theoria arxaia/baritona.fonientolikta.htm" TargetMode="External"/><Relationship Id="rId28" Type="http://schemas.openxmlformats.org/officeDocument/2006/relationships/hyperlink" Target="http://users.thess.sch.gr/ipap/Ellinikos Politismos/Yliko/Theoria arxaia/baritona.fonientolikta.htm" TargetMode="External"/><Relationship Id="rId29" Type="http://schemas.openxmlformats.org/officeDocument/2006/relationships/hyperlink" Target="http://users.thess.sch.gr/ipap/Ellinikos Politismos/Yliko/Theoria arxaia/baritona.fonientolikta.htm" TargetMode="External"/><Relationship Id="rId30" Type="http://schemas.openxmlformats.org/officeDocument/2006/relationships/hyperlink" Target="http://users.thess.sch.gr/ipap/Ellinikos Politismos/Yliko/Theoria arxaia/baritona.fonientolikta.htm" TargetMode="External"/><Relationship Id="rId31" Type="http://schemas.openxmlformats.org/officeDocument/2006/relationships/hyperlink" Target="http://users.thess.sch.gr/ipap/Ellinikos Politismos/Yliko/Theoria arxaia/baritona.fonientolikta.htm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Orestis</dc:creator>
  <dc:description/>
  <cp:keywords/>
  <dc:language>en-US</dc:language>
  <cp:lastModifiedBy>Orestis</cp:lastModifiedBy>
  <cp:lastPrinted>2013-10-17T15:50:00Z</cp:lastPrinted>
  <dcterms:modified xsi:type="dcterms:W3CDTF">2013-10-17T12:53:00Z</dcterms:modified>
  <cp:revision>22</cp:revision>
  <dc:subject/>
  <dc:title>9ο ΓΥΜΝΑΣΙΟ ΚΑΛΛΙΘΕΑΣ  </dc:title>
</cp:coreProperties>
</file>