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551"/>
      </w:tblGrid>
      <w:tr>
        <w:trPr/>
        <w:tc>
          <w:tcPr>
            <w:tcW w:w="7281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9</w:t>
            </w:r>
            <w:r>
              <w:rPr>
                <w:rFonts w:cs="Microsoft Sans Serif" w:ascii="Microsoft Sans Serif" w:hAnsi="Microsoft Sans Serif"/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ΓΥΜΝΑΣΙΟ ΚΑΛΛΙΘΕΑΣ  </w:t>
            </w:r>
          </w:p>
          <w:p>
            <w:pPr>
              <w:pStyle w:val="Normal"/>
              <w:ind w:left="57" w:right="57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Β` ΤΑΞΗ</w:t>
            </w:r>
          </w:p>
          <w:p>
            <w:pPr>
              <w:pStyle w:val="Normal"/>
              <w:ind w:left="57" w:right="57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ΑΡΧΑΙΑ ΕΛΛΗΝΙΚΑ</w:t>
            </w:r>
          </w:p>
          <w:p>
            <w:pPr>
              <w:pStyle w:val="Normal"/>
              <w:ind w:right="57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ΑΣΚΗΣΗ ΣΥΝΤΑΚΤΙΚΟΥ – ΕΠΙΡΡΗΜΑΤΙΚΟΙ ΠΡΟΣΔΙΟΡΙΣΜΟ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el-GR"/>
              </w:rPr>
              <w:t>Οι επιρρηματικοί προσδιορισμοί εκφέρονται με: επιρρήματα, πλάγιες πτώσεις ουσιαστικών -επιθέτων - αντωνυμιών, επιρρηματικές μετοχές, εμπρόθετους προσδιορισμούς και δευτερεύουσες επιρρηματικές προτάσει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el-GR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el-GR" w:eastAsia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</w:r>
          </w:p>
          <w:p>
            <w:pPr>
              <w:pStyle w:val="Normal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503680" cy="1386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1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0"/>
        <w:ind w:left="417" w:right="57" w:hanging="360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>Αφού επισημάνετε τους επιρρηματικούς προσδιορισμούς να σημειώσετε στην πλαϊνή στήλη τους τρόπους εκφοράς τους.</w:t>
      </w:r>
    </w:p>
    <w:tbl>
      <w:tblPr>
        <w:tblW w:w="96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708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Ὁ Φίλιππος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ἐπιμελείᾳ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ἐπηύξητα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Ἐντεῦθεν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Κῦρος ἐξελαύνε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Κῆρυξ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περὶ εἰρήνης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λέξων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ἡμῖν ἔρχετα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Ἐκεῖ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συνέλεγε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πανταχόθεν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στράτευμ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Εἴ τίς σε ἔροιτο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, σὺ ἀποκρίναιο ἄν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Ζηλῶ σε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τοῦ πλούτου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Κατέλιπεν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ἐπὶ ταῖς ναυσὶν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Ἀντίοχον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Πολλάς προφάσεις ηὕρισκεν,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ἵνα ἡμᾶς ἀγάγοι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Τισσαφέρνης πορεύεται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ἒχων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 ἱππέα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 xml:space="preserve">Κολακεύουσιν </w:t>
            </w:r>
            <w:r>
              <w:rPr>
                <w:rStyle w:val="Gapspan"/>
                <w:rFonts w:cs="Microsoft Sans Serif" w:ascii="Microsoft Sans Serif" w:hAnsi="Microsoft Sans Serif"/>
                <w:sz w:val="28"/>
                <w:szCs w:val="28"/>
                <w:lang w:val="el-GR"/>
              </w:rPr>
              <w:t>ἓνεκα μισθοῦ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0"/>
        <w:ind w:left="417" w:right="57" w:hanging="360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Να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υπογραμμίσετε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τους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επιρρηματικούς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προσδιορισμούς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και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να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βρείτε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τι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val="el-GR"/>
        </w:rPr>
        <w:t>δηλώνουν</w:t>
      </w:r>
      <w:r>
        <w:rPr/>
        <w:t>.</w:t>
      </w:r>
    </w:p>
    <w:tbl>
      <w:tblPr>
        <w:tblW w:w="96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708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7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8"/>
                <w:szCs w:val="28"/>
                <w:lang w:val="el-GR"/>
              </w:rPr>
              <w:t>τι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8"/>
                <w:szCs w:val="28"/>
                <w:lang w:val="el-GR"/>
              </w:rPr>
              <w:t>δηλώνουν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Κατέβην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χθέ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ε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ἰ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Πειραι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ᾶ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Διώξομαί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σε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δειλία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Πολλο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ῦ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χρόνου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α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ὐ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τού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ο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ὐ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χ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ἑώ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ρακα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Κ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ῦ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ρο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ὡ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ρμ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ᾶ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το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ἀ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πό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Σάρδεων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Χαμαί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κατακείμενοι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ἀ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νέμενον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Λάθρ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ᾳ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μητρό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καί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πατρό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Ὑ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ποφέρω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ἓνεκα τῆς πτωχεία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624" w:right="57" w:hanging="511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Δικαίω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ἡ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μάρτηκεν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 xml:space="preserve"> ὁ 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στρατηγός</w:t>
            </w: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lang w:val="el-GR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  <w:lang w:val="el-G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l-GR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0"/>
        <w:ind w:left="417" w:right="57" w:hanging="36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Να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αναγνωρίσετε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του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επιρρηματικού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ροσδιορισμού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ου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υπάρχουν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στι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αρακάτω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ροτάσει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,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να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είτε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ώ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εκφέρονται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και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τι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δηλώνουν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</w:p>
    <w:p>
      <w:pPr>
        <w:pStyle w:val="NormalWeb"/>
        <w:spacing w:before="0" w:after="0"/>
        <w:ind w:right="57" w:hanging="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 </w:t>
      </w:r>
      <w:r>
        <w:rPr>
          <w:rFonts w:eastAsia="Microsoft Sans Serif"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Ἀ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λγ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ῶ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τόν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όδα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</w:p>
    <w:p>
      <w:pPr>
        <w:pStyle w:val="NormalWeb"/>
        <w:spacing w:before="0" w:after="0"/>
        <w:ind w:left="57" w:right="57" w:hanging="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Στράτευμα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συνελέγετο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βιαίως.</w:t>
      </w:r>
    </w:p>
    <w:p>
      <w:pPr>
        <w:pStyle w:val="NormalWeb"/>
        <w:spacing w:before="0" w:after="0"/>
        <w:ind w:right="57" w:hanging="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Τ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ῆ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αράλου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ἀ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φικομένη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νυκτό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ἐ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λέγετο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ἡ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συμφορά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</w:p>
    <w:p>
      <w:pPr>
        <w:pStyle w:val="NormalWeb"/>
        <w:spacing w:before="0" w:after="0"/>
        <w:ind w:right="57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Θεωρήσατε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ῶ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ἔ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χετε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τα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ῖ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διανοίαις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</w:p>
    <w:p>
      <w:pPr>
        <w:pStyle w:val="Style13"/>
        <w:numPr>
          <w:ilvl w:val="0"/>
          <w:numId w:val="4"/>
        </w:numPr>
        <w:ind w:left="417" w:right="57" w:hanging="360"/>
        <w:rPr/>
      </w:pPr>
      <w:r>
        <w:rPr>
          <w:rFonts w:cs="Microsoft Sans Serif" w:ascii="Microsoft Sans Serif" w:hAnsi="Microsoft Sans Serif"/>
          <w:sz w:val="28"/>
          <w:szCs w:val="28"/>
        </w:rPr>
        <w:t>Στις προτάσεις της στήλης Α, να γράψετε τι δηλώνουν οι εμπρόθετοι επιρ</w:t>
        <w:softHyphen/>
        <w:t>ρηματικοί προσδιορισμοί πού υπάρχουν</w:t>
      </w:r>
      <w:r>
        <w:rPr/>
        <w:t>:</w:t>
      </w:r>
    </w:p>
    <w:tbl>
      <w:tblPr>
        <w:tblW w:w="96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411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Εἰσέβαλον εἰς την Ἀττική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Ἔρχομαι ἐξ ἀγορᾶς καί ἀπό τοῦ  βουλευτηρίου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Διά τῆς ἀγορᾶς πορεύετα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Oἱ πρό ἡμῶν γεγονότες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Ἐπί πολύν χρόνον ἀνέμενον αὐτούς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Οὗτοι διά τάχους (= ταχέως) ἀπῆλθο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Ἐν ἀκοντίοις μάχοντα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Κήρυκας ἔπεμψε περί σπονδῶν.(για να υπογράψουν συνθήκη ειρήνης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Ἀλέξανδρος ὑπό καμάτου ἐνόσησε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Ὑπέρ δόξης πάντα ποιοῦσ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Ἦν ἐκ παιδός αὐτῷ ἑταῖρος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Βασιλεύς σύν πολλῷ στρατεύματι προσέρχετα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Ἐξέρχονται ἐπί θήραν.(για κυνήγι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Τῶν ἀδικιῶν ἔνεκα κολαζόμεθ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Ἐν ταῖς σπονδαῖς βασιλεύς οὐ μαχεῖτα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680" w:right="57" w:hanging="567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Style w:val="CharacterStyle1"/>
                <w:rFonts w:cs="Microsoft Sans Serif" w:ascii="Microsoft Sans Serif" w:hAnsi="Microsoft Sans Serif"/>
                <w:sz w:val="28"/>
                <w:szCs w:val="28"/>
              </w:rPr>
              <w:t>Σημαίνουσιν ἐν οὐρανίοις σημείοις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680"/>
        </w:tabs>
        <w:ind w:left="680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680"/>
        </w:tabs>
        <w:ind w:left="68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Times New Roman"/>
      <w:sz w:val="14"/>
      <w:szCs w:val="14"/>
    </w:rPr>
  </w:style>
  <w:style w:type="character" w:styleId="WW8Num2z0">
    <w:name w:val="WW8Num2z0"/>
    <w:qFormat/>
    <w:rPr>
      <w:rFonts w:ascii="Arial Narrow" w:hAnsi="Arial Narrow" w:cs="Times New Roman"/>
      <w:sz w:val="14"/>
      <w:szCs w:val="14"/>
    </w:rPr>
  </w:style>
  <w:style w:type="character" w:styleId="WW8Num3z0">
    <w:name w:val="WW8Num3z0"/>
    <w:qFormat/>
    <w:rPr>
      <w:rFonts w:ascii="Arial Narrow" w:hAnsi="Arial Narrow" w:cs="Times New Roman"/>
      <w:spacing w:val="-4"/>
      <w:sz w:val="14"/>
      <w:szCs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i/>
      <w:sz w:val="14"/>
      <w:szCs w:val="14"/>
    </w:rPr>
  </w:style>
  <w:style w:type="character" w:styleId="WW8NumSt13z0">
    <w:name w:val="WW8NumSt13z0"/>
    <w:qFormat/>
    <w:rPr>
      <w:rFonts w:ascii="Arial" w:hAnsi="Arial" w:cs="Arial"/>
      <w:i/>
      <w:spacing w:val="-22"/>
      <w:sz w:val="14"/>
      <w:szCs w:val="14"/>
    </w:rPr>
  </w:style>
  <w:style w:type="character" w:styleId="WW8NumSt15z0">
    <w:name w:val="WW8NumSt15z0"/>
    <w:qFormat/>
    <w:rPr>
      <w:rFonts w:ascii="Arial Narrow" w:hAnsi="Arial Narrow" w:cs="Times New Roman"/>
      <w:sz w:val="14"/>
      <w:szCs w:val="14"/>
    </w:rPr>
  </w:style>
  <w:style w:type="character" w:styleId="WW8NumSt16z0">
    <w:name w:val="WW8NumSt16z0"/>
    <w:qFormat/>
    <w:rPr>
      <w:rFonts w:ascii="Arial" w:hAnsi="Arial" w:cs="Arial"/>
      <w:i/>
      <w:sz w:val="14"/>
      <w:szCs w:val="14"/>
    </w:rPr>
  </w:style>
  <w:style w:type="character" w:styleId="WW8NumSt17z0">
    <w:name w:val="WW8NumSt17z0"/>
    <w:qFormat/>
    <w:rPr>
      <w:rFonts w:ascii="Arial Narrow" w:hAnsi="Arial Narrow" w:cs="Times New Roman"/>
      <w:spacing w:val="-4"/>
      <w:sz w:val="14"/>
      <w:szCs w:val="14"/>
      <w:vertAlign w:val="superscript"/>
    </w:rPr>
  </w:style>
  <w:style w:type="character" w:styleId="WW8NumSt19z0">
    <w:name w:val="WW8NumSt19z0"/>
    <w:qFormat/>
    <w:rPr>
      <w:rFonts w:ascii="Arial Narrow" w:hAnsi="Arial Narrow" w:cs="Times New Roman"/>
      <w:sz w:val="14"/>
      <w:szCs w:val="14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/>
  </w:style>
  <w:style w:type="character" w:styleId="CharacterStyle1">
    <w:name w:val="Character Style 1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8"/>
      <w:ind w:left="648" w:hanging="0"/>
    </w:pPr>
    <w:rPr>
      <w:rFonts w:ascii="Arial Narrow" w:hAnsi="Arial Narrow" w:eastAsia="Times New Roman" w:cs="Arial Narrow"/>
      <w:color w:val="auto"/>
      <w:sz w:val="14"/>
      <w:szCs w:val="1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1:00Z</dcterms:created>
  <dc:creator>Orestis</dc:creator>
  <dc:description/>
  <cp:keywords/>
  <dc:language>en-US</dc:language>
  <cp:lastModifiedBy>Anna-Maria</cp:lastModifiedBy>
  <cp:lastPrinted>2020-09-14T22:51:00Z</cp:lastPrinted>
  <dcterms:modified xsi:type="dcterms:W3CDTF">2020-11-07T09:48:00Z</dcterms:modified>
  <cp:revision>15</cp:revision>
  <dc:subject/>
  <dc:title>9ο ΓΥΜΝΑΣΙΟ ΚΑΛΛΙΘΕΑΣ  </dc:title>
</cp:coreProperties>
</file>