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lang w:val="el-GR"/>
        </w:rPr>
        <w:t>9</w:t>
      </w:r>
      <w:r>
        <w:rPr>
          <w:rFonts w:cs="Microsoft Sans Serif" w:ascii="Microsoft Sans Serif" w:hAnsi="Microsoft Sans Serif"/>
          <w:vertAlign w:val="superscript"/>
          <w:lang w:val="el-GR"/>
        </w:rPr>
        <w:t>ο</w:t>
      </w:r>
      <w:r>
        <w:rPr>
          <w:rFonts w:cs="Microsoft Sans Serif" w:ascii="Microsoft Sans Serif" w:hAnsi="Microsoft Sans Serif"/>
          <w:lang w:val="el-GR"/>
        </w:rPr>
        <w:t xml:space="preserve"> ΓΥΜΝΑΣΙΟ ΚΑΛΛΙΘΕΑΣ  </w:t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Γ` ΤΑΞΗ</w:t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ΡΧΑΙΑ ΕΛΛΗΝΙΚΑ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ΕΝΟΤΗΤΑ 2  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          </w:t>
      </w:r>
      <w:r>
        <w:rPr>
          <w:rFonts w:cs="Microsoft Sans Serif" w:ascii="Microsoft Sans Serif" w:hAnsi="Microsoft Sans Serif"/>
          <w:lang w:val="el-GR"/>
        </w:rPr>
        <w:t>ΜΕΤΑΦΡΑΣΗ ΤΟΥ ΚΕΙΜΕΝΟΥ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Cs w:val="18"/>
          <w:lang w:val="el-GR"/>
        </w:rPr>
        <w:t> </w:t>
      </w:r>
      <w:r>
        <w:rPr/>
        <w:t>Θυσία για την πατρίδα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01"/>
      </w:tblGrid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Ὥστε προσήκει τούτους εὐδαιμονεστάτους ἡγεῖσθαι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Επομένως ταιριάζει να θεωρούμε αυτούς πάρα πολύ ευτυχισμένους,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ἵτινες ὑπὲρ μεγίστων καὶ καλλίστων κινδυνεύσαντες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ι οποίοι αφού κινδύνευσαν για τα πιο μεγάλα και τα πιο ωραία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ὕτω τὸν βίον ἐτελεύτησαν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έτσι τελείωσαν τη ζωή τους,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ὐκ ἐπιτρέψαντες περὶ αὑτῶν τῇ τύχη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χωρίς να εμπιστευθούν τους εαυτούς τους στην τύχη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ὐδ’ ἀναμείναντες τὸν αὐτόματον θάνατον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ύτε να περιμένουν το φυσικό θάνατο,</w:t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ἀλλ’ ἐκλεξάμενοι τὸν κάλλιστον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αλλά με το να προτιμήσουν τον πιο ωραίο.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ὶ γὰρ τοι ἀγήρατοι μὲν αὐτῶν αἱ μνῆμαι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ι γι’ αυτό βέβαια είναι αγέραστες οι μνήμες τους</w:t>
            </w:r>
          </w:p>
        </w:tc>
      </w:tr>
      <w:tr>
        <w:trPr>
          <w:trHeight w:val="593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ζηλωταὶ δὲ ὑπὸ πάντων ἀνθρώπων αἱ τιμαί·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ι αξιοζήλευτες οι τιμές τους απ’</w:t>
            </w:r>
            <w:r>
              <w:rPr>
                <w:rFonts w:cs="Microsoft Sans Serif" w:ascii="Microsoft Sans Serif" w:hAnsi="Microsoft Sans Serif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szCs w:val="18"/>
                <w:lang w:val="el-GR"/>
              </w:rPr>
              <w:t xml:space="preserve"> όλους τους ανθρώπους·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ἵ πενθοῦνται μὲν διὰ τὴν φύσιν ὡς θνητοί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αυτοί πενθούνται λόγω της φύσης τους ως θνητοί,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ὑμνοῦνται δὲ ὡς ἀθάνατοι διὰ τὴν ἀρετήν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εξυμνούνται όμως ως αθάνατοι λόγω της γενναιότητάς τους.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ὶ γὰρ τοι θάπτονται δημοσίᾳ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ι γι’ αυτό βέβαια θάβονται με δημόσια δαπάνη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ὶ ἀγῶνες τίθενται ἐπ’ αὐτοῖς ῥώμης καὶ σοφίας καὶ πλούτου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ι καθιερώνονται αγώνες δύναμης και σοφίας και πλούτου προς τιμήν τους,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ὡς ἀξίους ὄντας τοὺς ἐν τῷ πολέμῳ τετελευτηκότας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με την ιδέα ότι (επειδή) είναι άξιοι αυτοί που έχουν σκοτωθεί στον πόλεμο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ταῖς αὐταῖς τιμαῖς καὶ τοὺς ἀθανάτους τιμᾶσθαι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να τιμούνται με τις ίδιες τιμές με τους αθάνατους.</w:t>
            </w:r>
          </w:p>
        </w:tc>
      </w:tr>
      <w:tr>
        <w:trPr>
          <w:trHeight w:val="593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Ἐγὼ μὲν οὖν αὐτοὺς καὶ μακαρίζω τοῦ θανάτου καὶ ζηλῶ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Εγώ λοιπόν και τους καλοτυχίζω και τους ζηλεύω για το θάνατό τους</w:t>
            </w:r>
          </w:p>
        </w:tc>
      </w:tr>
      <w:tr>
        <w:trPr>
          <w:trHeight w:val="580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ὶ μόνοις τούτοις ἀνθρώπων οἶμαι κρεῖττον εἶναι γενέσθαι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ι νομίζω ότι μόνο αυτοί από τους ανθρώπους άξιζαν να ζήσουν,</w:t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ἵτινες, ἐπειδὴ θνητῶν σωμάτων ἔτυχον,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ι οποίοι, αφού έλαβαν θνητά σώματα,</w:t>
            </w:r>
          </w:p>
        </w:tc>
      </w:tr>
      <w:tr>
        <w:trPr>
          <w:trHeight w:val="593" w:hRule="atLeast"/>
        </w:trPr>
        <w:tc>
          <w:tcPr>
            <w:tcW w:w="49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ἀθάνατον μνήμην διὰ τὴν ἀρετήν αὑτῶν κατέλιπον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ληροδότησαν αθάνατη μνήμη λόγω της ανδρείας τους.</w:t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szCs w:val="18"/>
        </w:rPr>
        <w:t> </w:t>
      </w:r>
      <w:r>
        <w:rPr>
          <w:rFonts w:eastAsia="Microsoft Sans Serif" w:cs="Microsoft Sans Serif" w:ascii="Microsoft Sans Serif" w:hAnsi="Microsoft Sans Serif"/>
          <w:szCs w:val="18"/>
          <w:lang w:val="el-GR"/>
        </w:rPr>
        <w:t xml:space="preserve">                                               </w:t>
      </w:r>
      <w:r>
        <w:rPr>
          <w:rFonts w:cs="Microsoft Sans Serif" w:ascii="Microsoft Sans Serif" w:hAnsi="Microsoft Sans Serif"/>
          <w:szCs w:val="18"/>
          <w:lang w:val="el-GR"/>
        </w:rPr>
        <w:t>Λυσίας, Ἐπιτάφιος τοῖς Κορινθίων βοηθοῖς 79-81</w:t>
      </w:r>
    </w:p>
    <w:p>
      <w:pPr>
        <w:pStyle w:val="Normal"/>
        <w:rPr>
          <w:rFonts w:ascii="Microsoft Sans Serif" w:hAnsi="Microsoft Sans Serif" w:cs="Microsoft Sans Serif"/>
          <w:szCs w:val="18"/>
          <w:lang w:val="el-GR"/>
        </w:rPr>
      </w:pPr>
      <w:r>
        <w:rPr>
          <w:rFonts w:cs="Microsoft Sans Serif" w:ascii="Microsoft Sans Serif" w:hAnsi="Microsoft Sans Serif"/>
          <w:szCs w:val="18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drawing>
          <wp:inline distT="0" distB="0" distL="0" distR="0">
            <wp:extent cx="191706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Cs w:val="20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2:00Z</dcterms:created>
  <dc:creator>Orestis</dc:creator>
  <dc:description/>
  <cp:keywords/>
  <dc:language>en-US</dc:language>
  <cp:lastModifiedBy>Anna-Maria</cp:lastModifiedBy>
  <cp:lastPrinted>2017-11-27T07:12:00Z</cp:lastPrinted>
  <dcterms:modified xsi:type="dcterms:W3CDTF">2020-10-13T18:13:00Z</dcterms:modified>
  <cp:revision>5</cp:revision>
  <dc:subject/>
  <dc:title>9ο ΓΥΜΝΑΣΙΟ ΚΑΛΛΙΘΕΑΣ  </dc:title>
</cp:coreProperties>
</file>