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72"/>
        <w:gridCol w:w="2616"/>
        <w:gridCol w:w="3600"/>
        <w:gridCol w:w="29"/>
        <w:gridCol w:w="2491"/>
        <w:gridCol w:w="540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9</w:t>
            </w:r>
            <w:r>
              <w:rPr>
                <w:rFonts w:cs="Microsoft Sans Serif" w:ascii="Microsoft Sans Serif" w:hAnsi="Microsoft Sans Serif"/>
                <w:vertAlign w:val="superscript"/>
                <w:lang w:val="el-GR"/>
              </w:rPr>
              <w:t>ο</w:t>
            </w:r>
            <w:r>
              <w:rPr>
                <w:rFonts w:cs="Microsoft Sans Serif" w:ascii="Microsoft Sans Serif" w:hAnsi="Microsoft Sans Serif"/>
                <w:lang w:val="el-GR"/>
              </w:rPr>
              <w:t xml:space="preserve"> ΓΥΜΝΑΣΙΟ ΚΑΛΛΙΘΕΑΣ 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Γ` ΤΑΞΗ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ΑΡΧΑΙΑ ΕΛΛΗΝΙΚ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ΕΝΟΤΗΤΑ 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ΑΣΚΗΣΕΙΣ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1. Να κλιθούν οι συνεκφορές: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lang w:val="el-GR"/>
              </w:rPr>
              <w:t xml:space="preserve">       </w:t>
            </w:r>
            <w:r>
              <w:rPr>
                <w:rFonts w:cs="Microsoft Sans Serif" w:ascii="Microsoft Sans Serif" w:hAnsi="Microsoft Sans Serif"/>
                <w:lang w:val="el-GR"/>
              </w:rPr>
              <w:drawing>
                <wp:inline distT="0" distB="0" distL="0" distR="0">
                  <wp:extent cx="10668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</w:tr>
      <w:tr>
        <w:trPr>
          <w:trHeight w:val="36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  <w:t>Ενικός αριθμός</w:t>
            </w:r>
          </w:p>
        </w:tc>
      </w:tr>
      <w:tr>
        <w:trPr>
          <w:trHeight w:val="38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  <w:t>ονο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ὁ ἀμείνων ἀνή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ἡ κρισιμωτέρα κατάστασις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τό μεῖζον θαῦμα</w:t>
            </w:r>
          </w:p>
        </w:tc>
      </w:tr>
      <w:tr>
        <w:trPr>
          <w:trHeight w:val="36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  <w:t>γε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</w:tr>
      <w:tr>
        <w:trPr>
          <w:trHeight w:val="38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  <w:t>δοτ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</w:tr>
      <w:tr>
        <w:trPr>
          <w:trHeight w:val="36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  <w:t>αιτ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</w:tr>
      <w:tr>
        <w:trPr>
          <w:trHeight w:val="38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  <w:t>κλητ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</w:tr>
      <w:tr>
        <w:trPr>
          <w:trHeight w:val="36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  <w:t>Πληθυντικός αριθμός</w:t>
            </w:r>
          </w:p>
        </w:tc>
      </w:tr>
      <w:tr>
        <w:trPr>
          <w:trHeight w:val="38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  <w:t>ονο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</w:tr>
      <w:tr>
        <w:trPr>
          <w:trHeight w:val="36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lang w:val="el-GR"/>
              </w:rPr>
              <w:t>γε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</w:tr>
      <w:tr>
        <w:trPr>
          <w:trHeight w:val="38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  <w:t>δοτ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</w:tr>
      <w:tr>
        <w:trPr>
          <w:trHeight w:val="36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  <w:t>αιτ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</w:tr>
      <w:tr>
        <w:trPr>
          <w:trHeight w:val="38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  <w:t>κλητ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lang w:val="el-GR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Microsoft Sans Serif" w:ascii="Microsoft Sans Serif" w:hAnsi="Microsoft Sans Serif"/>
          <w:lang w:val="el-GR"/>
        </w:rPr>
        <w:t xml:space="preserve">2. Να γραφούν τα παραθετικά των παρακάτω επιθέτων και επιρρημάτων (διατηρώντας την πτώση, το γένος και τον αριθμό όταν πρόκειται για </w:t>
      </w:r>
      <w:r>
        <w:rPr/>
        <w:t>επίθετο).</w:t>
      </w:r>
    </w:p>
    <w:tbl>
      <w:tblPr>
        <w:tblW w:w="100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800"/>
        <w:gridCol w:w="324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 xml:space="preserve">τοῦ δικαίου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προθύμω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ἡ ἔνδοξο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οἱ ἀρχαῖο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οἱ νέο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δυνατοί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φοβερά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σπανίω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σφοδρῶν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ἱκανοῖ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ἔγκυρον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φλύαρο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ὁ σεμνό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εὔψυχο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τῆς ὠφελίμο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ὁ ἀξιόνικο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τόν ἔντιμον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φιλοτίμοι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μαλακό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ὁ πτωχό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ἡ καθαρά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παλαιῶ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τῆς ἐπικινδύνο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τόν βαρύ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τοῦ άληθοῦ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γλυκεῖ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χαρίει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τοῖς θερμοῖ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βλά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πλατέο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σοφαί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τῆς γενναία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φανερο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τό μαλακό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λογικο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ἰσχυρ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ἄτιμο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ἀσθενεῖ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ἁπλοῦ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σῶφρο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</w:tr>
    </w:tbl>
    <w:p>
      <w:pPr>
        <w:pStyle w:val="Normal"/>
        <w:ind w:firstLine="4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707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26:00Z</dcterms:created>
  <dc:creator>Orestis</dc:creator>
  <dc:description/>
  <cp:keywords/>
  <dc:language>en-US</dc:language>
  <cp:lastModifiedBy>Anna-Maria</cp:lastModifiedBy>
  <cp:lastPrinted>2017-11-27T07:16:00Z</cp:lastPrinted>
  <dcterms:modified xsi:type="dcterms:W3CDTF">2020-11-17T10:59:00Z</dcterms:modified>
  <cp:revision>8</cp:revision>
  <dc:subject/>
  <dc:title>9ο ΓΥΜΝΑΣΙΟ ΚΑΛΛΙΘΕΑΣ  </dc:title>
</cp:coreProperties>
</file>