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9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ΓΥΜΝΑΣΙΟ ΚΑΛΛΙΘΕΑΣ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` ΤΑΞΗ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ΧΑΙΑ ΕΛΛΗΝΙΚΑ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ΟΤΗΤΑ 6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ΣΚΗΣΗ</w:t>
      </w:r>
      <w:r>
        <w:rPr>
          <w:rFonts w:cs="Calibri" w:ascii="Calibri" w:hAnsi="Calibri"/>
          <w:sz w:val="22"/>
          <w:szCs w:val="22"/>
          <w:lang w:val="el-GR"/>
        </w:rPr>
        <w:t>: Να συμπληρώσετε τον πίνακα με τις εγκλιτικές αντικαταστάσεις στον αόριστο β’</w:t>
      </w:r>
      <w:r>
        <w:rPr>
          <w:rFonts w:eastAsia="Symbol" w:cs="Calibri" w:ascii="Calibri" w:hAnsi="Calibri"/>
          <w:sz w:val="22"/>
          <w:szCs w:val="22"/>
          <w:lang w:val="el-GR"/>
        </w:rPr>
        <w:t>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64"/>
        <w:gridCol w:w="1556"/>
        <w:gridCol w:w="1615"/>
        <w:gridCol w:w="1775"/>
        <w:gridCol w:w="2033"/>
      </w:tblGrid>
      <w:tr>
        <w:trPr>
          <w:trHeight w:val="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ριστικ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υποτακτικ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υκτικ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ροστακτικ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παρέμφατ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ετοχή</w:t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ἤγαγε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ἡμάρτομε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ἔβαλ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ἔμαθο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ἔφυγο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ᾐσθόμη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ἐγένοντ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ΡΗΜΑΤΩΝ ΜΕ ΑΟΡΙΣΤΟ Β΄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75"/>
      </w:tblGrid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νεστώτ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τατικό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όριστος β΄ οριστική - υποτακτ.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ἄγ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ἦγ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ἤγαγον, ἀγάγω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αἰσθάν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ᾐσθαν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ἠσθόμην, αἴσθ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ἁμαρτάν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ἡμάρτ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ἥμαρτον, ἁμάρτ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ἀποθνήσκ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ἀπέθνησκ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ἀπέθανον, ἀποθάν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άλλ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βαλλ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βαλον, βάλ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άλλ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βαλλ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βαλόμην, βάλωμαι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γίγν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γιγν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γενόμην,  γέν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ἰμ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ἦ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ἐγενόμην, γέν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ἔρχ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ἠρχ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ἦλθον, ἔλθ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ὑρίσκ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ὕρισκον/εὕρισκ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ὗρον/εὗρον, εὕρω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ὑρίσκ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ὑρισκόμην/εὑρισκ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ὑρόμην/εὑρόμην, εὕρ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χ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ἶχ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σχον, σχῶ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χ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ἰχ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σχόμην, σχῶ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γχάνω (παίρνω με κλήρ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άγχ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αχον, λάχ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μβάν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άμβ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αβον, λάβω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μβάν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αμβαν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αβόμην, λάβ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ανθάνω (διαφεύγω την προσοχή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άνθ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αθον, λάθ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έγ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εγ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ἶπον, εἴπ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ίπ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ειπ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λιπον, λίπ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λείπ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ειπ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λιπόμην, λίπωμαι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μανθάν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μάνθ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μαθον, μάθ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ὁρ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ἑώρω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ἶδον, ἴδ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ὁρῶ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ἑωρώ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ἰδόμην, ἴδωμαι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άσχ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πασχ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παθον, πάθ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πίπτ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πιπτ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πεσον, πέσω</w:t>
            </w:r>
          </w:p>
        </w:tc>
      </w:tr>
      <w:tr>
        <w:trPr>
          <w:trHeight w:val="3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εύγ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φευγ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φυγον, φύγ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ρέχ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τρεχ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δραμον, δράμ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τυγχάν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τύγχαν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τυχον, τύχω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έρ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ἔφερο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ἤνεγκον, ἐνέγκω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1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έρομα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ἐφερόμη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ἠνεγκόμην, ἐνέγκωμαι</w:t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5:00Z</dcterms:created>
  <dc:creator>Orestis</dc:creator>
  <dc:description/>
  <cp:keywords/>
  <dc:language>en-US</dc:language>
  <cp:lastModifiedBy>Anna-Maria</cp:lastModifiedBy>
  <dcterms:modified xsi:type="dcterms:W3CDTF">2020-12-29T11:34:00Z</dcterms:modified>
  <cp:revision>11</cp:revision>
  <dc:subject/>
  <dc:title>9ο ΓΥΜΝΑΣΙΟ ΚΑΛΛΙΘΕΑΣ  </dc:title>
</cp:coreProperties>
</file>