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982"/>
      </w:tblGrid>
      <w:tr>
        <w:trPr/>
        <w:tc>
          <w:tcPr>
            <w:tcW w:w="7594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9</w:t>
            </w:r>
            <w:r>
              <w:rPr>
                <w:rFonts w:cs="Microsoft Sans Serif" w:ascii="Microsoft Sans Serif" w:hAnsi="Microsoft Sans Serif"/>
                <w:vertAlign w:val="superscript"/>
                <w:lang w:val="el-GR"/>
              </w:rPr>
              <w:t>ο</w:t>
            </w:r>
            <w:r>
              <w:rPr>
                <w:rFonts w:cs="Microsoft Sans Serif" w:ascii="Microsoft Sans Serif" w:hAnsi="Microsoft Sans Serif"/>
                <w:lang w:val="el-GR"/>
              </w:rPr>
              <w:t xml:space="preserve"> ΓΥΜΝΑΣΙΟ ΚΑΛΛΙΘΕΑΣ  </w:t>
            </w:r>
          </w:p>
          <w:p>
            <w:pPr>
              <w:pStyle w:val="Normal"/>
              <w:ind w:left="57" w:right="57" w:hanging="0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` ΤΑΞΗ</w:t>
            </w:r>
          </w:p>
          <w:p>
            <w:pPr>
              <w:pStyle w:val="Normal"/>
              <w:ind w:left="57" w:right="57" w:hanging="0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ΑΡΧΑΙΑ ΕΛΛΗΝΙΚΑ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ΕΝΟΤΗΤΑ </w:t>
            </w:r>
            <w:r>
              <w:rPr>
                <w:rFonts w:cs="Microsoft Sans Serif" w:ascii="Microsoft Sans Serif" w:hAnsi="Microsoft Sans Serif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lang w:val="el-GR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lang w:val="el-GR"/>
              </w:rPr>
              <w:t xml:space="preserve">                                </w:t>
            </w:r>
            <w:r>
              <w:rPr>
                <w:rFonts w:cs="Microsoft Sans Serif" w:ascii="Microsoft Sans Serif" w:hAnsi="Microsoft Sans Serif"/>
                <w:lang w:val="el-GR"/>
              </w:rPr>
              <w:t>ΜΕΤΑΦΡΑΣΗ ΤΟΥ ΚΕΙΜΕΝΟΥ</w:t>
            </w:r>
          </w:p>
          <w:p>
            <w:pPr>
              <w:pStyle w:val="Normal"/>
              <w:ind w:left="57" w:right="57" w:hanging="0"/>
              <w:jc w:val="center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l-GR"/>
              </w:rPr>
              <w:t>Η μουσική εξημερώνει</w:t>
            </w:r>
          </w:p>
          <w:p>
            <w:pPr>
              <w:pStyle w:val="Normal"/>
              <w:ind w:right="57" w:hanging="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ind w:right="57" w:hanging="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drawing>
                <wp:inline distT="0" distB="0" distL="0" distR="0">
                  <wp:extent cx="932815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51"/>
      </w:tblGrid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Μουσικήν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[...] </w:t>
            </w:r>
            <w:r>
              <w:rPr>
                <w:rFonts w:cs="Microsoft Sans Serif" w:ascii="Microsoft Sans Serif" w:hAnsi="Microsoft Sans Serif"/>
                <w:lang w:val="el-GR"/>
              </w:rPr>
              <w:t>πᾶσι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l-GR"/>
              </w:rPr>
              <w:t>μὲν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l-GR"/>
              </w:rPr>
              <w:t>ἀνθρώποις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l-GR"/>
              </w:rPr>
              <w:t>ὄφελος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l-GR"/>
              </w:rPr>
              <w:t>ἀσκεῖν</w:t>
            </w:r>
            <w:r>
              <w:rPr>
                <w:rFonts w:cs="Microsoft Sans Serif" w:ascii="Microsoft Sans Serif" w:hAnsi="Microsoft Sans Serif"/>
                <w:lang w:val="en-US"/>
              </w:rPr>
              <w:t>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Είναι ωφέλεια για όλους τους ανθρώπους να ασκούν τη μουσική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Ἀρκάσι δὲ καὶ ἀναγκαῖον. [...]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για τους Αρκάδες όμως είναι αναγκαίο. [...]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Παρὰ μόνοις γὰρ Ἀρκάσι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ιατί μόνο στους Αρκάδες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πρῶτον μὲν οἱ παῖδες ἐκ νηπίων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πρώτα πρώτα τα παιδιά από τη νηπιακή τους ηλικία 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ᾄδειν ἐθίζονται κατὰ νόμους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συνηθίζουν να τραγουδούν σύμφωνα με τους μουσικούς ρυθμούς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οὺς ὕμνους καὶ παιᾶνας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ους ύμνους και τους παιάνες,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οἷς ἕκαστοι κατὰ τὰ πάτρια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με τους οποίους ο καθένας σύμφωνα με τα πατροπαράδοτα έθιμα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οὺς ἐπιχωρίους ἥρωας καὶ θεοὺς ὑμνοῦσι·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υμνεί τους τοπικούς ήρωες και τους θεούς·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μετὰ δὲ ταῦτα [...]πολλῇ φιλοτιμίᾳ χορεύουσι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μετά από αυτά με μεγάλο συναγωνισμό χορεύουν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ατ’ ἐνιαυτόν τοῖς Διονυσιακοῖς αὐληταῖς ἐν τοῖς θεάτροις [...]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άθε χρόνο με τη συνοδεία των αυλητών του Διονύσου στα θέατρα [...]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καὶ τῶν μὲν ἄλλων μαθημάτων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Και από τα άλλα μαθήματα 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ἀρνηθῆναί τι μὴ γιγνώσκειν οὐδὲν αἰσχρόν ἡγοῦνται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ε θεωρούν καθόλου ντροπή να παραδεχτούν ότι δε γνωρίζουν κάτι,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ήν γε μὴν ᾠδήν οὔτ’ ἀρνηθῆναι δύνανται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ο τραγούδι όμως ούτε μπορούν να αρνηθούν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ιὰ τὸ κατ’ ἀνάγκην πάντας μανθάνειν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επειδή υποχρεωτικά όλοι το μαθαίνουν,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οὔθ’ ὁμολογοῦντες ἀποτρίβεσθαι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ούτε, αν το παραδεχτούν, μπορούν να απαλλαγούν από αυτό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ιὰ τὸ τῶν αἰσχρῶν παρ’ αὐτοῖς νομίζεσθαι τοῦτο. [...]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επειδή αυτό θεωρείται ντροπή στην κοινωνία τους. [...]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αῦτά τέ μοι δοκοῦσιν οἱ πάλαι παρεισαγαγεῖν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Αυτά μου φαίνεται ότι τα θέσπισαν οι παλαιοί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οὐ τρυφῆς καὶ περιουσίας χάριν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όχι για να καλλιεργήσουν τη φιληδονία και την επίδειξη πλούτου,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ἀλλά θεωροῦντες μὲν τὴν ἑκάστων αὐτουργίαν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αλλά επειδή παρατηρούσαν το μόχθο του καθενός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αὶ συλλήβδην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αι με λίγα λόγια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ὸ τῶν βίων ἐπίπονον καὶ σκληρόν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ην επίπονη και σκληρή ζωή,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θεωροῦντες δὲ τὴν τῶν ἠθῶν αὐστηρίαν,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αι επειδή έβλεπαν την αυστηρότητα των ηθών,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ἥτις αὐτοῖς παρέπεται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>η οποία ακολουθεί αυτούς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διὰ τὴν τοῦ 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περιέχοντος</w:t>
            </w:r>
            <w:r>
              <w:rPr>
                <w:rFonts w:cs="Microsoft Sans Serif" w:ascii="Microsoft Sans Serif" w:hAnsi="Microsoft Sans Serif"/>
                <w:lang w:val="el-GR"/>
              </w:rPr>
              <w:t xml:space="preserve"> ψυχρότητα καὶ στυγνότητα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 xml:space="preserve">εξαιτίας του ψύχους και της τραχύτητας </w:t>
            </w:r>
            <w:r>
              <w:rPr>
                <w:rFonts w:cs="Microsoft Sans Serif" w:ascii="Microsoft Sans Serif" w:hAnsi="Microsoft Sans Serif"/>
                <w:bCs/>
                <w:lang w:val="el-GR"/>
              </w:rPr>
              <w:t>του τόπου στον οποίο ζουν</w:t>
            </w:r>
          </w:p>
        </w:tc>
      </w:tr>
      <w:tr>
        <w:trPr/>
        <w:tc>
          <w:tcPr>
            <w:tcW w:w="4777" w:type="dxa"/>
            <w:tcBorders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τὴν κατὰ τὸ πλεῖστον ἐν τοῖς τόποις ὑπάρχουσαν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αι η οποία υπάρχει στο μεγαλύτερο μέρος αυτών των τόπων.</w:t>
            </w:r>
          </w:p>
        </w:tc>
      </w:tr>
    </w:tbl>
    <w:p>
      <w:pPr>
        <w:pStyle w:val="Normal"/>
        <w:ind w:left="57" w:right="57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  <w:lang w:val="el-GR"/>
        </w:rPr>
        <w:t>Πολύβιος, Ἱστορίαι 4.20.4-21.1</w:t>
      </w:r>
    </w:p>
    <w:p>
      <w:pPr>
        <w:pStyle w:val="Normal"/>
        <w:ind w:left="57" w:right="57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5:00Z</dcterms:created>
  <dc:creator>Orestis</dc:creator>
  <dc:description/>
  <cp:keywords/>
  <dc:language>en-US</dc:language>
  <cp:lastModifiedBy>Anna-Maria</cp:lastModifiedBy>
  <cp:lastPrinted>2010-11-26T18:24:00Z</cp:lastPrinted>
  <dcterms:modified xsi:type="dcterms:W3CDTF">2020-12-29T11:21:00Z</dcterms:modified>
  <cp:revision>7</cp:revision>
  <dc:subject/>
  <dc:title>9ο ΓΥΜΝΑΣΙΟ ΚΑΛΛΙΘΕΑΣ  </dc:title>
</cp:coreProperties>
</file>