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both"/>
        <w:rPr/>
      </w:pPr>
      <w:r>
        <w:rPr>
          <w:rFonts w:cs="Microsoft Sans Serif" w:ascii="Calibri" w:hAnsi="Calibri"/>
          <w:lang w:val="el-GR"/>
        </w:rPr>
        <w:t>9</w:t>
      </w:r>
      <w:r>
        <w:rPr>
          <w:rFonts w:cs="Microsoft Sans Serif" w:ascii="Calibri" w:hAnsi="Calibri"/>
          <w:vertAlign w:val="superscript"/>
          <w:lang w:val="el-GR"/>
        </w:rPr>
        <w:t>ο</w:t>
      </w:r>
      <w:r>
        <w:rPr>
          <w:rFonts w:cs="Microsoft Sans Serif" w:ascii="Calibri" w:hAnsi="Calibri"/>
          <w:lang w:val="el-GR"/>
        </w:rPr>
        <w:t xml:space="preserve"> ΓΥΜΝΑΣΙΟ ΚΑΛΛΙΘΕΑΣ  </w:t>
      </w:r>
    </w:p>
    <w:p>
      <w:pPr>
        <w:pStyle w:val="Normal"/>
        <w:ind w:left="57" w:right="57" w:hanging="0"/>
        <w:jc w:val="center"/>
        <w:rPr>
          <w:rFonts w:ascii="Calibri" w:hAnsi="Calibri" w:cs="Microsoft Sans Serif"/>
          <w:lang w:val="el-GR"/>
        </w:rPr>
      </w:pPr>
      <w:r>
        <w:rPr>
          <w:rFonts w:cs="Microsoft Sans Serif" w:ascii="Calibri" w:hAnsi="Calibri"/>
          <w:lang w:val="el-GR"/>
        </w:rPr>
        <w:t>Γ` ΤΑΞΗ</w:t>
      </w:r>
    </w:p>
    <w:p>
      <w:pPr>
        <w:pStyle w:val="Normal"/>
        <w:ind w:left="57" w:right="57" w:hanging="0"/>
        <w:jc w:val="center"/>
        <w:rPr>
          <w:rFonts w:ascii="Calibri" w:hAnsi="Calibri" w:cs="Microsoft Sans Serif"/>
          <w:lang w:val="el-GR"/>
        </w:rPr>
      </w:pPr>
      <w:r>
        <w:rPr>
          <w:rFonts w:cs="Microsoft Sans Serif" w:ascii="Calibri" w:hAnsi="Calibri"/>
          <w:lang w:val="el-GR"/>
        </w:rPr>
        <w:t>ΑΡΧΑΙΑ ΕΛΛΗΝΙΚΑ</w:t>
      </w:r>
    </w:p>
    <w:p>
      <w:pPr>
        <w:pStyle w:val="Normal"/>
        <w:ind w:left="57" w:right="57" w:hanging="0"/>
        <w:jc w:val="both"/>
        <w:rPr>
          <w:rFonts w:ascii="Calibri" w:hAnsi="Calibri" w:cs="Microsoft Sans Serif"/>
          <w:lang w:val="el-GR"/>
        </w:rPr>
      </w:pPr>
      <w:r>
        <w:rPr>
          <w:rFonts w:cs="Microsoft Sans Serif" w:ascii="Calibri" w:hAnsi="Calibri"/>
          <w:lang w:val="el-GR"/>
        </w:rPr>
        <w:t>ΕΝΟΤΗΤΑ 9</w:t>
      </w:r>
    </w:p>
    <w:p>
      <w:pPr>
        <w:pStyle w:val="Normal"/>
        <w:ind w:left="57" w:right="57" w:hanging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Οι νόμοι επισκέπτονται το Σωκράτη στη φυλακή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el-GR"/>
              </w:rPr>
              <w:t>Εἰ μέλλουσιν ἡμῖν ἐνθένδε εἴτε ἀποδιδράσκειν,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, ενώ σκοπεύουμε εμείς είτε να δραπετεύσουμε από εδώ,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ἴθ’ ὅπως δεῖ ὀνομάσαι τοῦτο,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είτε όπως  ταιριάζει να ονομάσουμε αυτό,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ἐλθόντες οἱ νόμοι καὶ τὸ κοινὸν τῆς πόλεως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φού έρχονταν οι νόμοι και οι δημόσιες αρχές (της πόλεως)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ἐπιστάντες ἔροιντο·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και αφού σταθούν μπροστά μας μάς ρωτήσουν: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ἰπέ μοι, ὦ Σώκρατες, τὶ ἐν νῷ ἔχεις ποιεῖν;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Πες μου, Σωκράτη, τι έχεις στο νου σου να κάνεις;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Ἄλλο τι ἤ τούτῳ τῷ ἔργῳ ᾧ ἐπιχειρεῖς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άτι άλλο ή με αυτήν την πράξη που επιχειρείς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νοῇ τούς τε νόμους ἡμᾶς ἀπολέσαι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κέφτεσαι και εμάς τους νόμους να καταστρέψεις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ὶ σύμπασαν τὴν πόλιν τὸ σὸν μέρος;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και όλη την πόλη όσο περνάει από το χέρι σου;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Ἤ δοκεῖ σοι οἷόν τε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Ή φαντάζεσαι ότι είναι δυνατό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ἔτι ἐκείνην τὴν πόλιν εἶναι καὶ μὴ ἀνατετράφθαι,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υπάρχει ακόμη εκείνη η πολιτεία και να μην έχει ανατραπεί (καταλυθεί)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ἐν ᾗ ἄν αἱ γενόμεναι δίκαι μηδὲν ἰσχύωσιν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στην οποία οι δικαστικές αποφάσεις δεν έχουν καμιά δύναμη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ἀλλὰ ὑπὸ τῶν ἰδιωτῶν ἄκυροί τε γίγνωνται καὶ διαφθείρωνται;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αλλά από τους απλούς πολίτες και ακυρώνονται και καταργούνται;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ί ἐροῦμεν, ὦ Κρίτων, πρὸς ταῦτα καὶ ἄλλα τοιαῦτα;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Τι θα πούμε, Κρίτωνα, σ’ αυτά και σ’ άλλα τέτοια (παρόμοια);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ολλὰ γὰρ ἄν τις ἔχοι, ἄλλως τε καὶ ῥήτωρ, εἰπεῖν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ιατί πολλά θα μπορούσε κάποιος να πει, κι ιδιαίτερα ένας ρήτορας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ὑπὲρ τούτου τοῦ νόμου ἀπολλυμένου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ια να υπερασπιστεί αυτό το νόμο που κινδυνεύει να καταλυθεί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lang w:val="el-GR"/>
              </w:rPr>
              <w:t>ὅς τὰς δίκας τὰς δικασθείσας προστάττει κυρίας εἶναι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ο οποίος ορίζει οι δικαστικές αποφάσεις να ισχύουν (είναι έγκυρες).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Ἤ ἐροῦμεν πρὸς αὐτοὺς ὅτι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Ή θα πούμε σ’ αυτούς ότι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«Ἠδίκει γὰρ ἡμᾶς ἡ πόλις καὶ οὐκ ὀρθῶς τὴν δίκην ἔκρινεν;»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«γιατί μας αδικούσε η πόλη και δεν έκρινε δίκαια τη δίκη»;</w:t>
            </w:r>
          </w:p>
        </w:tc>
      </w:tr>
      <w:tr>
        <w:trPr/>
        <w:tc>
          <w:tcPr>
            <w:tcW w:w="4784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lang w:val="el-GR"/>
              </w:rPr>
              <w:t>Ταῦτα ἤ τί ἐροῦμεν;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υτά θα πούμε ή κάτι άλλο;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</w:t>
      </w:r>
      <w:r>
        <w:rPr>
          <w:rFonts w:cs="Calibri" w:ascii="Calibri" w:hAnsi="Calibri"/>
          <w:lang w:val="el-GR"/>
        </w:rPr>
        <w:t xml:space="preserve">Πλάτων, Κρίτων 50 </w:t>
      </w:r>
      <w:r>
        <w:rPr>
          <w:rFonts w:cs="Calibri" w:ascii="Calibri" w:hAnsi="Calibri"/>
          <w:lang w:val="en-US"/>
        </w:rPr>
        <w:t>a-c</w:t>
      </w:r>
    </w:p>
    <w:p>
      <w:pPr>
        <w:pStyle w:val="Normal"/>
        <w:ind w:left="57" w:right="57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drawing>
          <wp:inline distT="0" distB="0" distL="0" distR="0">
            <wp:extent cx="1438275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1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6:00Z</dcterms:created>
  <dc:creator>Orestis</dc:creator>
  <dc:description/>
  <cp:keywords/>
  <dc:language>en-US</dc:language>
  <cp:lastModifiedBy>Anna-Maria</cp:lastModifiedBy>
  <dcterms:modified xsi:type="dcterms:W3CDTF">2021-03-10T18:23:00Z</dcterms:modified>
  <cp:revision>5</cp:revision>
  <dc:subject/>
  <dc:title>9ο ΓΥΜΝΑΣΙΟ ΚΑΛΛΙΘΕΑΣ  </dc:title>
</cp:coreProperties>
</file>