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cs="Microsoft Sans Serif" w:ascii="Calibri" w:hAnsi="Calibri"/>
                <w:lang w:val="el-GR"/>
              </w:rPr>
              <w:t>9</w:t>
            </w:r>
            <w:r>
              <w:rPr>
                <w:rFonts w:cs="Microsoft Sans Serif" w:ascii="Calibri" w:hAnsi="Calibri"/>
                <w:vertAlign w:val="superscript"/>
                <w:lang w:val="el-GR"/>
              </w:rPr>
              <w:t>ο</w:t>
            </w:r>
            <w:r>
              <w:rPr>
                <w:rFonts w:cs="Microsoft Sans Serif" w:ascii="Calibri" w:hAnsi="Calibri"/>
                <w:lang w:val="el-GR"/>
              </w:rPr>
              <w:t xml:space="preserve"> ΓΥΜΝΑΣΙΟ ΚΑΛΛΙΘΕΑΣ 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Microsoft Sans Serif"/>
                <w:lang w:val="el-GR"/>
              </w:rPr>
            </w:pPr>
            <w:r>
              <w:rPr>
                <w:rFonts w:cs="Microsoft Sans Serif" w:ascii="Calibri" w:hAnsi="Calibri"/>
                <w:lang w:val="el-GR"/>
              </w:rPr>
              <w:t>Γ` ΤΑΞΗ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Microsoft Sans Serif"/>
                <w:lang w:val="el-GR"/>
              </w:rPr>
            </w:pPr>
            <w:r>
              <w:rPr>
                <w:rFonts w:cs="Microsoft Sans Serif" w:ascii="Calibri" w:hAnsi="Calibri"/>
                <w:lang w:val="el-GR"/>
              </w:rPr>
              <w:t>ΑΡΧΑΙΑ ΕΛΛΗΝΙΚΑ</w:t>
            </w:r>
          </w:p>
          <w:p>
            <w:pPr>
              <w:pStyle w:val="Normal"/>
              <w:ind w:left="57" w:right="57" w:hanging="0"/>
              <w:rPr>
                <w:rFonts w:ascii="Calibri" w:hAnsi="Calibri" w:cs="Microsoft Sans Serif"/>
                <w:lang w:val="en-US"/>
              </w:rPr>
            </w:pPr>
            <w:r>
              <w:rPr>
                <w:rFonts w:cs="Microsoft Sans Serif" w:ascii="Calibri" w:hAnsi="Calibri"/>
                <w:lang w:val="el-GR"/>
              </w:rPr>
              <w:t xml:space="preserve">ΕΝΟΤΗΤΑ </w:t>
            </w:r>
            <w:r>
              <w:rPr>
                <w:rFonts w:cs="Microsoft Sans Serif" w:ascii="Calibri" w:hAnsi="Calibri"/>
                <w:lang w:val="en-US"/>
              </w:rPr>
              <w:t>9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Microsoft Sans Serif"/>
                <w:lang w:val="en-US"/>
              </w:rPr>
            </w:pPr>
            <w:r>
              <w:rPr>
                <w:rFonts w:cs="Microsoft Sans Serif" w:ascii="Calibri" w:hAnsi="Calibri"/>
                <w:lang w:val="el-GR"/>
              </w:rPr>
              <w:t>ΑΣΚΗΣΕΙΣ</w:t>
            </w:r>
          </w:p>
          <w:p>
            <w:pPr>
              <w:pStyle w:val="Normal"/>
              <w:ind w:right="57" w:hanging="0"/>
              <w:rPr>
                <w:rFonts w:ascii="Calibri" w:hAnsi="Calibri" w:cs="TTE197B008t00;MS Mincho"/>
                <w:b/>
                <w:b/>
                <w:lang w:val="el-GR" w:eastAsia="el-GR"/>
              </w:rPr>
            </w:pPr>
            <w:r>
              <w:rPr>
                <w:rFonts w:cs="TTE197B008t00;MS Mincho" w:ascii="Calibri" w:hAnsi="Calibri"/>
                <w:b/>
                <w:lang w:val="el-GR" w:eastAsia="el-GR"/>
              </w:rPr>
              <w:t>Ειδικές προτάσεις</w:t>
            </w:r>
          </w:p>
          <w:p>
            <w:pPr>
              <w:pStyle w:val="Normal"/>
              <w:autoSpaceDE w:val="false"/>
              <w:rPr>
                <w:rFonts w:ascii="Calibri" w:hAnsi="Calibri" w:eastAsia="TTE14E66A0t00;MS Mincho" w:cs="TTE14E66A0t00;MS Mincho"/>
                <w:lang w:val="el-GR" w:eastAsia="el-GR"/>
              </w:rPr>
            </w:pPr>
            <w:r>
              <w:rPr>
                <w:rFonts w:eastAsia="TTE14E66A0t00;MS Mincho" w:cs="TTE14E66A0t00;MS Mincho" w:ascii="Calibri" w:hAnsi="Calibri"/>
                <w:lang w:val="el-GR" w:eastAsia="el-GR"/>
              </w:rPr>
              <w:t>Α. Να υπογραμμίσετε το ρήμα εξάρτησης στις παρακάτω προτάσεις και να επισημάνετε:</w:t>
            </w:r>
          </w:p>
          <w:p>
            <w:pPr>
              <w:pStyle w:val="Normal"/>
              <w:ind w:right="57" w:hanging="0"/>
              <w:rPr>
                <w:rFonts w:ascii="Calibri" w:hAnsi="Calibri" w:cs="Microsoft Sans Serif"/>
                <w:lang w:val="el-GR"/>
              </w:rPr>
            </w:pPr>
            <w:r>
              <w:rPr>
                <w:rFonts w:eastAsia="TTE14E66A0t00;MS Mincho" w:cs="TTE14E66A0t00;MS Mincho" w:ascii="Calibri" w:hAnsi="Calibri"/>
                <w:lang w:val="el-GR" w:eastAsia="el-GR"/>
              </w:rPr>
              <w:t>α) Πώς εισάγονται και γιατί β) Πώς εκφέρονται και γιατί γ) Ως τι χρησιμεύου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57" w:hanging="0"/>
              <w:rPr>
                <w:rFonts w:ascii="Calibri" w:hAnsi="Calibri" w:cs="Microsoft Sans Serif"/>
                <w:lang w:val="el-GR"/>
              </w:rPr>
            </w:pPr>
            <w:r>
              <w:rPr>
                <w:rFonts w:cs="Microsoft Sans Serif" w:ascii="Calibri" w:hAnsi="Calibri"/>
                <w:lang w:val="el-GR"/>
              </w:rPr>
              <w:drawing>
                <wp:inline distT="0" distB="0" distL="0" distR="0">
                  <wp:extent cx="108267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>Οὗτοι ἔλεγον ὅτι Κῦρος τέθνηκεν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sz w:val="14"/>
          <w:szCs w:val="14"/>
        </w:rPr>
        <w:t xml:space="preserve">       </w:t>
      </w:r>
      <w:r>
        <w:rPr>
          <w:rFonts w:cs="Calibri" w:ascii="Calibri" w:hAnsi="Calibri"/>
        </w:rPr>
        <w:t>Ἀπαγγέλει ὅτι φεύγουσιν ἀνά κράτος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>Λέγει ὁ κατήγορος ὡς ὑβριστής εἰμί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>Γνώσεσθε ὅτι οὐκ ἐν Ἑλλάδι ἐστέ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5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>Δείξομεν τοῖς βαρβάροις ὅτι δυνάμεθα τούς ἐχθρούς τιμωρεῖσθαι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>Οἱ Ἕλληνες ᾔσθοντο ὅτι βασιλεύς ἐν τοῖς σκευοφόροις εἴη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>Οὐ γαρ ἠγγέλθη αὐτοῖς ὅτι τεθνηκότες εἶεν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>Δῆλον γάρ ἐστί ὅτι νῦν οὐ περί δόξης πολεμοῦσιν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sz w:val="14"/>
          <w:szCs w:val="14"/>
        </w:rPr>
        <w:t xml:space="preserve">      </w:t>
      </w:r>
      <w:r>
        <w:rPr>
          <w:rFonts w:cs="Calibri" w:ascii="Calibri" w:hAnsi="Calibri"/>
        </w:rPr>
        <w:t>Τῷ φθόνῳ τοῦτο μόνον ἀγαθόν πρόσεστιν, ὅτι μέγιστον κακόν τοῖς ἔχουσιν ἐστιν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0.</w:t>
      </w:r>
      <w:r>
        <w:rPr>
          <w:rFonts w:cs="Calibri" w:ascii="Calibri" w:hAnsi="Calibri"/>
          <w:sz w:val="14"/>
          <w:szCs w:val="14"/>
        </w:rPr>
        <w:t xml:space="preserve">  </w:t>
      </w:r>
      <w:r>
        <w:rPr>
          <w:rFonts w:cs="Calibri" w:ascii="Calibri" w:hAnsi="Calibri"/>
        </w:rPr>
        <w:t>Τοῦτο λέγω, ὡς τό παράπαν οὐ νομίζεις θεούς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sz w:val="14"/>
          <w:szCs w:val="14"/>
        </w:rPr>
        <w:t xml:space="preserve">   </w:t>
      </w:r>
      <w:r>
        <w:rPr>
          <w:rFonts w:cs="Calibri" w:ascii="Calibri" w:hAnsi="Calibri"/>
        </w:rPr>
        <w:t>Ἠγγέλθη αυτοῖς ὡς ἑορτή τοῦ Ἀπόλλωνος εἴη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2.</w:t>
      </w:r>
      <w:r>
        <w:rPr>
          <w:rFonts w:cs="Calibri" w:ascii="Calibri" w:hAnsi="Calibri"/>
          <w:sz w:val="14"/>
          <w:szCs w:val="14"/>
        </w:rPr>
        <w:t xml:space="preserve">  </w:t>
      </w:r>
      <w:r>
        <w:rPr>
          <w:rFonts w:cs="Calibri" w:ascii="Calibri" w:hAnsi="Calibri"/>
        </w:rPr>
        <w:t>Λέγουσι οἱ σοφισταί ὡς οὐδέν δέονται χρημάτων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3.</w:t>
      </w:r>
      <w:r>
        <w:rPr>
          <w:rFonts w:cs="Calibri" w:ascii="Calibri" w:hAnsi="Calibri"/>
          <w:sz w:val="14"/>
          <w:szCs w:val="14"/>
        </w:rPr>
        <w:t xml:space="preserve">  </w:t>
      </w:r>
      <w:r>
        <w:rPr>
          <w:rFonts w:cs="Calibri" w:ascii="Calibri" w:hAnsi="Calibri"/>
        </w:rPr>
        <w:t>Δῆλον ἦν ὅτι ἐν Θερμοπύλαις οὐκ ἄν ἠττήθησαν ὑπό τῶν Περςῶν.</w:t>
      </w:r>
    </w:p>
    <w:p>
      <w:pPr>
        <w:pStyle w:val="Normal"/>
        <w:rPr>
          <w:rFonts w:ascii="Calibri" w:hAnsi="Calibri" w:cs="TTE197B0A0t00"/>
          <w:lang w:val="el-GR" w:eastAsia="el-GR"/>
        </w:rPr>
      </w:pPr>
      <w:r>
        <w:rPr>
          <w:rFonts w:cs="TTE197B0A0t00" w:ascii="Calibri" w:hAnsi="Calibri"/>
          <w:lang w:val="el-GR" w:eastAsia="el-GR"/>
        </w:rPr>
      </w:r>
    </w:p>
    <w:p>
      <w:pPr>
        <w:pStyle w:val="Normal"/>
        <w:rPr>
          <w:rFonts w:ascii="Calibri" w:hAnsi="Calibri" w:cs="TTE197B0A0t00"/>
          <w:b/>
          <w:b/>
          <w:lang w:val="el-GR" w:eastAsia="el-GR"/>
        </w:rPr>
      </w:pPr>
      <w:r>
        <w:rPr>
          <w:rFonts w:cs="TTE197B0A0t00" w:ascii="Calibri" w:hAnsi="Calibri"/>
          <w:b/>
          <w:lang w:val="el-GR" w:eastAsia="el-GR"/>
        </w:rPr>
        <w:t>Ενδοιαστικές προτάσεις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Β. Να υπογραμμίσετε το ρήμα εξάρτησης στις παρακάτω προτάσεις και να επισημάνετε: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α) Πώς εισάγονται και γιατί β) Πώς εκφέρονται και γιατί γ) Ως τι χρησιμεύουν.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1. Ἔδεισαν οἱ Ἕλληνες μή προσαγάγοιεν πρός τό κέρας καί αὐτούς κατακόψειαν.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2. Δέδοικα μή οὐ τοῦτο ᾖ χαλεπόν, θάνατον ἐκφυγεῖν.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3. Δέος δέ ἐγένετο τῇ πανηγύρει μέγα, μή ξύν ὅπλοις ἔλθωσιν οἱ Λακεδαιμόνιοι.</w:t>
      </w:r>
    </w:p>
    <w:p>
      <w:pPr>
        <w:pStyle w:val="Normal"/>
        <w:autoSpaceDE w:val="false"/>
        <w:rPr>
          <w:rFonts w:ascii="Calibri" w:hAnsi="Calibri" w:eastAsia="TTE14E66A0t00;MS Mincho" w:cs="TTE14E66A0t00;MS Mincho"/>
          <w:lang w:val="el-GR" w:eastAsia="el-GR"/>
        </w:rPr>
      </w:pPr>
      <w:r>
        <w:rPr>
          <w:rFonts w:eastAsia="TTE14E66A0t00;MS Mincho" w:cs="TTE14E66A0t00;MS Mincho" w:ascii="Calibri" w:hAnsi="Calibri"/>
          <w:lang w:val="el-GR" w:eastAsia="el-GR"/>
        </w:rPr>
        <w:t>4. Οὐκοῦν νῦν καί τοῦτο κίνδυνός ἐστι, μή λάβωσι προστάτας αὐτῶν τινας τούτων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5.  Ἀλλά γάρ δέδοικα μή ὥσπερ οἱ Λωτοφάγοι ἐπιλαθώμεθα τῆς οἴκαδε ὁδοῦ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000000"/>
          <w:lang w:val="el-GR"/>
        </w:rPr>
        <w:t>6. Ὅρα μή ὁ σοφιστής ἐξαπατήσῃ ἡμᾶ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000000"/>
          <w:lang w:val="el-GR"/>
        </w:rPr>
        <w:t>7. Κίνδυνος ἐστιν μή μεταβάλωνται καί γένωνται μετά τῶν πολεμίων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000000"/>
          <w:lang w:val="el-GR"/>
        </w:rPr>
        <w:t>8. Νῦν δή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l-GR"/>
        </w:rPr>
        <w:t xml:space="preserve"> φοβούμεθα μή ἀμφοτέρων ἅμα ἡμαρτήκαμεν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000000"/>
          <w:lang w:val="el-GR"/>
        </w:rPr>
        <w:t>9. Νῦν δέ φοβοῦμαι μή τινες ἐπιτιμήσωσι ἡμῖν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000000"/>
          <w:lang w:val="el-GR"/>
        </w:rPr>
        <w:t>10. Ξενοφῶν ἔδεισε μή κακά γένοιτο τῇ πόλει.</w:t>
      </w:r>
    </w:p>
    <w:p>
      <w:pPr>
        <w:pStyle w:val="Normal"/>
        <w:autoSpaceDE w:val="false"/>
        <w:rPr>
          <w:rFonts w:ascii="Calibri" w:hAnsi="Calibri" w:eastAsia="TTE14E66A0t00;MS Mincho" w:cs="TTE14E66A0t00;MS Mincho"/>
          <w:lang w:val="el-GR" w:eastAsia="el-GR"/>
        </w:rPr>
      </w:pPr>
      <w:r>
        <w:rPr>
          <w:rFonts w:eastAsia="TTE14E66A0t00;MS Mincho" w:cs="TTE14E66A0t00;MS Mincho" w:ascii="Calibri" w:hAnsi="Calibri"/>
          <w:lang w:val="el-GR" w:eastAsia="el-GR"/>
        </w:rPr>
      </w:r>
    </w:p>
    <w:p>
      <w:pPr>
        <w:pStyle w:val="Normal"/>
        <w:autoSpaceDE w:val="false"/>
        <w:rPr>
          <w:rFonts w:ascii="Calibri" w:hAnsi="Calibri" w:eastAsia="TTE14E66A0t00;MS Mincho" w:cs="TTE14E66A0t00;MS Mincho"/>
          <w:b/>
          <w:b/>
          <w:lang w:val="el-GR" w:eastAsia="el-GR"/>
        </w:rPr>
      </w:pPr>
      <w:r>
        <w:rPr>
          <w:rFonts w:eastAsia="TTE14E66A0t00;MS Mincho" w:cs="TTE14E66A0t00;MS Mincho" w:ascii="Calibri" w:hAnsi="Calibri"/>
          <w:b/>
          <w:lang w:val="el-GR" w:eastAsia="el-GR"/>
        </w:rPr>
        <w:t>Πλάγιες ερωτηματικές προτάσεις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Γ. Να υπογραμμίσετε το ρήμα εξάρτησης στις παρακάτω προτάσεις και να επισημάνετε: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α) Πώς εισάγονται και γιατί β) Πώς εκφέρονται και γιατί γ) Ως τι χρησιμεύουν.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1. Καί τις ἤρετο ὅ,τι θαυμάζοι καί ὁπόσοι αὐτῶν τεθνᾶσιν.</w:t>
      </w:r>
    </w:p>
    <w:p>
      <w:pPr>
        <w:pStyle w:val="Normal"/>
        <w:autoSpaceDE w:val="false"/>
        <w:rPr/>
      </w:pPr>
      <w:r>
        <w:rPr>
          <w:rFonts w:eastAsia="TTE14E66A0t00;MS Mincho" w:cs="TTE14E66A0t00;MS Mincho" w:ascii="Calibri" w:hAnsi="Calibri"/>
          <w:lang w:val="el-GR" w:eastAsia="el-GR"/>
        </w:rPr>
        <w:t>2. Ἄδηλον ἦν εἴτε κρατήσειεν εἴτε κρατηθεῖεν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3. Τοῦτο σκεψόμεθα, εἰ ἀληθῆ λέγει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4.  Ἐβουλεύοντο εἰ τά σκευοφόρα ἐνταῦθα ἄγοιντο ἤ ἀπίοιεν ἐπί τό στρατόπεδον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5.  Ὥστε οὐκ οἶδα ὅ,τι δεῖ πολλά κατηγορεῖν τοιούτων ἀνδρῶν.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6.  Ἐβουλεύοντο τί χρή ποιεῖν.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9:00Z</dcterms:created>
  <dc:creator>Orestis</dc:creator>
  <dc:description/>
  <cp:keywords/>
  <dc:language>en-US</dc:language>
  <cp:lastModifiedBy>Orestis</cp:lastModifiedBy>
  <cp:lastPrinted>2010-12-18T20:52:00Z</cp:lastPrinted>
  <dcterms:modified xsi:type="dcterms:W3CDTF">2010-12-18T18:52:00Z</dcterms:modified>
  <cp:revision>10</cp:revision>
  <dc:subject/>
  <dc:title>9ο ΓΥΜΝΑΣΙΟ ΚΑΛΛΙΘΕΑΣ  </dc:title>
</cp:coreProperties>
</file>