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93" w:hanging="0"/>
        <w:jc w:val="both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9</w:t>
      </w:r>
      <w:r>
        <w:rPr>
          <w:rFonts w:eastAsia="Times New Roman" w:cs="Arial" w:ascii="Arial Narrow" w:hAnsi="Arial Narrow"/>
          <w:b/>
          <w:sz w:val="24"/>
          <w:szCs w:val="24"/>
          <w:vertAlign w:val="superscript"/>
        </w:rPr>
        <w:t>ο</w:t>
      </w:r>
      <w:r>
        <w:rPr>
          <w:rFonts w:eastAsia="Times New Roman" w:cs="Arial" w:ascii="Arial Narrow" w:hAnsi="Arial Narrow"/>
          <w:b/>
          <w:sz w:val="24"/>
          <w:szCs w:val="24"/>
        </w:rPr>
        <w:t xml:space="preserve"> ΓΥΜΝΑΣΙΟ ΚΑΛΛΙΘΕΑΣ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Γ΄ ΤΑΞΗ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ΝΕΟΕΛΛΗΝΙΚΗ ΓΛΩΣΣΑ</w:t>
      </w:r>
    </w:p>
    <w:p>
      <w:pPr>
        <w:pStyle w:val="Normal"/>
        <w:spacing w:lineRule="auto" w:line="240" w:before="0" w:after="0"/>
        <w:ind w:right="693" w:hanging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ΕΝΟΤΗΤΑ 2</w:t>
      </w:r>
      <w:r>
        <w:rPr>
          <w:rFonts w:eastAsia="Times New Roman" w:cs="Arial" w:ascii="Arial Narrow" w:hAnsi="Arial Narrow"/>
          <w:b/>
          <w:sz w:val="24"/>
          <w:szCs w:val="24"/>
          <w:vertAlign w:val="superscript"/>
        </w:rPr>
        <w:t>η</w:t>
      </w:r>
    </w:p>
    <w:p>
      <w:pPr>
        <w:pStyle w:val="Normal"/>
        <w:spacing w:lineRule="auto" w:line="240" w:before="0" w:after="0"/>
        <w:ind w:right="693" w:hanging="0"/>
        <w:jc w:val="both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ΟΝΟΜΑΤΕΠΩΝΥΜΟ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Arial Narrow" w:hAnsi="Arial Narrow"/>
          <w:b/>
          <w:sz w:val="24"/>
          <w:szCs w:val="24"/>
        </w:rPr>
        <w:t>ΚΕΙΜΕΝΟ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«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κόνσε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τ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«π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ρότζεκτ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«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μ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άτζετ</w:t>
      </w:r>
      <w:r>
        <w:rPr>
          <w:rFonts w:eastAsia="Times New Roman" w:cs="Arial Rounded MT Bold" w:ascii="Arial Narrow" w:hAnsi="Arial Narrow"/>
          <w:b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ενξ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(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val="en-US" w:eastAsia="el-GR"/>
        </w:rPr>
        <w:t>Thanks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val="en-US" w:eastAsia="el-GR"/>
        </w:rPr>
        <w:t>man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) ..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τα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'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κούω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ταφράζω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ιω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ρ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: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υχαριστώ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άγκ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: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υχαριστώ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φιλάρ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..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ταφρασμέ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φαίνον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ρενω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με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οναδ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ιατ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οι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άγκ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φηβ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γαλύτερ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ιτιβίζου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val="en-US" w:eastAsia="el-GR"/>
        </w:rPr>
        <w:t>greeklish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1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;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Ίσ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ιατ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άθ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ενι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ειάζε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διόλεκ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γ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οσωριν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αλώσιμ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μερομην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ήξε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μ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χωρίζ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οηγούμεν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ενι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διόλεκτο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"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"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εθωριάσ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θώ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γαλώνοντ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έο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ρχε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φ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λλ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γ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καδημαϊκ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γελματικ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ώτημ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αμέν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ντ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: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ιατ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γλ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τακλύζου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θημεριν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όγ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ικρ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γάλ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ληθ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ότ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γλωσσομάθε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έχ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αυξηθε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γεωμετρ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τ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τελευταί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δεκαετί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ημερινό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φοιτο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υκεί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βάζ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ιλά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γλ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συγκρίτ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ύτερ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άλογ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καετ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'70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'80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κοινωνια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ιβάλλ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τακλύζε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: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λεόρα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ινί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δίκτυ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val="en-US" w:eastAsia="el-GR"/>
        </w:rPr>
        <w:t>videoclips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υλτούρ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bookmarkStart w:id="0" w:name="more"/>
      <w:bookmarkEnd w:id="0"/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Παίζου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λ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υδ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;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σφαλώ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λλ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ύ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οβαρότερ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λ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ίζ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εθν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ιβάλλ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γασί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ενικευμ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ιγογλωσσ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ταιρικ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ελεχ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έγ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έρο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γελμά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ιτε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νώ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έν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«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ίζνες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2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ειάζον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λλην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ειάζε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λ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εξάγον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υ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ημέν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κφράσε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υρί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γλικ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: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χω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«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όνσ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3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«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τζεκτ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4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λλ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βγαίν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«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τζετ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5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οβαρ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λ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ίζ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ενομαν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Υ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υν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ι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υτ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ρ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ννοούν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άφορ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υμ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έγμα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θυστέρησ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ιονεξί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ιμητισμού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ιβάλλ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σφυκτ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μογεν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ημέν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σμ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ίτικ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ίδ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τού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τήρη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διαίτερ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υτότητ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διομορφί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τ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ολαλιά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ύσκολ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ώδ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θύμη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ντέλ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σφαλέστερ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ομοιάζε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ώστ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ίνεσ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υκολότερ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δεκτό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ούσ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λλην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φαντάζου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ύσκολ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χεδό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ώφελ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κονομι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γασια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ίβ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νώ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«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κρίκλις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«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όνσ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-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τζεκτ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»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ύκολ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κίνδυ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εκούρασ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ύ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δυναμί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ρκει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τάμ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ιέχ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ρμητι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σμ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ίτικ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ρό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υ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νούργιου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ίσ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κίνδυνου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αμφίβολ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γκατάλειψ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ητρική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οδο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υ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ταγ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ώλε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υτότητ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υ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ξια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υρρίκνω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τομ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θν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Γιατί η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όν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γαλεί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όν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φόρμ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ε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όν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κοινων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ωτίστ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οητι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ισθητι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υμβά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χέ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ινων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Πίσω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ρυμματισμ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ελεχ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οδά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εχνοκρατ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ώρ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ιτικ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ύσσε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αλόγ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ρυμματισμ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κέψ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διάφορ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λοβ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υ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ταγμ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σ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υ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ταγμ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κέψ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όσ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χρωμ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ελεύθερ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ινων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ιτ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ύ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ξ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color w:val="0D0D0D"/>
          <w:spacing w:val="6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σκευασμέν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δικτυα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ρθρ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υδάκ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θημεριν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, 19-9-2010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D0D0D"/>
          <w:spacing w:val="6"/>
          <w:sz w:val="24"/>
          <w:szCs w:val="24"/>
          <w:lang w:val="en-US" w:eastAsia="el-GR"/>
        </w:rPr>
      </w:pP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9375</wp:posOffset>
                </wp:positionV>
                <wp:extent cx="612330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25pt;width:0pt;height:0pt" type="_x0000_t32">
                <v:stroke color="#5b9bd5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 xml:space="preserve">1 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val="en-US" w:eastAsia="el-GR"/>
        </w:rPr>
        <w:t>H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ή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ατινικού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λφαβή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ραφ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λληνικ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ήσε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ιαδικτύο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2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γέλμα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ουλειέ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χειρηματ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δραστηριότητα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 xml:space="preserve">3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δέ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ύλληψ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δέ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μ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ευση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>4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χέδ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εχνικ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έργ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λέ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όγραμμα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vertAlign w:val="superscript"/>
          <w:lang w:eastAsia="el-GR"/>
        </w:rPr>
        <w:t xml:space="preserve">5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οϋ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λογισμό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ιτούμεν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εφάλαι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αγκα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ήματα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b/>
          <w:color w:val="0D0D0D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ahoma"/>
          <w:b/>
          <w:b/>
          <w:color w:val="0D0D0D"/>
          <w:sz w:val="24"/>
          <w:szCs w:val="24"/>
        </w:rPr>
      </w:pPr>
      <w:r>
        <w:rPr>
          <w:rFonts w:eastAsia="Times New Roman" w:cs="Arial" w:ascii="Arial Narrow" w:hAnsi="Arial Narrow"/>
          <w:b/>
          <w:color w:val="0D0D0D"/>
          <w:sz w:val="24"/>
          <w:szCs w:val="24"/>
        </w:rPr>
        <w:t>ΠΑΡΑΤΗΡΗΣΕΙ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D0D0D"/>
          <w:sz w:val="24"/>
          <w:szCs w:val="24"/>
        </w:rPr>
      </w:pPr>
      <w:r>
        <w:rPr>
          <w:rFonts w:eastAsia="Times New Roman" w:cs="Arial" w:ascii="Arial Narrow" w:hAnsi="Arial Narrow"/>
          <w:color w:val="0D0D0D"/>
          <w:sz w:val="24"/>
          <w:szCs w:val="24"/>
        </w:rPr>
        <w:t>Ποια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είναι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η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θέση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ου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συγγραφέα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σε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z w:val="24"/>
          <w:szCs w:val="24"/>
        </w:rPr>
        <w:t>π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οιο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σημείο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ου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κειμένου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βρίσκεται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και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με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z w:val="24"/>
          <w:szCs w:val="24"/>
        </w:rPr>
        <w:t>π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οιο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ρό</w:t>
      </w:r>
      <w:r>
        <w:rPr>
          <w:rFonts w:eastAsia="Times New Roman" w:cs="Arial Rounded MT Bold" w:ascii="Arial Narrow" w:hAnsi="Arial Narrow"/>
          <w:color w:val="0D0D0D"/>
          <w:sz w:val="24"/>
          <w:szCs w:val="24"/>
        </w:rPr>
        <w:t>π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ο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ην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αιτιολογεί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ο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συγγραφέα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ourier New" w:ascii="Arial Narrow" w:hAnsi="Arial Narrow"/>
          <w:color w:val="0D0D0D"/>
          <w:sz w:val="24"/>
          <w:szCs w:val="24"/>
        </w:rPr>
        <w:t>Να γράψετε τη δομή και τον τρόπο ανάπτυξης της 4</w:t>
      </w:r>
      <w:r>
        <w:rPr>
          <w:rFonts w:eastAsia="Times New Roman" w:cs="Courier New" w:ascii="Arial Narrow" w:hAnsi="Arial Narrow"/>
          <w:color w:val="0D0D0D"/>
          <w:sz w:val="24"/>
          <w:szCs w:val="24"/>
          <w:vertAlign w:val="superscript"/>
        </w:rPr>
        <w:t>η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και 5</w:t>
      </w:r>
      <w:r>
        <w:rPr>
          <w:rFonts w:eastAsia="Times New Roman" w:cs="Courier New" w:ascii="Arial Narrow" w:hAnsi="Arial Narrow"/>
          <w:color w:val="0D0D0D"/>
          <w:sz w:val="24"/>
          <w:szCs w:val="24"/>
          <w:vertAlign w:val="superscript"/>
        </w:rPr>
        <w:t>η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παραγράφου του κειμέν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Times New Roman" w:cs="Courier New"/>
          <w:color w:val="0D0D0D"/>
          <w:sz w:val="24"/>
          <w:szCs w:val="24"/>
        </w:rPr>
      </w:pP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Να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αναγνωρίσετε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ι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υ</w:t>
      </w:r>
      <w:r>
        <w:rPr>
          <w:rFonts w:eastAsia="Times New Roman" w:cs="Arial Rounded MT Bold" w:ascii="Arial Narrow" w:hAnsi="Arial Narrow"/>
          <w:color w:val="0D0D0D"/>
          <w:sz w:val="24"/>
          <w:szCs w:val="24"/>
        </w:rPr>
        <w:t>π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ογραμμισμένε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ονοματικέ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δευτερεύουσε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z w:val="24"/>
          <w:szCs w:val="24"/>
        </w:rPr>
        <w:t>π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ροτάσει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,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να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z w:val="24"/>
          <w:szCs w:val="24"/>
        </w:rPr>
        <w:t>π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είτε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με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ι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εισάγονται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και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ον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συντακτικό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τους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z w:val="24"/>
          <w:szCs w:val="24"/>
        </w:rPr>
        <w:t>ρόλο</w:t>
      </w:r>
      <w:r>
        <w:rPr>
          <w:rFonts w:eastAsia="Times New Roman" w:cs="Courier New" w:ascii="Arial Narrow" w:hAnsi="Arial Narrow"/>
          <w:color w:val="0D0D0D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Arial Narrow" w:hAnsi="Arial Narrow"/>
          <w:color w:val="0D0D0D"/>
          <w:sz w:val="24"/>
          <w:szCs w:val="24"/>
        </w:rPr>
        <w:t>1) …</w:t>
      </w:r>
      <w:r>
        <w:rPr>
          <w:rFonts w:eastAsia="Times New Roman" w:cs="Courier New" w:ascii="Arial Narrow" w:hAnsi="Arial Narrow"/>
          <w:color w:val="0D0D0D"/>
          <w:spacing w:val="-10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ότ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γλωσσομάθε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έχε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αυξηθε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γεωμετρικ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τι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τελευταίε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δεκαετίες</w:t>
      </w:r>
      <w:r>
        <w:rPr>
          <w:rFonts w:eastAsia="Times New Roman" w:cs="Courier New" w:ascii="Arial Narrow" w:hAnsi="Arial Narrow"/>
          <w:color w:val="0D0D0D"/>
          <w:spacing w:val="9"/>
          <w:sz w:val="24"/>
          <w:szCs w:val="24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Arial Narrow" w:hAnsi="Arial Narrow"/>
          <w:color w:val="0D0D0D"/>
          <w:spacing w:val="9"/>
          <w:sz w:val="24"/>
          <w:szCs w:val="24"/>
        </w:rPr>
        <w:t>2) …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u w:val="single"/>
          <w:lang w:eastAsia="el-GR"/>
        </w:rPr>
        <w:t>ομοιάζεις</w:t>
      </w:r>
      <w:r>
        <w:rPr>
          <w:rFonts w:eastAsia="Times New Roman" w:cs="Courier New" w:ascii="Arial Narrow" w:hAnsi="Arial Narrow"/>
          <w:color w:val="0D0D0D"/>
          <w:spacing w:val="9"/>
          <w:sz w:val="24"/>
          <w:szCs w:val="24"/>
        </w:rPr>
        <w:t xml:space="preserve"> 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3) Αναμφίβολα αυτό είναι μεγάλο λάθος, 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>να εγκαταλείπουμε τη μητρική μας γλώσσα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ourier New"/>
          <w:color w:val="0D0D0D"/>
          <w:spacing w:val="1"/>
          <w:sz w:val="24"/>
          <w:szCs w:val="24"/>
        </w:rPr>
      </w:pP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4) Ο συγγραφέας επισημαίνει 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>ότι η γλώσσα δεν είναι μόνο εργαλεί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5)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</w:rPr>
        <w:t>Μόνη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</w:rPr>
        <w:t>του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</w:rPr>
        <w:t>ανησυχία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</w:rPr>
        <w:t>είναι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μην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ξεχάσουν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τα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2"/>
          <w:sz w:val="24"/>
          <w:szCs w:val="24"/>
          <w:u w:val="single"/>
        </w:rPr>
        <w:t>π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αιδιά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του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τη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γλώσσα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Arial" w:ascii="Arial Narrow" w:hAnsi="Arial Narrow"/>
          <w:color w:val="0D0D0D"/>
          <w:spacing w:val="2"/>
          <w:sz w:val="24"/>
          <w:szCs w:val="24"/>
          <w:u w:val="single"/>
        </w:rPr>
        <w:t>τους</w:t>
      </w: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ourier New"/>
          <w:color w:val="0D0D0D"/>
          <w:spacing w:val="2"/>
          <w:sz w:val="24"/>
          <w:szCs w:val="24"/>
          <w:u w:val="single"/>
        </w:rPr>
      </w:pPr>
      <w:r>
        <w:rPr>
          <w:rFonts w:eastAsia="Times New Roman" w:cs="Courier New" w:ascii="Arial Narrow" w:hAnsi="Arial Narrow"/>
          <w:color w:val="0D0D0D"/>
          <w:spacing w:val="2"/>
          <w:sz w:val="24"/>
          <w:szCs w:val="24"/>
          <w:u w:val="single"/>
        </w:rPr>
      </w:r>
    </w:p>
    <w:tbl>
      <w:tblPr>
        <w:tblW w:w="1018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223"/>
        <w:gridCol w:w="4064"/>
      </w:tblGrid>
      <w:tr>
        <w:trPr>
          <w:trHeight w:val="39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ourier New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0D0D0D"/>
                <w:sz w:val="24"/>
                <w:szCs w:val="24"/>
              </w:rPr>
              <w:t>ΧΑΡΑΚΤΗΡΙΣΜ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ourier New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0D0D0D"/>
                <w:sz w:val="24"/>
                <w:szCs w:val="24"/>
              </w:rPr>
              <w:t>ΕΙΣΑΓΩΓ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ourier New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0D0D0D"/>
                <w:sz w:val="24"/>
                <w:szCs w:val="24"/>
              </w:rPr>
              <w:t>ΣΥΝΤΑΚΤΙΚΟΣ</w:t>
            </w:r>
            <w:r>
              <w:rPr>
                <w:rFonts w:eastAsia="Times New Roman" w:cs="Courier New" w:ascii="Arial Narrow" w:hAnsi="Arial Narrow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D0D0D"/>
                <w:sz w:val="24"/>
                <w:szCs w:val="24"/>
              </w:rPr>
              <w:t>ΡΟΛΟΣ</w:t>
            </w:r>
          </w:p>
        </w:tc>
      </w:tr>
      <w:tr>
        <w:trPr>
          <w:trHeight w:val="15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853" w:hanging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ourier New"/>
          <w:color w:val="0D0D0D"/>
          <w:sz w:val="24"/>
          <w:szCs w:val="24"/>
        </w:rPr>
      </w:pPr>
      <w:r>
        <w:rPr>
          <w:rFonts w:eastAsia="Times New Roman" w:cs="Courier New" w:ascii="Arial Narrow" w:hAnsi="Arial Narrow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Arial Narrow" w:hAnsi="Arial Narrow"/>
          <w:color w:val="0D0D0D"/>
          <w:sz w:val="24"/>
          <w:szCs w:val="24"/>
        </w:rPr>
        <w:t xml:space="preserve">4. Στις παρακάτω προτάσεις να δώσετε τη σημασία της λέξης </w:t>
      </w:r>
      <w:r>
        <w:rPr>
          <w:rFonts w:eastAsia="Times New Roman" w:cs="Courier New" w:ascii="Arial Narrow" w:hAnsi="Arial Narrow"/>
          <w:b/>
          <w:color w:val="0D0D0D"/>
          <w:sz w:val="24"/>
          <w:szCs w:val="24"/>
        </w:rPr>
        <w:t>λόγος</w:t>
      </w:r>
      <w:r>
        <w:rPr/>
        <w:t>.</w:t>
      </w:r>
    </w:p>
    <w:tbl>
      <w:tblPr>
        <w:tblW w:w="1037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4234"/>
      </w:tblGrid>
      <w:tr>
        <w:trPr>
          <w:trHeight w:val="1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ourier New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0D0D0D"/>
                <w:sz w:val="24"/>
                <w:szCs w:val="24"/>
              </w:rPr>
              <w:t>ΠΡΟΤΑΣΕΙ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ourier New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0D0D0D"/>
                <w:sz w:val="24"/>
                <w:szCs w:val="24"/>
              </w:rPr>
              <w:t>ΣΗΜΑΣΙΑ</w:t>
            </w:r>
          </w:p>
        </w:tc>
      </w:tr>
      <w:tr>
        <w:trPr>
          <w:trHeight w:val="292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"/>
              <w:rPr>
                <w:rFonts w:ascii="Arial Narrow" w:hAnsi="Arial Narrow" w:eastAsia="Times New Roman" w:cs="Arial"/>
                <w:color w:val="252525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 Narrow" w:hAnsi="Arial Narrow"/>
                <w:iCs/>
                <w:color w:val="252525"/>
                <w:sz w:val="24"/>
                <w:szCs w:val="24"/>
                <w:lang w:eastAsia="el-GR"/>
              </w:rPr>
              <w:t>Είχε σοβαρούς </w:t>
            </w:r>
            <w:r>
              <w:rPr>
                <w:rFonts w:eastAsia="Times New Roman" w:cs="Arial" w:ascii="Arial Narrow" w:hAnsi="Arial Narrow"/>
                <w:bCs/>
                <w:iCs/>
                <w:color w:val="252525"/>
                <w:sz w:val="24"/>
                <w:szCs w:val="24"/>
                <w:u w:val="single"/>
                <w:lang w:eastAsia="el-GR"/>
              </w:rPr>
              <w:t>λόγους</w:t>
            </w:r>
            <w:r>
              <w:rPr>
                <w:rFonts w:eastAsia="Times New Roman" w:cs="Arial" w:ascii="Arial Narrow" w:hAnsi="Arial Narrow"/>
                <w:iCs/>
                <w:color w:val="252525"/>
                <w:sz w:val="24"/>
                <w:szCs w:val="24"/>
                <w:lang w:eastAsia="el-GR"/>
              </w:rPr>
              <w:t>  για να το κάνει αυτό.</w:t>
            </w:r>
          </w:p>
          <w:p>
            <w:pPr>
              <w:pStyle w:val="Normal"/>
              <w:shd w:fill="FFFFFF" w:val="clear"/>
              <w:spacing w:lineRule="auto" w:line="240" w:before="0" w:after="24"/>
              <w:ind w:left="720" w:hanging="0"/>
              <w:rPr>
                <w:rFonts w:ascii="Arial Narrow" w:hAnsi="Arial Narrow" w:eastAsia="Times New Roman" w:cs="Arial Narrow"/>
                <w:color w:val="252525"/>
                <w:sz w:val="24"/>
                <w:szCs w:val="24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252525"/>
                <w:sz w:val="24"/>
                <w:szCs w:val="24"/>
                <w:lang w:eastAsia="el-G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ικρό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λόγ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δεν άκουσα από τα χείλη της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Ο διευθυντής έβγαλε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λόγ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στην επέτειο του Πολυτεχνείου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Θα το φέρω εις πέρας οπωσδήποτε.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Ο  λόγο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μου είναι συμβόλαιο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Θα δώσεις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λόγ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για τις πράξεις σου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Arial Narrow" w:hAnsi="Arial Narrow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0D0D0D"/>
          <w:spacing w:val="6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Γ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ΠΑΡΑΓΩΓΗ</w:t>
      </w:r>
      <w:r>
        <w:rPr>
          <w:rFonts w:eastAsia="Times New Roman" w:cs="Arial Narrow" w:ascii="Arial Narrow" w:hAnsi="Arial Narrow"/>
          <w:b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b/>
          <w:color w:val="0D0D0D"/>
          <w:spacing w:val="6"/>
          <w:sz w:val="24"/>
          <w:szCs w:val="24"/>
          <w:lang w:eastAsia="el-GR"/>
        </w:rPr>
        <w:t>ΛΟΓΟΥ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pacing w:val="6"/>
          <w:sz w:val="24"/>
          <w:szCs w:val="24"/>
          <w:lang w:eastAsia="el-GR"/>
        </w:rPr>
      </w:pP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ω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ίνε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τιλη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ό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ωσσομάθει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έ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ημεριν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γκοσμι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ημέν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οινωνί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εωρείτ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ραίτητ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χεδό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όσ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ή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ητρική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.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υντάξετ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άρθρ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(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ρί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300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λέξε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)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θ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αρτηθε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τη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ιστοσελίδ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σχολείου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ίο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ξηγείτ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ιατ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είν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άγκ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ίτη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ω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ρώ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λ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χρήση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ι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ουλάχιστο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ξένη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,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λλά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α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ι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κίνδυνοι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ορεί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ν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 Rounded MT Bold" w:ascii="Arial Narrow" w:hAnsi="Arial Narrow"/>
          <w:color w:val="0D0D0D"/>
          <w:spacing w:val="6"/>
          <w:sz w:val="24"/>
          <w:szCs w:val="24"/>
          <w:lang w:eastAsia="el-GR"/>
        </w:rPr>
        <w:t>π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ροκύψου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αμελήσουμε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την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ητρική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μας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 xml:space="preserve"> </w:t>
      </w:r>
      <w:r>
        <w:rPr>
          <w:rFonts w:eastAsia="Times New Roman" w:cs="Arial" w:ascii="Arial Narrow" w:hAnsi="Arial Narrow"/>
          <w:color w:val="0D0D0D"/>
          <w:spacing w:val="6"/>
          <w:sz w:val="24"/>
          <w:szCs w:val="24"/>
          <w:lang w:eastAsia="el-GR"/>
        </w:rPr>
        <w:t>γλώσσα</w:t>
      </w: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pacing w:val="6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pacing w:val="6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D0D0D"/>
          <w:spacing w:val="6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color w:val="0D0D0D"/>
          <w:spacing w:val="6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color w:val="0D0D0D"/>
          <w:sz w:val="24"/>
          <w:szCs w:val="24"/>
          <w:lang w:val="en-US" w:eastAsia="el-GR"/>
        </w:rPr>
      </w:pPr>
      <w:r>
        <w:rPr/>
        <w:drawing>
          <wp:inline distT="0" distB="0" distL="0" distR="0">
            <wp:extent cx="3034665" cy="2313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76" t="8753" r="148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D0D0D"/>
          <w:sz w:val="24"/>
          <w:szCs w:val="24"/>
          <w:lang w:val="en-US" w:eastAsia="el-GR"/>
        </w:rPr>
      </w:pPr>
      <w:r>
        <w:rPr>
          <w:rFonts w:eastAsia="Times New Roman" w:cs="Arial Narrow" w:ascii="Arial Narrow" w:hAnsi="Arial Narrow"/>
          <w:color w:val="0D0D0D"/>
          <w:sz w:val="24"/>
          <w:szCs w:val="24"/>
          <w:lang w:val="en-US" w:eastAsia="el-GR"/>
        </w:rPr>
      </w:r>
    </w:p>
    <w:sectPr>
      <w:type w:val="nextPage"/>
      <w:pgSz w:w="11906" w:h="16838"/>
      <w:pgMar w:left="1134" w:right="1133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58:00Z</dcterms:created>
  <dc:creator>Orestis</dc:creator>
  <dc:description/>
  <cp:keywords/>
  <dc:language>en-US</dc:language>
  <cp:lastModifiedBy>Anna-Maria</cp:lastModifiedBy>
  <cp:lastPrinted>2016-12-29T20:37:00Z</cp:lastPrinted>
  <dcterms:modified xsi:type="dcterms:W3CDTF">2020-12-07T08:31:00Z</dcterms:modified>
  <cp:revision>14</cp:revision>
  <dc:subject/>
  <dc:title/>
</cp:coreProperties>
</file>