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ΡΑΤΣΙΣΜΟΣ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84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l-GR"/>
              </w:rPr>
              <w:t>ΟΡΙΣΜΟΣ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Είναι η αντίληψη διαχωρισμού και διακρίσεων σε βάρος ατόμων/ ομάδων/ εθνών με κριτήριο ορισμένα χαρακτηριστικά τους (φύλο, φυλή, εθνικότητα, κοινωνική τάξη, επάγγελμα, κ.λ.π.)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lang w:val="el-GR"/>
              </w:rPr>
              <w:t>ΦΑΙΝΟΜΕΝΑ ΡΑΤΣΙΣΜΟΥ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lang w:val="el-GR"/>
              </w:rPr>
              <w:t>Φυλετικο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lang w:val="el-GR"/>
              </w:rPr>
              <w:t>αρνητική αντιμετώπιση των μεταναστών και των μειονοτήτ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άνιση αντιμετώπιση των εγχρώμων σε πολλές χώρε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αντισημιτισμό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ακραίες εθνικιστικές αντιλήψεις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lang w:val="el-GR"/>
              </w:rPr>
              <w:t>Κοινωνικ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αρνητική αντιμετώπιση περιθωριακών κοινωνικών ομάδ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lang w:val="el-GR"/>
              </w:rPr>
              <w:t>διακρίσεις στη θεώρηση των επαγγελμάτων ως ανώτερων ή κατώτερων κοινωνικ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υποτιμητική στάση απέναντι σε άτομα με ειδικές ανάγκ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ταξικές διακρίσει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lang w:val="el-GR"/>
              </w:rPr>
              <w:t>υποτίμηση της γυναίκας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lang w:val="el-GR" w:eastAsia="en-US"/>
              </w:rPr>
              <w:drawing>
                <wp:inline distT="0" distB="0" distL="0" distR="0">
                  <wp:extent cx="3150870" cy="316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lang w:val="el-GR"/>
        </w:rPr>
      </w:pPr>
      <w:r>
        <w:rPr>
          <w:rFonts w:cs="Trebuchet MS" w:ascii="Trebuchet MS" w:hAnsi="Trebuchet MS"/>
          <w:b/>
          <w:sz w:val="20"/>
          <w:lang w:val="el-GR"/>
        </w:rPr>
        <w:t>ΑΙΤΙΑ ΤΟΥ ΡΑΤΣΙΣΜΟΥ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l-GR"/>
        </w:rPr>
        <w:t>η λειτουργία των φορέων κοινωνικοποίησης (οικογένεια, παιδεία) που αναπαράγει και διαιωνίζει στερεότυπα και προκαταλήψεις και εμποτίζει τη συνείδηση των νέων με πνεύμα διακρίσεων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το χαμηλό επίπεδο παιδείας κάνει τους ανθρώπους εύκολα θύματα προπαγάνδας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απουσία κριτικής σκέψης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η ανεργία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l-GR"/>
        </w:rPr>
        <w:t>και τα δυσεπίλυτα κοινωνικά και οικονομικά προβλήματα εξωθούν σε ρατσιστική στάση εναντίον των μεταναστών που χρησιμοποιούνται ως εξιλαστήρια θύματα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 xml:space="preserve">ο ρατσισμός χρησιμοποιείται από τους πολιτικούς ως μέσο αποπροσανατολισμού του λαού από τα πραγματικά προβλήματά του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παθογενής κοινωνική συμπεριφορά των ξένων οδηγεί σε ξενοφοβία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l-GR"/>
        </w:rPr>
        <w:t>διόγκωση εγκληματικής συμπεριφοράς των ξένων από τα Μ.Μ.Ε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η κρίση των αξιών στις σύγχρονες καπιταλιστικές κοινωνίες (ο εύκολος πλουτισμός και η μανία του κέρδους οδηγούν σε απάνθρωπες συμπεριφορές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ο φόβος της πολιτιστικής αφομοίωσης και αλλοτρίωσης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l-GR"/>
        </w:rPr>
        <w:t>ψυχολογικοί λόγοι:υπερτονίζοντας τα αρνητικά χαρακτηριστικά των άλλων αισθανόμαστε ανώτεροι και πιο καταξιωμένοι</w:t>
      </w:r>
    </w:p>
    <w:p>
      <w:pPr>
        <w:pStyle w:val="Normal"/>
        <w:ind w:left="340" w:hanging="0"/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b/>
          <w:sz w:val="20"/>
          <w:lang w:val="el-GR"/>
        </w:rPr>
        <w:t>ΣΥΝΕΠΕΙΕΣ ΤΟΥ ΡΑΤΣΙΣΜΟΥ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lang w:val="el-GR"/>
        </w:rPr>
        <w:t>η οικονομική εκμετάλλευση των μεταναστών οδηγεί σε χαμηλά ημερομίσθια, καταστρατήγηση των εργασιακών δικαιωμάτων, ανεργία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κοινωνική ανισότητα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ανταγωνιστικές σχέσεις μεταξύ των πολιτών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lang w:val="el-GR"/>
        </w:rPr>
        <w:t>η περιθωριοποίηση οδηγεί σε παραβατική συμπεριφορά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παραβιάζονται βασικά ανθρώπινα δικαιώματα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χρεωκοπία της δημοκρατίας και κίνδυνος διολίσθησης σε αυταρχικά καθεστώτα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lang w:val="el-GR"/>
        </w:rPr>
        <w:t>υπονόμευση των διεθνών σχέσεων και μιας ομαλής διακρατικής συνεργασίας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ηθική εξαχρείωση του ανθρώπου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υιοθέτηση απάνθρωπης συμπεριφοράς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απαξίωση του ανθρώπινου προσώπου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δημιουργία ξενοφοβίας, ανασφάλειας, άγχους για την επιβίωση και συμπλεγμάτων κατωτερότητας στις μειονότητες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lang w:val="el-GR"/>
        </w:rPr>
        <w:t>ΤΡΟΠΟΙ ΑΝΤΙΣΤΑΣΗΣ ΣΤΟ ΡΑΤΣΙΣΜΟ ΚΑΙ ΤΙΣ ΣΤΕΡΕΟΤΥΠΕΣ ΑΝΤΙΛΗΨΕΙΣ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με την πνευματική καλλιέργεια, την ανάπτυξη κριτικής σκέψης, την ορθολογική προσέγγιση των πραγμάτων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με τη διαμόρφωση υγιούς πολιτικής συνείδησης και προσήλωση στις δημοκρατικές ιδέες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0"/>
          <w:lang w:val="el-GR"/>
        </w:rPr>
        <w:t>με τη συνδρομή των φορέων κοινωνικοποίησης (οικογένεια, εκπαίδευση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με τη βοήθεια των πνευματικών ανθρώπων και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l-GR"/>
        </w:rPr>
      </w:pPr>
      <w:r>
        <w:rPr>
          <w:rFonts w:cs="Trebuchet MS" w:ascii="Trebuchet MS" w:hAnsi="Trebuchet MS"/>
          <w:sz w:val="20"/>
          <w:lang w:val="el-GR"/>
        </w:rPr>
        <w:t>με τη σωστή στάση απέναντι στο θέμα των Μ.Μ.Ε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0"/>
          <w:lang w:val="el-GR"/>
        </w:rPr>
        <w:t>με την προσωπική ευαισθητοποίηση και ενεργοποίηση του καθενός.</w:t>
      </w:r>
    </w:p>
    <w:sectPr>
      <w:type w:val="nextPage"/>
      <w:pgSz w:w="11906" w:h="16838"/>
      <w:pgMar w:left="144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907"/>
        </w:tabs>
        <w:ind w:left="907" w:hanging="623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07"/>
        </w:tabs>
        <w:ind w:left="90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907"/>
        </w:tabs>
        <w:ind w:left="90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7"/>
        </w:tabs>
        <w:ind w:left="1644" w:hanging="1304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907"/>
        </w:tabs>
        <w:ind w:left="907" w:hanging="623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7:00Z</dcterms:created>
  <dc:creator>Orestis</dc:creator>
  <dc:description/>
  <cp:keywords/>
  <dc:language>en-US</dc:language>
  <cp:lastModifiedBy>Anna-Maria</cp:lastModifiedBy>
  <cp:lastPrinted>2017-01-10T11:05:00Z</cp:lastPrinted>
  <dcterms:modified xsi:type="dcterms:W3CDTF">2020-12-07T06:20:00Z</dcterms:modified>
  <cp:revision>5</cp:revision>
  <dc:subject/>
  <dc:title>ΡΑΤΣΙΣΜΟΣ</dc:title>
</cp:coreProperties>
</file>