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lang w:val="el-GR"/>
        </w:rPr>
        <w:t>9</w:t>
      </w:r>
      <w:r>
        <w:rPr>
          <w:rFonts w:cs="Trebuchet MS" w:ascii="Trebuchet MS" w:hAnsi="Trebuchet MS"/>
          <w:vertAlign w:val="superscript"/>
          <w:lang w:val="el-GR"/>
        </w:rPr>
        <w:t>ο</w:t>
      </w:r>
      <w:r>
        <w:rPr>
          <w:rFonts w:cs="Trebuchet MS" w:ascii="Trebuchet MS" w:hAnsi="Trebuchet MS"/>
          <w:lang w:val="el-GR"/>
        </w:rPr>
        <w:t xml:space="preserve">  ΓΥΜΝΑΣΙΟ ΚΑΛΛΙΘΕΑΣ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Γ΄ ΤΑΞΗ</w: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ΝΕΟΕΛΛΗΝΙΚΗ ΓΛΩΣΣΑ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ΕΝΟΤΗΤΑ 3η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ΟΝΟΜΑΤΕΠΩΝΥΜΟ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>ΑΣΚΗΣΗ</w:t>
      </w:r>
    </w:p>
    <w:p>
      <w:pPr>
        <w:pStyle w:val="Normal"/>
        <w:rPr/>
      </w:pPr>
      <w:r>
        <w:rPr/>
        <w:t>1.Τις παρακάτω ερωτήσεις να χαρακτηρίσετε συμπληρώνοντας τον πίνακα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683"/>
        <w:gridCol w:w="1683"/>
        <w:gridCol w:w="1683"/>
      </w:tblGrid>
      <w:tr>
        <w:trPr>
          <w:trHeight w:val="48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Ερωτηματικές προτάσει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Ευθείες ή πλάγιε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Ολικής ή μερικής άγνοια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Γνήσιες ή ρητορικές ή προσταγής</w:t>
            </w:r>
          </w:p>
        </w:tc>
      </w:tr>
      <w:tr>
        <w:trPr>
          <w:trHeight w:val="344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Γιατί έφυγες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Απόρησε πού κοιμήθηκε χθες βράδυ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Ο Γιάννης τον ρώτησε αν φοβάται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Μου δείχνεις το δρόμο ως το σχολείο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Κανείς δεν ήξερε ποιος ήταν ο αρμόδιος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Όλα θα πάνε καλά, έτσι δεν είναι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Ποιος δεν τον θαυμάζει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8.Δε μας έλυσε την απορία αν θα γίνει ο αγώνας τελικά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9.Θα μιλήσεις στο συνέδριο;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0.Μου κάνετε ένα καφεδάκι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/>
      </w:pPr>
      <w:r>
        <w:rPr/>
        <w:t>2.Για τις παρακάτω πλάγιες ερωτηματικές προτάσεις να γράψετε το συντακτικό τους ρόλο και αν είναι ολικής ή μερικής άγνοιας.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00"/>
        <w:gridCol w:w="3179"/>
      </w:tblGrid>
      <w:tr>
        <w:trPr>
          <w:trHeight w:val="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Πλάγιες ερωτήσει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Ολικής ή μερικής άγνοια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Συντακτικός ρόλος</w:t>
            </w:r>
          </w:p>
        </w:tc>
      </w:tr>
      <w:tr>
        <w:trPr>
          <w:trHeight w:val="31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Οι μαθητές αναρωτιούνται πότε θα πάνε εκδρομή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 Πρέπει να δηλώσει έγκαιρα αν θα  λάβει μέρος στο σεμινάριο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Ο καθηγητής ρώτησε αν τελείωσαν τις εκθέσει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Έχω μια απορία πώς έμαθες αγγλικά τόσο γρήγορα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Ένα ερώτημα μένει να απαντηθεί γιατί χρειαζόμαστε τη δημοκρατία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Είναι απορίας άξιον πως έφτασε τόσο ψηλά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Ξέρεις πώς προφέρεται αυτή η λέξη;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8.Πέρασε όλη την μέρα εξηγώντας του τι εννοούσε με εκείνα τα λόγια του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9.Θα απαντήσετε στο ερώτημα τι είναι ο ρατσισμός.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0.Τη βασανίζει η αγωνία αν ζει ακόμη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1906" w:h="16838"/>
      <w:pgMar w:left="1270" w:right="1140" w:gutter="0" w:header="0" w:top="1497" w:footer="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5:00Z</dcterms:created>
  <dc:creator>Orestis Loulis</dc:creator>
  <dc:description/>
  <dc:language>en-US</dc:language>
  <cp:lastModifiedBy>Orestis</cp:lastModifiedBy>
  <dcterms:modified xsi:type="dcterms:W3CDTF">2010-10-19T15:47:00Z</dcterms:modified>
  <cp:revision>5</cp:revision>
  <dc:subject/>
  <dc:title>9ο  ΓΥΜΝΑΣΙΟ ΚΑΛΛΙΘΕΑΣ                                                             </dc:title>
</cp:coreProperties>
</file>