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9ο ΓΥΜΝΑΣΙΟ ΚΑΛΛΙΘΕΑΣ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l-GR"/>
        </w:rPr>
        <w:t>Γ΄ ΤΑΞΗ</w:t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ΝΕΟΕΛΛΗΝΙΚΗ ΓΛΩΣΣΑ</w:t>
      </w:r>
    </w:p>
    <w:p>
      <w:pPr>
        <w:pStyle w:val="Normal"/>
        <w:rPr/>
      </w:pPr>
      <w:r>
        <w:rPr>
          <w:rFonts w:cs="Trebuchet MS" w:ascii="Trebuchet MS" w:hAnsi="Trebuchet MS"/>
          <w:lang w:val="el-GR"/>
        </w:rPr>
        <w:t>ΕΝΟΤΗΤΑ 4η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ΟΝΟΜΑΤΕΠΩΝΥΜΟ: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ΣΚΗΣΗ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ροσπαθήστε να βρείτε τις ελληνικές λέξεις που έχουν χρησιμοποιηθεί ως ρίζες στις παρακάτω αγγλικές λέξεις. Γράψτε τη μετάφρασή τους με τη βοήθεια ενός λεξικού.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244"/>
        <w:gridCol w:w="5244"/>
      </w:tblGrid>
      <w:tr>
        <w:trPr>
          <w:trHeight w:val="4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Αγγλική λέξ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Μετάφρασ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Ελληνικές ρίζες</w:t>
            </w:r>
          </w:p>
        </w:tc>
      </w:tr>
      <w:tr>
        <w:trPr>
          <w:trHeight w:val="10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amorphou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yperactiv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metamorphic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ympathy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edagogu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olyphonic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onoxid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acophony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chromatic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nticrim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ypersensitiv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eonatal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onochrom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anorama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antheism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hermostat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hermometer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mpathy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pathy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ardiogram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egram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eismograph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onologu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geometry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arameter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ialogu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riticism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hraseology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mphasize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ir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77482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0" w:right="1140" w:gutter="0" w:header="0" w:top="1497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6:00Z</dcterms:created>
  <dc:creator>Orestis Loulis</dc:creator>
  <dc:description/>
  <dc:language>en-US</dc:language>
  <cp:lastModifiedBy>Orestis</cp:lastModifiedBy>
  <dcterms:modified xsi:type="dcterms:W3CDTF">2010-11-21T11:29:00Z</dcterms:modified>
  <cp:revision>5</cp:revision>
  <dc:subject/>
  <dc:title>9ο ΓΥΜΝΑΣΙΟ ΚΑΛΛΙΘΕΑΣ</dc:title>
</cp:coreProperties>
</file>