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9ο ΓΥΜΝΑΣΙΟ ΚΑΛΛΙΘΕΑ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l-GR"/>
        </w:rPr>
        <w:t>Γ΄ ΤΑΞΗ</w: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ΝΕΟΕΛΛΗΝΙΚΗ ΓΛΩΣΣΑ</w:t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ΕΝΟΤΗΤΑ 4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ΟΝΟΜΑΤΕΠΩΝΥΜΟ: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ΣΚΗΣΗ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ΝΑΦΟΡΙΚΕΣ ΠΡΟΤΑΣΕΙΣ</w:t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1.Να υπογραμμίσετε τις αναφορικές προτάσεις, να τις χαρακτηρίσετε (ονοματικές ελεύθερες</w:t>
      </w:r>
      <w:r>
        <w:rPr/>
        <w:t xml:space="preserve"> – επιθετικές – επιρρηματικές) και να γράψετε το συντακτικό τους ρόλο.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806"/>
        <w:gridCol w:w="3054"/>
      </w:tblGrid>
      <w:tr>
        <w:trPr>
          <w:trHeight w:val="28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l-GR"/>
              </w:rPr>
              <w:t>Αναφορικές προτάσει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Είδο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Συντακτικός ρόλος</w:t>
            </w:r>
          </w:p>
        </w:tc>
      </w:tr>
      <w:tr>
        <w:trPr>
          <w:trHeight w:val="313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Όποιος προσπαθεί βρίσκει λύσει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Είδα τη Χριστίνα, που είναι σημαιοφόρος στο σχολείο μα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Θα κάνω ό,τι πρέπει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Στην Ελλάδα είσαι ό,τι δηλώσει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Όσοι μπορούσαν ανέβηκαν στο βουνό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6.Έλαμπε όπως ο ήλιος στα χιονισμένα βουνά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Πάντα έρχεται όποτε τον ζητώ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8.Τα γατάκια που γεννήθηκαν χτες ήταν όλα μαύρα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9.Το παιδί προσπάθησε όσο μπορούσε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0.Πάρε το βιβλίο όποιου συμμαθητή σου θέλει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2.Ποιες από τις παρακάτω αναφορικές προτάσεις θα χωριστούν με κόμμα από την κύρια πρόταση;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l-GR"/>
        </w:rPr>
        <w:t>1. Μας εξηγεί την αιτία που προκάλεσε την καταστροφή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l-GR"/>
        </w:rPr>
        <w:t>2. Ασκεί με υπευθυνότητα τα καθήκοντα που ανέλαβε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l-GR"/>
        </w:rPr>
        <w:t>3. Η βιβλιοθήκη του σχολείου που βρίσκεται στο υπόγειο έχει πολύτιμα βιβλία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l-GR"/>
        </w:rPr>
        <w:t>4. Δεν ήξερα τον άνθρωπο που ευθυνόταν για τη ζημιά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5. Για τα γεγονότα μας ενημερώνει ο ανταποκριτής μας από το Παρίσι που βρίσκεται στην τηλεφωνική μας γραμμή.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3.Να αντικαταστήσετε το </w:t>
      </w:r>
      <w:r>
        <w:rPr>
          <w:rFonts w:cs="Trebuchet MS" w:ascii="Trebuchet MS" w:hAnsi="Trebuchet MS"/>
          <w:b/>
          <w:lang w:val="el-GR"/>
        </w:rPr>
        <w:t xml:space="preserve">που </w:t>
      </w:r>
      <w:r>
        <w:rPr>
          <w:rFonts w:cs="Trebuchet MS" w:ascii="Trebuchet MS" w:hAnsi="Trebuchet MS"/>
          <w:lang w:val="el-GR"/>
        </w:rPr>
        <w:t>με το σωστό προθετικό σύνολο σε κάθε πρόταση.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316"/>
        <w:gridCol w:w="239"/>
      </w:tblGrid>
      <w:tr>
        <w:trPr>
          <w:trHeight w:val="28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ροθετικό σύνολ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>
          <w:trHeight w:val="236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1. Είναι ασήμαντος άνθρωπος που κανένας δε δίνει σημασία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2. Αυτά είναι τα κλειδιά που ανοίγω το ντουλάπι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3. Το σπίτι που ζούσαν οι γονείς μου καταστράφηκε από τους σεισμού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 Είναι η μόνη φίλη σου που μπορώ να απευθυνθώ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5. Το θέμα που μίλησε ήταν πολύ ενδιαφέρον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6. Η περιοχή που κατάγεστε είναι πολύ τουριστική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l-GR"/>
              </w:rPr>
              <w:t>7. Είναι ο μόνος άνθρωπος που νοιάζομαι πραγματικά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ind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ind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1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drawing>
          <wp:inline distT="0" distB="0" distL="0" distR="0">
            <wp:extent cx="135445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0" w:right="1140" w:gutter="0" w:header="0" w:top="1497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9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59:00Z</dcterms:created>
  <dc:creator>Orestis Loulis</dc:creator>
  <dc:description/>
  <cp:keywords/>
  <dc:language>en-US</dc:language>
  <cp:lastModifiedBy>Anna-Maria</cp:lastModifiedBy>
  <dcterms:modified xsi:type="dcterms:W3CDTF">2021-01-21T19:15:00Z</dcterms:modified>
  <cp:revision>13</cp:revision>
  <dc:subject/>
  <dc:title>9ο ΓΥΜΝΑΣΙΟ ΚΑΛΛΙΘΕΑΣ</dc:title>
</cp:coreProperties>
</file>