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9ο ΓΥΜΝΑΣΙΟ ΚΑΛΛΙΘΕΑΣ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Γ΄ ΤΑΞΗ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ΝΕΟΕΛΛΗΝΙΚΗ ΓΛΩΣΣΑ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l-GR"/>
        </w:rPr>
        <w:t>ΕΝΟΤΗΤΑ 5η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ΟΝΟΜΑΤΕΠΩΝΥΜΟ:</w:t>
      </w:r>
    </w:p>
    <w:p>
      <w:pPr>
        <w:pStyle w:val="Normal"/>
        <w:jc w:val="center"/>
        <w:rPr/>
      </w:pPr>
      <w:r>
        <w:rPr/>
        <w:t>ΛΕΞΙΛΟΓΙΟ</w:t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38"/>
        <w:gridCol w:w="6171"/>
      </w:tblGrid>
      <w:tr>
        <w:trPr>
          <w:trHeight w:val="39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ΟΥΣΙΑΣΤΙΚ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ΕΠΙΘΕΤ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ΣΧΕΤΙΚΕΣ ΦΡΑΣΕΙΣ</w:t>
            </w:r>
          </w:p>
        </w:tc>
      </w:tr>
      <w:tr>
        <w:trPr>
          <w:trHeight w:val="975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Ειρήνη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Σταθερότητα, ασφάλεια, ουδετερότητα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Διάλογος, συζήτηση, διαβουλεύσεις, συνδιάσκεψη, συνέδριο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συνθήκη, συνθηκολόγηση, σύμβαση, συμφωνία, σύμφωνο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ανακωχή, ειρήνευση, συμφιλίωση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l-GR"/>
              </w:rPr>
              <w:t>Πόλεμος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Εχθροπραξία, σύγκρουση, συμπλοκή, διαμάχη, άμυνα 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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επίθεση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Διεθνής, παγκόσμια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Ειρηνόφιλος, φιλειρηνικός, ειρηνικός, ειρηνευτικός, ειρηνοφόρος, ουδέτερος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Προσωρινή, εγκάρδια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86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Απόλεμος, φιλοπόλεμος, εμπειροπόλεμος, πολεμοκάπηλος, παλαίμαχος, </w:t>
            </w:r>
          </w:p>
          <w:p>
            <w:pPr>
              <w:pStyle w:val="Normal"/>
              <w:ind w:right="-386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αμυντικός 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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επιθετικός, 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εθνικο-</w:t>
            </w:r>
          </w:p>
          <w:p>
            <w:pPr>
              <w:pStyle w:val="Normal"/>
              <w:ind w:right="-386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απελευθερωτικός, εμφύλιο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ειρηνική περίοδος, άσκηση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φιλειρηνικής πολιτικής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ειρηνικά έργα \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μέσα,</w:t>
            </w:r>
          </w:p>
          <w:p>
            <w:pPr>
              <w:pStyle w:val="Normal"/>
              <w:spacing w:lineRule="exact" w:line="228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νεύμα ειρήνης, ειρηνική επανάσταση διαδήλωση,</w:t>
            </w:r>
          </w:p>
          <w:p>
            <w:pPr>
              <w:pStyle w:val="Normal"/>
              <w:widowControl w:val="false"/>
              <w:spacing w:lineRule="exact" w:line="228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ιρηνική χρήση της ατομικής ενέργειας, μένω ουδέτερος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\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αμέτοχο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φιλειρηνική συνείδηση, φιλειρηνικός λ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αός,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φιλειρηνικά αισθήματα, εκφραστής φιλειρηνικού πνεύματο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εθνής κατανόηση και συνεργασία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ανθρώπινα δικαιώματα, σεβασμός των δικαιωμάτων του ανθρώπου,</w:t>
            </w:r>
          </w:p>
          <w:p>
            <w:pPr>
              <w:pStyle w:val="Normal"/>
              <w:widowControl w:val="false"/>
              <w:spacing w:lineRule="exact" w:line="228"/>
              <w:ind w:right="1152" w:hanging="0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καίωμα των λαών για αυτοδιάθεσ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αγώνας για την ειρήνη, αγώνας ενά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ντια στις δ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ιακρίσεις κάθε μορφής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exact" w:line="228"/>
              <w:ind w:right="648" w:hanging="0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ροστασία της ειρήνης, Διεθνές Δίκαιο,</w:t>
            </w:r>
          </w:p>
          <w:p>
            <w:pPr>
              <w:pStyle w:val="Normal"/>
              <w:spacing w:lineRule="exact" w:line="228"/>
              <w:ind w:right="648" w:hanging="0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εθνές Δικαστήριο (της Χάγης),</w:t>
            </w:r>
          </w:p>
          <w:p>
            <w:pPr>
              <w:pStyle w:val="Normal"/>
              <w:spacing w:lineRule="exact" w:line="228"/>
              <w:ind w:right="648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εθνείς οργανισμοί για την ειρήνη και τη συνεργασία των κρατών</w:t>
            </w:r>
          </w:p>
          <w:p>
            <w:pPr>
              <w:pStyle w:val="Normal"/>
              <w:spacing w:lineRule="exact" w:line="228"/>
              <w:ind w:right="648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ανάληψη πρωτοβουλιών για την ειρήνη, ειρηνευτικές συνομιλίες,</w:t>
            </w:r>
          </w:p>
          <w:p>
            <w:pPr>
              <w:pStyle w:val="Normal"/>
              <w:widowControl w:val="false"/>
              <w:spacing w:lineRule="exact" w:line="228"/>
              <w:ind w:right="64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ειρηνική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διευθέτηση \ επίλυση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των διαφορών,</w:t>
            </w:r>
          </w:p>
          <w:p>
            <w:pPr>
              <w:pStyle w:val="Normal"/>
              <w:spacing w:lineRule="exact" w:line="228"/>
              <w:ind w:right="2088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ιρηνευτική δύναμη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\ προσπάθεια \  π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ρόταση, ειρηνεύω</w:t>
            </w:r>
          </w:p>
          <w:p>
            <w:pPr>
              <w:pStyle w:val="Normal"/>
              <w:spacing w:lineRule="exact" w:line="228"/>
              <w:ind w:right="2088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δραίωση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\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αγίωση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\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οικοδόμηση της παγκόσμιας ειρήνης, </w:t>
            </w:r>
          </w:p>
          <w:p>
            <w:pPr>
              <w:pStyle w:val="Normal"/>
              <w:widowControl w:val="false"/>
              <w:spacing w:lineRule="exact" w:line="228"/>
              <w:ind w:right="2088" w:hanging="0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ατήρηση της διεθνούς ειρήνης και ασφάλειας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περιφρούρηση \ αποκατάσταση \ εξασφάλιση της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ιρήνης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>καταστατι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κός χάρτης ανθρωπίνων δικαιωμάτων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συνθήκη ειρήνης, σύναψη συνθήκης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καταδίκη ταυ πολέμου</w:t>
            </w:r>
          </w:p>
          <w:p>
            <w:pPr>
              <w:pStyle w:val="Normal"/>
              <w:widowControl w:val="false"/>
              <w:spacing w:lineRule="atLeast" w:line="228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επισφαλής ειρήνη, παραβίαση ειρήνης, διεθνής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σύγκρουση \σύρραξη,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μφύλιος σπαραγμός, προσφυγή στα όπλα,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22"/>
                <w:szCs w:val="22"/>
                <w:lang w:val="el-GR" w:eastAsia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εμπόλεμη κατάσταση, πολεμική αναμέτρηση, πολεμικές επιχειρήσεις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εδίο μάχης,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θέατρο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ολέμου,</w:t>
            </w:r>
          </w:p>
          <w:p>
            <w:pPr>
              <w:pStyle w:val="Normal"/>
              <w:ind w:right="864" w:hanging="0"/>
              <w:rPr>
                <w:rFonts w:ascii="Trebuchet MS" w:hAnsi="Trebuchet MS" w:cs="Trebuchet MS"/>
                <w:sz w:val="22"/>
                <w:szCs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πολεμώ στην πρώτη γραμμή, πόλεμος για τα ιερά και όσ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διακοπή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 \ κατάπαυση του πυρός \ τ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 xml:space="preserve">ων εχθροπραξιών, </w:t>
            </w:r>
            <w:r>
              <w:rPr>
                <w:rFonts w:cs="Trebuchet MS" w:ascii="Trebuchet MS" w:hAnsi="Trebuchet MS"/>
                <w:sz w:val="22"/>
                <w:szCs w:val="22"/>
                <w:lang w:val="el-GR"/>
              </w:rPr>
              <w:t xml:space="preserve">καταθέτω </w:t>
            </w:r>
            <w:r>
              <w:rPr>
                <w:rFonts w:cs="Trebuchet MS" w:ascii="Trebuchet MS" w:hAnsi="Trebuchet MS"/>
                <w:sz w:val="22"/>
                <w:szCs w:val="22"/>
                <w:lang w:val="el-GR" w:eastAsia="el-GR"/>
              </w:rPr>
              <w:t>τα όπλ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32016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5226050" cy="510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-5" r="86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3:00Z</dcterms:created>
  <dc:creator>Orestis Loulis</dc:creator>
  <dc:description/>
  <cp:keywords/>
  <dc:language>en-US</dc:language>
  <cp:lastModifiedBy>Anna-Maria</cp:lastModifiedBy>
  <dcterms:modified xsi:type="dcterms:W3CDTF">2021-03-10T10:18:00Z</dcterms:modified>
  <cp:revision>8</cp:revision>
  <dc:subject/>
  <dc:title>9ο ΓΥΜΝΑΣΙΟ ΚΑΛΛΙΘΕΑΣ</dc:title>
</cp:coreProperties>
</file>