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794"/>
      </w:tblGrid>
      <w:tr>
        <w:trPr/>
        <w:tc>
          <w:tcPr>
            <w:tcW w:w="649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9ο ΓΥΜΝΑΣΙΟ ΚΑΛΛΙΘΕΑΣ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Γ΄ ΤΑΞΗ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ΝΕΟΕΛΛΗΝΙΚΗ ΓΛΩΣΣΑ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ΕΝΟΤΗΤΑ 6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l-GR"/>
              </w:rPr>
              <w:t>ΛΕΞΙΛΟΓΙΟ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6395" cy="1316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2983" r="-12" b="8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vanish/>
        </w:rPr>
      </w:pPr>
      <w:r>
        <w:rPr>
          <w:rFonts w:cs="Microsoft Sans Serif" w:ascii="Microsoft Sans Serif" w:hAnsi="Microsoft Sans Serif"/>
          <w:vanish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76"/>
        <w:gridCol w:w="4143"/>
      </w:tblGrid>
      <w:tr>
        <w:trPr>
          <w:trHeight w:val="37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ΟΥΣΙΑΣΤΙΚ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ΕΠΙΘΕΤΑ - ΜΕΤΟΧΕ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ΡΗΜΑΤΑ – ΣΧΕΤΙΚΕΣ ΦΡΑΣΕΙΣ</w:t>
            </w:r>
          </w:p>
        </w:tc>
      </w:tr>
      <w:tr>
        <w:trPr>
          <w:trHeight w:val="79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συνύπαρξη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σύλλογο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Microsoft Sans Serif" w:ascii="Microsoft Sans Serif" w:hAnsi="Microsoft Sans Serif"/>
                <w:bCs/>
                <w:spacing w:val="-7"/>
                <w:lang w:val="el-GR"/>
              </w:rPr>
              <w:t xml:space="preserve">συμβίωση  </w:t>
            </w:r>
            <w:r>
              <w:rPr>
                <w:rFonts w:cs="Microsoft Sans Serif" w:ascii="Microsoft Sans Serif" w:hAnsi="Microsoft Sans Serif"/>
                <w:bCs/>
                <w:lang w:val="el-GR"/>
              </w:rPr>
              <w:t>συλλογικότητα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κοινωνικότητα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οργάνωση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συνεργασία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ομάδα - ομαδικότητα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spacing w:val="3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3"/>
                <w:lang w:val="el-GR"/>
              </w:rPr>
              <w:t>όμιλος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σύνολο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συντροφιά – συντροφικότητα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spacing w:val="2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2"/>
                <w:lang w:val="el-GR"/>
              </w:rPr>
              <w:t>βοήθεια, αρωγή, συνδρομή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προσφορά≠αποδοχή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αλληλοβοήθεια=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αλληλεγγύη, φιλαλληλία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αλτρουισμός≠ ιδιωφέλεια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εθελοντισμός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αλληλοσεβασμός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ενθάρρυνση=εμψύχωση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spacing w:val="-3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3"/>
                <w:lang w:val="el-GR"/>
              </w:rPr>
              <w:t>επικοινωνία</w:t>
            </w:r>
          </w:p>
          <w:p>
            <w:pPr>
              <w:pStyle w:val="Normal"/>
              <w:ind w:left="72" w:hanging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 xml:space="preserve">επαφή – </w:t>
            </w:r>
            <w:r>
              <w:rPr>
                <w:rFonts w:cs="Microsoft Sans Serif" w:ascii="Microsoft Sans Serif" w:hAnsi="Microsoft Sans Serif"/>
                <w:lang w:val="el-GR"/>
              </w:rPr>
              <w:t xml:space="preserve">σχέση </w:t>
            </w:r>
            <w:r>
              <w:rPr>
                <w:rFonts w:cs="Microsoft Sans Serif" w:ascii="Microsoft Sans Serif" w:hAnsi="Microsoft Sans Serif"/>
                <w:bCs/>
                <w:lang w:val="el-GR"/>
              </w:rPr>
              <w:t>συναλλαγή</w:t>
            </w:r>
          </w:p>
          <w:p>
            <w:pPr>
              <w:pStyle w:val="Normal"/>
              <w:ind w:left="74" w:hanging="0"/>
              <w:rPr>
                <w:rFonts w:ascii="Microsoft Sans Serif" w:hAnsi="Microsoft Sans Serif" w:cs="Microsoft Sans Serif"/>
                <w:bCs/>
                <w:spacing w:val="3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3"/>
                <w:lang w:val="el-GR"/>
              </w:rPr>
              <w:t xml:space="preserve">διάλογος     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Microsoft Sans Serif" w:ascii="Microsoft Sans Serif" w:hAnsi="Microsoft Sans Serif"/>
                <w:bCs/>
                <w:spacing w:val="6"/>
                <w:lang w:val="el-GR"/>
              </w:rPr>
              <w:t>προστριβή=</w:t>
            </w:r>
            <w:r>
              <w:rPr>
                <w:rFonts w:cs="Microsoft Sans Serif" w:ascii="Microsoft Sans Serif" w:hAnsi="Microsoft Sans Serif"/>
                <w:bCs/>
                <w:spacing w:val="-1"/>
                <w:lang w:val="el-GR"/>
              </w:rPr>
              <w:t xml:space="preserve"> διένεξη,</w:t>
            </w:r>
          </w:p>
          <w:p>
            <w:pPr>
              <w:pStyle w:val="Normal"/>
              <w:ind w:left="74" w:hanging="0"/>
              <w:rPr>
                <w:rFonts w:ascii="Microsoft Sans Serif" w:hAnsi="Microsoft Sans Serif" w:cs="Microsoft Sans Serif"/>
                <w:bCs/>
                <w:spacing w:val="-1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1"/>
                <w:lang w:val="el-GR"/>
              </w:rPr>
              <w:t xml:space="preserve">αντιπαλότητα, ανταγωνισμός, </w:t>
            </w:r>
          </w:p>
          <w:p>
            <w:pPr>
              <w:pStyle w:val="Normal"/>
              <w:ind w:left="74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1"/>
                <w:lang w:val="el-GR"/>
              </w:rPr>
              <w:t>ατομισμό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Σταθερός ≠ ασταθή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1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1"/>
                <w:lang w:val="el-GR"/>
              </w:rPr>
              <w:t>δημιουργικ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8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8"/>
                <w:lang w:val="el-GR"/>
              </w:rPr>
              <w:t>κοινωνικ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συλλογικός≠ ατομικ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2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2"/>
                <w:lang w:val="el-GR"/>
              </w:rPr>
              <w:t>κοιν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pacing w:val="14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συνεργάσιμος, φ</w:t>
            </w:r>
            <w:r>
              <w:rPr>
                <w:rFonts w:cs="Microsoft Sans Serif" w:ascii="Microsoft Sans Serif" w:hAnsi="Microsoft Sans Serif"/>
                <w:spacing w:val="1"/>
                <w:lang w:val="el-GR"/>
              </w:rPr>
              <w:t>ιλικ</w:t>
            </w:r>
            <w:r>
              <w:rPr>
                <w:rFonts w:cs="Microsoft Sans Serif" w:ascii="Microsoft Sans Serif" w:hAnsi="Microsoft Sans Serif"/>
                <w:bCs/>
                <w:spacing w:val="21"/>
                <w:lang w:val="el-GR"/>
              </w:rPr>
              <w:t>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αμοιβαί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3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3"/>
                <w:lang w:val="el-GR"/>
              </w:rPr>
              <w:t>φιλανθρωπικ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3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3"/>
                <w:lang w:val="el-GR"/>
              </w:rPr>
              <w:t>ανιδιοτελής</w:t>
            </w:r>
            <w:r>
              <w:rPr>
                <w:rFonts w:cs="Microsoft Sans Serif" w:ascii="Microsoft Sans Serif" w:hAnsi="Microsoft Sans Serif"/>
                <w:bCs/>
                <w:lang w:val="el-GR"/>
              </w:rPr>
              <w:t>≠ ιδιοτελής</w:t>
            </w:r>
          </w:p>
          <w:p>
            <w:pPr>
              <w:pStyle w:val="Normal"/>
              <w:spacing w:before="108" w:after="0"/>
              <w:rPr>
                <w:rFonts w:ascii="Microsoft Sans Serif" w:hAnsi="Microsoft Sans Serif" w:cs="Microsoft Sans Serif"/>
                <w:bCs/>
                <w:spacing w:val="14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14"/>
                <w:lang w:val="el-GR"/>
              </w:rPr>
              <w:t>αρμονικ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ακλόνητ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4"/>
                <w:lang w:val="el-GR"/>
              </w:rPr>
              <w:t>ανθρώπινος</w:t>
            </w:r>
            <w:r>
              <w:rPr>
                <w:rFonts w:cs="Microsoft Sans Serif" w:ascii="Microsoft Sans Serif" w:hAnsi="Microsoft Sans Serif"/>
                <w:bCs/>
                <w:lang w:val="el-GR"/>
              </w:rPr>
              <w:t>≠απάνθρωπ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2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2"/>
                <w:lang w:val="el-GR"/>
              </w:rPr>
              <w:t>εθελοντικ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8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8"/>
                <w:lang w:val="el-GR"/>
              </w:rPr>
              <w:t>κοινωφελής (δράση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pacing w:val="5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5"/>
                <w:lang w:val="el-GR"/>
              </w:rPr>
              <w:t>εχθρικός</w:t>
            </w:r>
            <w:r>
              <w:rPr>
                <w:rFonts w:eastAsia="Symbol" w:cs="Symbol" w:ascii="Symbol" w:hAnsi="Symbol"/>
                <w:b/>
                <w:bCs/>
                <w:spacing w:val="5"/>
                <w:lang w:val="el-GR"/>
              </w:rPr>
              <w:t></w:t>
            </w:r>
            <w:r>
              <w:rPr>
                <w:rFonts w:cs="Microsoft Sans Serif" w:ascii="Microsoft Sans Serif" w:hAnsi="Microsoft Sans Serif"/>
                <w:b/>
                <w:bCs/>
                <w:spacing w:val="5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5"/>
                <w:lang w:val="el-GR"/>
              </w:rPr>
              <w:t>φιλικ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4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4"/>
                <w:lang w:val="el-GR"/>
              </w:rPr>
              <w:t>απρόσιτος</w:t>
            </w:r>
            <w:r>
              <w:rPr>
                <w:rFonts w:cs="Microsoft Sans Serif" w:ascii="Microsoft Sans Serif" w:hAnsi="Microsoft Sans Serif"/>
                <w:bCs/>
                <w:lang w:val="el-GR"/>
              </w:rPr>
              <w:t>≠ προσιτ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προβληματικ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1"/>
                <w:lang w:val="el-GR"/>
              </w:rPr>
              <w:t>μοναχικός</w:t>
            </w:r>
            <w:r>
              <w:rPr>
                <w:rFonts w:cs="Microsoft Sans Serif" w:ascii="Microsoft Sans Serif" w:hAnsi="Microsoft Sans Serif"/>
                <w:bCs/>
                <w:lang w:val="el-GR"/>
              </w:rPr>
              <w:t>≠ κοινωνικ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1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ατομιστής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</w:t>
            </w:r>
            <w:r>
              <w:rPr>
                <w:rFonts w:cs="Microsoft Sans Serif" w:ascii="Microsoft Sans Serif" w:hAnsi="Microsoft Sans Serif"/>
                <w:b/>
                <w:bCs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el-GR"/>
              </w:rPr>
              <w:t>αλτρουιστής</w:t>
            </w:r>
          </w:p>
          <w:p>
            <w:pPr>
              <w:pStyle w:val="Normal"/>
              <w:spacing w:before="180" w:after="0"/>
              <w:rPr>
                <w:rFonts w:ascii="Microsoft Sans Serif" w:hAnsi="Microsoft Sans Serif" w:cs="Microsoft Sans Serif"/>
                <w:bCs/>
                <w:spacing w:val="-2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2"/>
                <w:lang w:val="el-GR"/>
              </w:rPr>
            </w:r>
          </w:p>
          <w:p>
            <w:pPr>
              <w:pStyle w:val="Normal"/>
              <w:spacing w:before="180" w:after="0"/>
              <w:rPr>
                <w:rFonts w:ascii="Microsoft Sans Serif" w:hAnsi="Microsoft Sans Serif" w:cs="Microsoft Sans Serif"/>
                <w:bCs/>
                <w:spacing w:val="-2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2"/>
                <w:lang w:val="el-GR"/>
              </w:rPr>
              <w:t>ουσιαστικός, ανοιχτός, ειλικρινής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spacing w:val="-1"/>
                <w:lang w:val="el-GR"/>
              </w:rPr>
              <w:t>διακρατικό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1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1"/>
                <w:lang w:val="el-GR"/>
              </w:rPr>
              <w:t>παγκόσμι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1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1"/>
                <w:lang w:val="el-GR"/>
              </w:rPr>
              <w:t>πανανθρώπιν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1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1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1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1"/>
                <w:lang w:val="el-GR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pacing w:val="3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5"/>
                <w:lang w:val="el-GR"/>
              </w:rPr>
              <w:t xml:space="preserve">επικοινωνώ, </w:t>
            </w:r>
            <w:r>
              <w:rPr>
                <w:rFonts w:cs="Microsoft Sans Serif" w:ascii="Microsoft Sans Serif" w:hAnsi="Microsoft Sans Serif"/>
                <w:bCs/>
                <w:spacing w:val="3"/>
                <w:lang w:val="el-GR"/>
              </w:rPr>
              <w:t>σχετίζομαι, προσεγγίζω, συνδέομαι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συνεργάζομαι, συντροφεύω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συνυπάρχω= συμβιών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5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1"/>
                <w:lang w:val="el-GR"/>
              </w:rPr>
              <w:t>μοιράζομαι,</w:t>
            </w:r>
            <w:r>
              <w:rPr>
                <w:rFonts w:cs="Microsoft Sans Serif" w:ascii="Microsoft Sans Serif" w:hAnsi="Microsoft Sans Serif"/>
                <w:bCs/>
                <w:lang w:val="el-GR"/>
              </w:rPr>
              <w:t xml:space="preserve"> συναλλάσσομαι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 xml:space="preserve">αναπτύσσω, </w:t>
            </w:r>
            <w:r>
              <w:rPr>
                <w:rFonts w:cs="Microsoft Sans Serif" w:ascii="Microsoft Sans Serif" w:hAnsi="Microsoft Sans Serif"/>
                <w:bCs/>
                <w:spacing w:val="-3"/>
                <w:lang w:val="el-GR"/>
              </w:rPr>
              <w:t>διαμορφώνω</w:t>
            </w:r>
            <w:r>
              <w:rPr>
                <w:rFonts w:cs="Microsoft Sans Serif" w:ascii="Microsoft Sans Serif" w:hAnsi="Microsoft Sans Serif"/>
                <w:bCs/>
                <w:lang w:val="el-GR"/>
              </w:rPr>
              <w:t>≠διαλύ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βελτιών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pacing w:val="-4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pacing w:val="-4"/>
                <w:lang w:val="el-GR"/>
              </w:rPr>
              <w:t>επιλύω, αντιμετωπίζ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διευκολύνω≠ δυσχεραίν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προσφέρω, συνεισφέρ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βοηθώ, συμπαραστέκομαι, συμπονώ, συμπάσχω, συντρέχ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lang w:val="el-GR"/>
              </w:rPr>
              <w:t>αποδέχο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σέβομαι, κατανοώ, συναισθάνο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δημιουργώ κοινωνικές σχέσεις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γεφυρώνω τις αντιθέσει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ρυθμίζω σχέσει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προσφέρω βοήθεια \ κοινωνικό έργο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αναπτύσσω κοινωνική \ φιλανθρωπική \ εθελοντική δράση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συνειδητοποιώ τα κοινωνικά προβλήματ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ευαισθητοποιούμαι, ενδιαφέρο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δραστηριοποιού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συμμετέχω σε οργανώσεις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συλλογική δράση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θεσμική \ κρατική παρέμβαση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διακρατικές συμφωνίες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2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Φτιάξε και εσύ το δικό σου συννεφόλεξο με το </w:t>
            </w:r>
            <w:r>
              <w:rPr>
                <w:rFonts w:cs="Arial" w:ascii="inherit;Cambria" w:hAnsi="inherit;Cambria"/>
                <w:color w:val="141414"/>
                <w:sz w:val="22"/>
                <w:szCs w:val="22"/>
              </w:rPr>
              <w:t> </w:t>
            </w:r>
            <w:hyperlink r:id="rId3" w:tgtFrame="_blank">
              <w:r>
                <w:rPr>
                  <w:rStyle w:val="InternetLink"/>
                  <w:rFonts w:cs="Arial" w:ascii="inherit;Cambria" w:hAnsi="inherit;Cambria"/>
                  <w:color w:val="000000"/>
                  <w:sz w:val="22"/>
                  <w:szCs w:val="22"/>
                </w:rPr>
                <w:t>wordart</w:t>
              </w:r>
              <w:r>
                <w:rPr>
                  <w:rStyle w:val="InternetLink"/>
                  <w:rFonts w:cs="Arial" w:ascii="inherit;Cambria" w:hAnsi="inherit;Cambria"/>
                  <w:color w:val="000000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inherit;Cambria" w:hAnsi="inherit;Cambria"/>
                  <w:color w:val="000000"/>
                  <w:sz w:val="22"/>
                  <w:szCs w:val="22"/>
                </w:rPr>
                <w:t>com</w:t>
              </w:r>
            </w:hyperlink>
            <w:r>
              <w:rPr>
                <w:rFonts w:cs="Microsoft Sans Serif" w:ascii="Microsoft Sans Serif" w:hAnsi="Microsoft Sans Serif"/>
                <w:lang w:val="el-GR"/>
              </w:rPr>
              <w:t xml:space="preserve"> και στείλε το ή τύπωσέ το με τη συνοδεία μιας αιτιολογικής πρότασης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Χρησιμοποίησα αυτές τις λέξεις στο συννεφόλεξό μου, γιατί…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π.χ. Χρησιμοποίησα ρήματα στο συννεφόλεξό μου, γιατί πιστεύω ότι στις ανθρώπινες σχέσεις σημασία έχουν οι πράξεις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drawing>
                <wp:inline distT="0" distB="0" distL="0" distR="0">
                  <wp:extent cx="3771265" cy="173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sectPr>
      <w:type w:val="nextPage"/>
      <w:pgSz w:w="12240" w:h="15840"/>
      <w:pgMar w:left="1440" w:right="72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ordart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44:00Z</dcterms:created>
  <dc:creator>Loulis </dc:creator>
  <dc:description/>
  <cp:keywords/>
  <dc:language>en-US</dc:language>
  <cp:lastModifiedBy>Kleopatra Louli</cp:lastModifiedBy>
  <cp:lastPrinted>2021-04-07T13:30:00Z</cp:lastPrinted>
  <dcterms:modified xsi:type="dcterms:W3CDTF">2021-04-23T10:21:00Z</dcterms:modified>
  <cp:revision>36</cp:revision>
  <dc:subject/>
  <dc:title>9ο ΓΥΜΝΑΣΙΟ ΚΑΛΛΙΘΕΑΣ</dc:title>
</cp:coreProperties>
</file>