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contextualSpacing/>
        <w:jc w:val="center"/>
        <w:rPr>
          <w:rFonts w:eastAsia="Malgun Gothic;맑은 고딕"/>
          <w:b/>
          <w:b/>
          <w:sz w:val="24"/>
          <w:szCs w:val="24"/>
          <w:lang w:eastAsia="ko-KR"/>
        </w:rPr>
      </w:pPr>
      <w:r>
        <w:rPr>
          <w:rFonts w:eastAsia="Malgun Gothic;맑은 고딕"/>
          <w:b/>
          <w:sz w:val="24"/>
          <w:szCs w:val="24"/>
          <w:lang w:eastAsia="ko-KR"/>
        </w:rPr>
        <w:t>Η έννοια του αλγορίθμου – Ιδιότητες ενός αλγορίθμου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eastAsia="Malgun Gothic;맑은 고딕"/>
          <w:b/>
          <w:b/>
          <w:sz w:val="24"/>
          <w:szCs w:val="24"/>
          <w:lang w:eastAsia="ko-KR"/>
        </w:rPr>
      </w:pPr>
      <w:r>
        <w:rPr>
          <w:rFonts w:eastAsia="Malgun Gothic;맑은 고딕"/>
          <w:b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eastAsia="Malgun Gothic;맑은 고딕"/>
          <w:b/>
          <w:b/>
          <w:sz w:val="24"/>
          <w:szCs w:val="24"/>
          <w:lang w:eastAsia="ko-KR"/>
        </w:rPr>
      </w:pPr>
      <w:r>
        <w:rPr>
          <w:rFonts w:eastAsia="Malgun Gothic;맑은 고딕"/>
          <w:b/>
          <w:sz w:val="24"/>
          <w:szCs w:val="24"/>
          <w:lang w:eastAsia="ko-KR"/>
        </w:rPr>
        <w:t>ΦΥΛΛΟ ΕΡΓΑΣΙΑΣ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Malgun Gothic;맑은 고딕"/>
          <w:b/>
          <w:b/>
          <w:sz w:val="24"/>
          <w:szCs w:val="24"/>
          <w:lang w:eastAsia="ko-KR"/>
        </w:rPr>
      </w:pPr>
      <w:r>
        <w:rPr>
          <w:rFonts w:eastAsia="Malgun Gothic;맑은 고딕"/>
          <w:b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1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Καταγράψτε τις οδηγίες που θα δίνατε σε έναν συμμαθητή σας για να παρασκευάσει ένα ποτήρι φρέσκο χυμό πορτοκάλι. Προσπαθήστε οι οδηγίες να είναι σαφείς και ακριβείς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2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Παρακάτω δίνεται ένας αλγόριθμος για την παρασκευή  μιας μακαρονάδας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. Άνοιξε το μάτι της κουζίνας στο 2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2. Βάλε 3 λίτρα νερό σε μια κατσαρόλα χωρητικότητας 4 λίτρων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3. Τοποθέτησε την κατσαρόλα στο μάτι της κουζίνας που έχεις ήδη ανάψει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4. Πρόσθεσε στην κατσαρόλα μια κουταλιά του καφέ αλάτι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5. Περίμενε μέχρι να βράσει το νερό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6. Βγάλε τα μακαρόνια από το πακέτο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7. Βάλε τα μακαρόνια στην κατσαρόλα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8. Ανακάτευε τα μακαρόνια για 10 λεπτά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9. Κλείσε το μάτι της κουζίνας που άνοιξες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0. Βγάλε την κατσαρόλα από το μάτι της κουζίνας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1. Άδειασε τα μακαρόνια από την κατσαρόλα σε ένα σουρωτήρι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2. Ρίξε κρύο νερό από τη βρύση στα μακαρόνια για 20 δευτερόλεπτα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3. Άφησε για 2 λεπτά τα μακαρόνια να στραγγίξουν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4. Σερβίρισε τα μακαρόνια στο πιάτο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5. Πρόσθεσε σε κάθε πιάτο 3 κουταλιές της σούπας τριμμένο τυρί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Προσπάθησε να απαντήσεις στις παρακάτω ερωτήσεις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1. Τι θα συμβεί, αν ξεχάσουμε την οδηγία 9;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2. Μπορούμε να αντιμεταθέσουμε τις οδηγίες 7 και 8;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3. Τι θα συμβεί, αν αντικαταστήσουμε την οδηγία στο βήμα 4 με την οδηγία «πρόσθεσε αλάτι»;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algun Gothic;맑은 고딕"/>
          <w:sz w:val="24"/>
          <w:szCs w:val="24"/>
          <w:lang w:eastAsia="ko-KR"/>
        </w:rPr>
        <w:t>4. Αν αντιμεταθέσουμε τις οδηγίες 1 και 2, θα υπάρξει κάποιο πρόβλημα στον αλγόριθμο;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3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Δίπλα από κάθε αλγόριθμο γράψτε αν έχει κάποιο πρόβλημα και ποιο είναι αυτό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ΑΛΓΟΡΙΘΜΟ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ΣΦΑΛΜΑ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1.Προχώρα 10 μέτρα ευθεί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2. Στρίψε δεξιά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3. Προχώρα 5 μέτρα ευθεί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4. Πήγαινε ξανά στο βήμα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 xml:space="preserve">5. Στρίψε αριστερά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6. Σταμάτ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ΑΛΓΟΡΙΘΜΟ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ΣΦΑΛΜΑ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1.Προχώρα 10 μέτρα ευθεί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2. Στρίψε δεξιά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3. Προχώρα 5 μέτρα ευθεί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4. Κάνε την κίνηση «χόκους πόκους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 xml:space="preserve">5. Στρίψε αριστερά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  <w:t>6. Σταμάτ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Malgun Gothic;맑은 고딕"/>
                <w:sz w:val="24"/>
                <w:szCs w:val="24"/>
                <w:lang w:eastAsia="ko-KR"/>
              </w:rPr>
            </w:pPr>
            <w:r>
              <w:rPr>
                <w:rFonts w:eastAsia="Malgun Gothic;맑은 고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4</w:t>
      </w:r>
    </w:p>
    <w:p>
      <w:pPr>
        <w:pStyle w:val="Normal"/>
        <w:spacing w:lineRule="auto" w:line="276" w:before="0" w:after="0"/>
        <w:contextualSpacing/>
        <w:jc w:val="both"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Επισκεφθείτε την παρακάτω ιστοσελίδα και λύστε το πρόβλημα του βαρκάρη</w:t>
      </w:r>
    </w:p>
    <w:p>
      <w:pPr>
        <w:pStyle w:val="Normal"/>
        <w:spacing w:lineRule="auto" w:line="276" w:before="0" w:after="0"/>
        <w:contextualSpacing/>
        <w:jc w:val="both"/>
        <w:rPr>
          <w:rFonts w:eastAsia="Malgun Gothic;맑은 고딕"/>
          <w:lang w:eastAsia="ko-KR"/>
        </w:rPr>
      </w:pPr>
      <w:r>
        <w:rPr>
          <w:rFonts w:cs="Consolas" w:ascii="Consolas" w:hAnsi="Consolas"/>
          <w:color w:val="36525D"/>
          <w:u w:val="single"/>
          <w:shd w:fill="FFFFFF" w:val="clear"/>
        </w:rPr>
        <w:t>https://yolo.gr/o-lykos-to-provato-amp-to-lachano-test-exypnadas-2/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5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  <w:t>Δώσε σε έναν συμμαθητή της ομάδας σου οδηγίες για να κατασκευάσει ένα τετράγωνο περπατώντας στο πάτωμα του εργαστηρίου.</w:t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sz w:val="24"/>
          <w:szCs w:val="24"/>
          <w:lang w:eastAsia="ko-KR"/>
        </w:rPr>
      </w:pPr>
      <w:r>
        <w:rPr>
          <w:rFonts w:eastAsia="Malgun Gothic;맑은 고딕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contextualSpacing/>
        <w:rPr>
          <w:rFonts w:eastAsia="Malgun Gothic;맑은 고딕"/>
          <w:b/>
          <w:b/>
          <w:sz w:val="24"/>
          <w:szCs w:val="24"/>
          <w:u w:val="single"/>
          <w:lang w:eastAsia="ko-KR"/>
        </w:rPr>
      </w:pPr>
      <w:r>
        <w:rPr>
          <w:rFonts w:eastAsia="Malgun Gothic;맑은 고딕"/>
          <w:b/>
          <w:sz w:val="24"/>
          <w:szCs w:val="24"/>
          <w:u w:val="single"/>
          <w:lang w:eastAsia="ko-KR"/>
        </w:rPr>
        <w:t>Δραστηριότητα 6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 xml:space="preserve">Αφού μελετήσετε το πρόβλημα των πύργων του Ανόι όπως παρουσιάζεται στη σελίδα 181 του βιβλίου σας, προσπαθήστε να γράψετε έναν αλγόριθμο για την επίλυσή του με 2 δίσκους και με 3 δίσκους. Για βοήθεια επισκεφθείτε την διεύθυνση  </w:t>
      </w:r>
      <w:hyperlink r:id="rId2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://www.ifors.ms.unimelb.edu.au/tutorial/hanoi/</w:t>
        </w:r>
      </w:hyperlink>
    </w:p>
    <w:p>
      <w:pPr>
        <w:pStyle w:val="Normal"/>
        <w:spacing w:lineRule="auto" w:line="276"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Για να προσπαθήσετε μόνοι σας δείτε τους παρακάτω συνδέσμους!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hyperlink r:id="rId3">
        <w:r>
          <w:rPr>
            <w:rStyle w:val="InternetLink"/>
          </w:rPr>
          <w:t>http://3gym-serron.ser.sch.gr/files/games/GamHanoiTower.htm</w:t>
        </w:r>
      </w:hyperlink>
      <w:r>
        <w:rPr/>
        <w:t xml:space="preserve"> (η ιστορία του παιχνιδιού και υποδείξεις για την </w:t>
      </w:r>
      <w:r>
        <w:rPr>
          <w:rFonts w:eastAsia="MS Mincho;ＭＳ 明朝"/>
          <w:sz w:val="24"/>
          <w:szCs w:val="24"/>
          <w:lang w:eastAsia="ja-JP"/>
        </w:rPr>
        <w:t>επίλυσή του)</w:t>
      </w:r>
    </w:p>
    <w:p>
      <w:pPr>
        <w:pStyle w:val="Normal"/>
        <w:spacing w:lineRule="auto" w:line="276"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Δείτε και το παιχνίδι κανίβαλοι και ιεραπόστολοι </w:t>
      </w:r>
      <w:hyperlink r:id="rId4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https://javalab.org/en/boat_puzzle_en/</w:t>
        </w:r>
      </w:hyperlink>
    </w:p>
    <w:p>
      <w:pPr>
        <w:pStyle w:val="Normal"/>
        <w:spacing w:lineRule="auto" w:line="276"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ors.ms.unimelb.edu.au/tutorial/hanoi/" TargetMode="External"/><Relationship Id="rId3" Type="http://schemas.openxmlformats.org/officeDocument/2006/relationships/hyperlink" Target="http://3gym-serron.ser.sch.gr/files/games/GamHanoiTower.htm" TargetMode="External"/><Relationship Id="rId4" Type="http://schemas.openxmlformats.org/officeDocument/2006/relationships/hyperlink" Target="https://javalab.org/en/boat_puzzle_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9:00Z</dcterms:created>
  <dc:creator>Owner</dc:creator>
  <dc:description/>
  <dc:language>en-US</dc:language>
  <cp:lastModifiedBy>HP</cp:lastModifiedBy>
  <dcterms:modified xsi:type="dcterms:W3CDTF">2024-09-23T17:39:00Z</dcterms:modified>
  <cp:revision>2</cp:revision>
  <dc:subject/>
  <dc:title/>
</cp:coreProperties>
</file>