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ΔΟΜΗ ΕΠΑΝΑΛΗΨ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Η δομή επανάληψης είναι πολύ χρήσιμη στον προγραμματισμό. Χρησιμοποιώντας τις εντολές  επανάληψης ο υπολογιστής μπορεί να εκτελεί μία σειρά εντολών  όσες φορές θέλουμε, για πάντα ή μέχρι να γίνει μια συνθήκη αληθή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Παραδείγματα δομών επανάληψης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3095" cy="2747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0" t="-5" r="2103" b="5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Για να σχεδιάσουμε κάτι χρησιμοποιούμε την εντολή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07745" cy="24511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l-GR"/>
        </w:rPr>
        <w:t xml:space="preserve">ενώ για να διακόψουμε τη σχεδίαση την εντολή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81710" cy="26797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Η εντολή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5160" cy="32067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l-GR"/>
        </w:rPr>
        <w:t xml:space="preserve"> καθαρίζει όλες τις γραμμές από την πένα 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u w:val="single"/>
          <w:lang w:val="el-GR"/>
        </w:rPr>
      </w:pPr>
      <w:r>
        <w:rPr>
          <w:b/>
          <w:i/>
          <w:sz w:val="24"/>
          <w:szCs w:val="24"/>
          <w:u w:val="single"/>
          <w:lang w:val="el-GR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u w:val="single"/>
          <w:lang w:val="el-GR"/>
        </w:rPr>
      </w:pPr>
      <w:r>
        <w:rPr>
          <w:b/>
          <w:i/>
          <w:sz w:val="24"/>
          <w:szCs w:val="24"/>
          <w:u w:val="single"/>
          <w:lang w:val="el-GR"/>
        </w:rPr>
        <w:t>ΔΡΑΣΤΗΡΙΟΤΗΤΑ 1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l-GR"/>
        </w:rPr>
        <w:t>Οι παρακάτω εντολές σχεδιάζουν ένα τετράγωνο. Παρατηρήστε ότι κάποιες επαναλαμβάνονται. Μπορείτε να γράψετε ένα πρόγραμμα που να σχεδιάζει ένα τετράγωνο με τη χρήση κάποιας εντολής  επανάληψης;</w:t>
      </w:r>
    </w:p>
    <w:p>
      <w:pPr>
        <w:pStyle w:val="Normal"/>
        <w:spacing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71650" cy="241363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sz w:val="24"/>
          <w:szCs w:val="24"/>
          <w:lang w:val="el-GR"/>
        </w:rPr>
        <w:t>Μπορείτε να τροποποιήσετε το πρόγραμμά σας  ώστε να σχεδιάζει ισόπλευρο τρίγωνο, πεντάγωνο και εξάγωνο; (</w:t>
      </w:r>
      <w:r>
        <w:rPr>
          <w:i/>
          <w:sz w:val="24"/>
          <w:szCs w:val="24"/>
          <w:u w:val="single"/>
          <w:lang w:val="el-GR"/>
        </w:rPr>
        <w:t>ΥΠΟΔΕΙΞΗ</w:t>
      </w:r>
      <w:r>
        <w:rPr>
          <w:sz w:val="24"/>
          <w:szCs w:val="24"/>
          <w:lang w:val="el-GR"/>
        </w:rPr>
        <w:t>: στο πρόγραμμα του τετραγώνου  –</w:t>
      </w:r>
      <w:r>
        <w:rPr>
          <w:b/>
          <w:color w:val="FF0000"/>
          <w:sz w:val="28"/>
          <w:szCs w:val="28"/>
          <w:lang w:val="el-GR"/>
        </w:rPr>
        <w:t xml:space="preserve"> 4</w:t>
      </w:r>
      <w:r>
        <w:rPr>
          <w:sz w:val="24"/>
          <w:szCs w:val="24"/>
          <w:lang w:val="el-GR"/>
        </w:rPr>
        <w:t xml:space="preserve"> πλευρές - κάθε φόρά στρίβαμε 360 : 4 = 90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28:00Z</dcterms:created>
  <dc:creator>HP</dc:creator>
  <dc:description/>
  <dc:language>en-US</dc:language>
  <cp:lastModifiedBy>HP</cp:lastModifiedBy>
  <dcterms:modified xsi:type="dcterms:W3CDTF">2024-11-13T16:28:00Z</dcterms:modified>
  <cp:revision>2</cp:revision>
  <dc:subject/>
  <dc:title/>
</cp:coreProperties>
</file>