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674B3"/>
        </w:rPr>
      </w:pPr>
      <w:r>
        <w:rPr>
          <w:color w:val="0674B3"/>
        </w:rPr>
        <w:t>1. Πώς έχει επηρεάσει η πανδημία την σχέση σας με την οικογένειά σας;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 • </w:t>
      </w:r>
      <w:r>
        <w:rPr>
          <w:color w:val="0674B3"/>
        </w:rPr>
        <w:t>Προς το καλύτερο</w:t>
      </w:r>
      <w:r>
        <w:rPr>
          <w:color w:val="0674B3"/>
          <w:lang w:val="el-GR"/>
        </w:rPr>
        <w:t>, περνάω δημιουργικό χρόνο με την οικογένειά μου</w:t>
      </w:r>
      <w:r>
        <w:rPr>
          <w:color w:val="0674B3"/>
        </w:rPr>
        <w:t xml:space="preserve"> 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• </w:t>
      </w:r>
      <w:r>
        <w:rPr>
          <w:color w:val="0674B3"/>
        </w:rPr>
        <w:t>Προς το χειρότερο</w:t>
      </w:r>
      <w:r>
        <w:rPr>
          <w:color w:val="0674B3"/>
          <w:lang w:val="el-GR"/>
        </w:rPr>
        <w:t>, έχουμε απομακρυνθεί αρκετά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• </w:t>
      </w:r>
      <w:r>
        <w:rPr>
          <w:color w:val="0674B3"/>
          <w:lang w:val="el-GR"/>
        </w:rPr>
        <w:t xml:space="preserve">Έχουμε τις ίδιες σχέσεις που είχαμε και </w:t>
      </w:r>
      <w:r>
        <w:rPr>
          <w:color w:val="0674B3"/>
        </w:rPr>
        <w:t xml:space="preserve">πριν την πανδημία </w:t>
      </w:r>
    </w:p>
    <w:p>
      <w:pPr>
        <w:pStyle w:val="Normal1"/>
        <w:rPr>
          <w:color w:val="0674B3"/>
        </w:rPr>
      </w:pPr>
      <w:r>
        <w:rPr>
          <w:color w:val="0674B3"/>
        </w:rPr>
      </w:r>
    </w:p>
    <w:p>
      <w:pPr>
        <w:pStyle w:val="Normal1"/>
        <w:rPr>
          <w:color w:val="0674B3"/>
        </w:rPr>
      </w:pPr>
      <w:r>
        <w:rPr>
          <w:color w:val="0674B3"/>
        </w:rPr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2. Πώς έχει επηρεάσει </w:t>
      </w:r>
      <w:r>
        <w:rPr>
          <w:color w:val="0674B3"/>
          <w:lang w:val="el-GR"/>
        </w:rPr>
        <w:t>τη διάθεση/συμπεριφορά σας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• </w:t>
      </w:r>
      <w:r>
        <w:rPr>
          <w:color w:val="0674B3"/>
          <w:lang w:val="el-GR"/>
        </w:rPr>
        <w:t>Δεν έχει επηρεαστεί καθόλου, είναι όπως και πριν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• </w:t>
      </w:r>
      <w:r>
        <w:rPr>
          <w:color w:val="0674B3"/>
          <w:lang w:val="el-GR"/>
        </w:rPr>
        <w:t>Είναι χειρότερη από πριν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>•</w:t>
      </w:r>
      <w:r>
        <w:rPr>
          <w:color w:val="0674B3"/>
          <w:lang w:val="el-GR"/>
        </w:rPr>
        <w:t xml:space="preserve"> </w:t>
      </w:r>
      <w:r>
        <w:rPr>
          <w:color w:val="0674B3"/>
          <w:lang w:val="el-GR"/>
        </w:rPr>
        <w:t>Είναι καλύτερη από πριν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</w:rPr>
      </w:pPr>
      <w:r>
        <w:rPr>
          <w:color w:val="0674B3"/>
        </w:rPr>
        <w:t>3. Με την πανδημία, έχετε περισσότερο ή λιγότερο ελεύθερο χρόνο;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• </w:t>
      </w:r>
      <w:r>
        <w:rPr>
          <w:color w:val="0674B3"/>
        </w:rPr>
        <w:t xml:space="preserve">περισσότερο 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• </w:t>
      </w:r>
      <w:r>
        <w:rPr>
          <w:color w:val="0674B3"/>
        </w:rPr>
        <w:t xml:space="preserve">λιγότερο 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• </w:t>
      </w:r>
      <w:r>
        <w:rPr>
          <w:color w:val="0674B3"/>
          <w:lang w:val="el-GR"/>
        </w:rPr>
        <w:t>ίδιο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  <w:lang w:val="en-GB"/>
        </w:rPr>
      </w:pPr>
      <w:r>
        <w:rPr>
          <w:color w:val="0674B3"/>
          <w:lang w:val="en-GB"/>
        </w:rPr>
      </w:r>
    </w:p>
    <w:p>
      <w:pPr>
        <w:pStyle w:val="Normal1"/>
        <w:rPr>
          <w:color w:val="0674B3"/>
        </w:rPr>
      </w:pPr>
      <w:r>
        <w:rPr>
          <w:color w:val="0674B3"/>
          <w:lang w:val="el-GR"/>
        </w:rPr>
        <w:t>4</w:t>
      </w:r>
      <w:r>
        <w:rPr>
          <w:color w:val="0674B3"/>
        </w:rPr>
        <w:t xml:space="preserve">. Πώς έχει επηρεάσει </w:t>
      </w:r>
      <w:r>
        <w:rPr>
          <w:color w:val="0674B3"/>
          <w:lang w:val="el-GR"/>
        </w:rPr>
        <w:t xml:space="preserve">η πανδημία την απόδοσή σας </w:t>
      </w:r>
      <w:r>
        <w:rPr>
          <w:color w:val="0674B3"/>
        </w:rPr>
        <w:t xml:space="preserve"> στα μαθήματα;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• </w:t>
      </w:r>
      <w:r>
        <w:rPr>
          <w:color w:val="0674B3"/>
          <w:lang w:val="el-GR"/>
        </w:rPr>
        <w:t>δεν έχει αλλάξει κάτι είναι όπως και πριν</w:t>
      </w:r>
      <w:r>
        <w:rPr>
          <w:color w:val="0674B3"/>
        </w:rPr>
        <w:t xml:space="preserve">   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• </w:t>
      </w:r>
      <w:r>
        <w:rPr>
          <w:color w:val="0674B3"/>
        </w:rPr>
        <w:t xml:space="preserve">χειροτερεύω  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• </w:t>
      </w:r>
      <w:r>
        <w:rPr>
          <w:color w:val="0674B3"/>
        </w:rPr>
        <w:t xml:space="preserve">γίνομαι  καλύτερος μαθητής 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6. </w:t>
      </w:r>
      <w:r>
        <w:rPr>
          <w:color w:val="0674B3"/>
          <w:lang w:val="el-GR"/>
        </w:rPr>
        <w:t>Σχετικά με τη διατροφή σας:</w:t>
      </w:r>
    </w:p>
    <w:p>
      <w:pPr>
        <w:pStyle w:val="Normal1"/>
        <w:rPr/>
      </w:pPr>
      <w:r>
        <w:rPr>
          <w:color w:val="0674B3"/>
        </w:rPr>
        <w:t xml:space="preserve"> </w:t>
      </w:r>
      <w:r>
        <w:rPr>
          <w:color w:val="0674B3"/>
          <w:lang w:val="el-GR"/>
        </w:rPr>
        <w:t>τρώω περισσότερο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Τρώω λιγότερο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Τρώω πιο ανθυγιεινά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 </w:t>
      </w:r>
      <w:r>
        <w:rPr>
          <w:color w:val="0674B3"/>
          <w:lang w:val="el-GR"/>
        </w:rPr>
        <w:t>Τρώω πιο υγιεινά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Δεν έχει αλλάξει κάτι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7. Πως τα πάτε με την γυμναστική </w:t>
      </w:r>
      <w:r>
        <w:rPr>
          <w:color w:val="0674B3"/>
          <w:lang w:val="el-GR"/>
        </w:rPr>
        <w:t>;</w:t>
      </w:r>
    </w:p>
    <w:p>
      <w:pPr>
        <w:pStyle w:val="Normal1"/>
        <w:rPr>
          <w:color w:val="0674B3"/>
        </w:rPr>
      </w:pPr>
      <w:r>
        <w:rPr>
          <w:color w:val="0674B3"/>
        </w:rPr>
        <w:t xml:space="preserve">• </w:t>
      </w:r>
      <w:r>
        <w:rPr>
          <w:color w:val="0674B3"/>
        </w:rPr>
        <w:t>κάνω περισσότερη γυμναστική τώρα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• </w:t>
      </w:r>
      <w:r>
        <w:rPr>
          <w:color w:val="0674B3"/>
        </w:rPr>
        <w:t xml:space="preserve">μακριά και αγαπημένοι 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Κάνω λιγότερη γυμναστικη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</w:rPr>
      </w:pPr>
      <w:r>
        <w:rPr>
          <w:color w:val="0674B3"/>
        </w:rPr>
        <w:t>8. Κοιμάστε περισσότερες ώρες στην καραντίνα ?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</w:rPr>
        <w:t xml:space="preserve">• </w:t>
      </w:r>
      <w:r>
        <w:rPr>
          <w:color w:val="0674B3"/>
          <w:lang w:val="el-GR"/>
        </w:rPr>
        <w:t>δεν έχει αλλάξει το ωράριο ύπνου μου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Κοιμάμαι λιγότερες ώρες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Κοιμάμαι περισσότερες ώρες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Πως έχει επηρεαστεί η σχέση με τους φίλους σας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Δεν έχει αλλάξει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Έχουμε απομακρυνθεί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  <w:t>‘</w:t>
      </w:r>
      <w:r>
        <w:rPr>
          <w:color w:val="0674B3"/>
          <w:lang w:val="el-GR"/>
        </w:rPr>
        <w:t>Εχουμε έρθει πιο κοντά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  <w:t>Πόσο συχνά βγαίνετε έξω.</w:t>
      </w:r>
    </w:p>
    <w:p>
      <w:pPr>
        <w:pStyle w:val="Normal"/>
        <w:numPr>
          <w:ilvl w:val="0"/>
          <w:numId w:val="2"/>
        </w:numPr>
        <w:spacing w:before="0" w:after="200"/>
        <w:rPr>
          <w:color w:val="0674B3"/>
          <w:lang w:val="el-GR"/>
        </w:rPr>
      </w:pPr>
      <w:r>
        <w:rPr>
          <w:color w:val="0674B3"/>
          <w:lang w:val="el-GR"/>
        </w:rPr>
        <w:t>Αρκετά συχνά</w:t>
      </w:r>
    </w:p>
    <w:p>
      <w:pPr>
        <w:pStyle w:val="Normal"/>
        <w:numPr>
          <w:ilvl w:val="0"/>
          <w:numId w:val="2"/>
        </w:numPr>
        <w:spacing w:before="0" w:after="200"/>
        <w:rPr>
          <w:color w:val="0674B3"/>
          <w:lang w:val="el-GR"/>
        </w:rPr>
      </w:pPr>
      <w:r>
        <w:rPr>
          <w:color w:val="0674B3"/>
          <w:lang w:val="el-GR"/>
        </w:rPr>
        <w:t>Συχνά</w:t>
      </w:r>
    </w:p>
    <w:p>
      <w:pPr>
        <w:pStyle w:val="Normal"/>
        <w:numPr>
          <w:ilvl w:val="0"/>
          <w:numId w:val="2"/>
        </w:numPr>
        <w:spacing w:before="0" w:after="200"/>
        <w:rPr>
          <w:color w:val="0674B3"/>
          <w:lang w:val="el-GR"/>
        </w:rPr>
      </w:pPr>
      <w:r>
        <w:rPr>
          <w:color w:val="0674B3"/>
          <w:lang w:val="el-GR"/>
        </w:rPr>
        <w:t>Σπάνια</w:t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  <w:t>Το ίδιο πριν τον ιό</w:t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  <w:t>Σας αρέσει αυτός ο τρόπος διδασκαλίας</w:t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  <w:t>Ναι, μου αρέσει περισσότερο</w:t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  <w:t>Όχι, δε με διευκολύνει καθόλου</w:t>
      </w:r>
    </w:p>
    <w:p>
      <w:pPr>
        <w:pStyle w:val="Normal"/>
        <w:rPr>
          <w:color w:val="0674B3"/>
          <w:lang w:val="el-GR"/>
        </w:rPr>
      </w:pPr>
      <w:r>
        <w:rPr>
          <w:color w:val="0674B3"/>
          <w:lang w:val="el-GR"/>
        </w:rPr>
        <w:t>Δεν έχω κάποια ιδιαίτερη προτίμηση</w:t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  <w:lang w:val="el-GR"/>
        </w:rPr>
      </w:pPr>
      <w:r>
        <w:rPr>
          <w:color w:val="0674B3"/>
          <w:lang w:val="el-GR"/>
        </w:rPr>
      </w:r>
    </w:p>
    <w:p>
      <w:pPr>
        <w:pStyle w:val="Normal1"/>
        <w:rPr>
          <w:color w:val="0674B3"/>
        </w:rPr>
      </w:pPr>
      <w:r>
        <w:rPr>
          <w:color w:val="0674B3"/>
        </w:rPr>
      </w:r>
    </w:p>
    <w:p>
      <w:pPr>
        <w:pStyle w:val="Normal1"/>
        <w:rPr>
          <w:color w:val="0674B3"/>
        </w:rPr>
      </w:pPr>
      <w:r>
        <w:rPr>
          <w:color w:val="0674B3"/>
        </w:rPr>
      </w:r>
    </w:p>
    <w:p>
      <w:pPr>
        <w:pStyle w:val="Normal1"/>
        <w:rPr>
          <w:color w:val="0674B3"/>
        </w:rPr>
      </w:pPr>
      <w:r>
        <w:rPr>
          <w:color w:val="0674B3"/>
        </w:rPr>
      </w:r>
    </w:p>
    <w:p>
      <w:pPr>
        <w:pStyle w:val="Normal1"/>
        <w:rPr>
          <w:color w:val="0674B3"/>
        </w:rPr>
      </w:pPr>
      <w:r>
        <w:rPr>
          <w:color w:val="0674B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ΣΕΙΣ ΓΙΑ ΤΗΝ ΠΑΝΔΗΜΙΑ Α 13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2:00Z</dcterms:created>
  <dc:creator>HP</dc:creator>
  <dc:description/>
  <dc:language>en-US</dc:language>
  <cp:lastModifiedBy>HP</cp:lastModifiedBy>
  <dcterms:modified xsi:type="dcterms:W3CDTF">2021-05-08T08:42:00Z</dcterms:modified>
  <cp:revision>1</cp:revision>
  <dc:subject/>
  <dc:title/>
</cp:coreProperties>
</file>