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ΠΕΡΙΛΗΨΗ ΠΕΠΤΙΚΟΥ ΣΥΣΤΗΜΑΤΟΣ ΣΤΟΝ ΑΝΘΡΩΠΟ</w:t>
      </w:r>
    </w:p>
    <w:p>
      <w:pPr>
        <w:pStyle w:val="Normal"/>
        <w:rPr/>
      </w:pPr>
      <w:r>
        <w:rPr>
          <w:rFonts w:cs="Calibri"/>
          <w:b/>
        </w:rPr>
        <w:t xml:space="preserve">             </w:t>
      </w:r>
      <w:r>
        <w:rPr>
          <w:b/>
        </w:rPr>
        <w:t>Το πεπτικό σύστημα είναι πολύ σημαντικό για τον άνθρωπο, γιατί μας βοηθά να πάρουμε τα θρεπτικά συστατικά που χρειαζόμαστε από την τροφή.  Αυτό το σύστημα αποτελείται από πολλά όργανα, όπως το στόμα, ο οισοφάγος, το στομάχι, τα έντερα, το συκώτι και η χοληδόχος κύστη.  Ξεκινάει από το στόμα και φτάνει μέχρι τον πρωκτό, με συνολικό μήκος 9 μέτρα.</w:t>
      </w:r>
    </w:p>
    <w:p>
      <w:pPr>
        <w:pStyle w:val="Normal"/>
        <w:rPr>
          <w:b/>
          <w:b/>
        </w:rPr>
      </w:pPr>
      <w:r>
        <w:rPr>
          <w:b/>
        </w:rPr>
        <w:t>Η πέψη είναι η διαδικασία κατά την οποία η τροφή διασπάται σε μικρότερα κομμάτια, ώστε να μπορέσει να απορροφηθεί από το σώμα.  Υπάρχουν δύο είδη πέψης: η μηχανική και η χημική.  Η μηχανική πέψη περιλαμβάνει το μάσημα της τροφής με τα δόντια.  Η χημική πέψη περιλαμβάνει την έκκριση χυμών από το πεπτικό σύστημα, οι οποίοι διασπούν την τροφή σε μικρότερα μόρια.</w:t>
      </w:r>
    </w:p>
    <w:p>
      <w:pPr>
        <w:pStyle w:val="Normal"/>
        <w:rPr>
          <w:b/>
          <w:b/>
        </w:rPr>
      </w:pPr>
      <w:r>
        <w:rPr>
          <w:b/>
        </w:rPr>
        <w:t>Το πεπτικό σύστημα δεν χρειάζεται τη βαρύτητα για να μεταφέρει την τροφή στο στομάχι.  Η τροφή μετακινείται μέσω του οισοφάγου με τη βοήθεια μυών.  Στο στομάχι, η τροφή αναμιγνύεται με γαστρικό υγρό, το οποίο περιέχει οξέα και ένζυμα που διασπούν την τροφή.  Στη συνέχεια, η τροφή περνάει στα έντερα, όπου απορροφώνται τα θρεπτικά συστατικά.</w:t>
      </w:r>
    </w:p>
    <w:p>
      <w:pPr>
        <w:pStyle w:val="Normal"/>
        <w:rPr>
          <w:b/>
          <w:b/>
        </w:rPr>
      </w:pPr>
      <w:r>
        <w:rPr>
          <w:b/>
        </w:rPr>
        <w:t>Τα άχρηστα υλικά που δεν απορροφήθηκαν από το σώμα, αποβάλλονται μέσω των κοπράνων.  Το πεπτικό σύστημα είναι ένα πολύπλοκο σύστημα που συνεργάζεται με άλλα όργανα του σώματος για να μας κρατήσει υγιείς.  Είναι σημαντικό να τρώμε μια ισορροπημένη διατροφή, ώστε να παρέχουμε στο πεπτικό σύστημα τα θρεπτικά συστατικά που χρειάζεται για να λειτουργήσει σωστά.</w:t>
      </w:r>
    </w:p>
    <w:p>
      <w:pPr>
        <w:pStyle w:val="Normal"/>
        <w:rPr>
          <w:b/>
          <w:b/>
        </w:rPr>
      </w:pPr>
      <w:r>
        <w:rPr>
          <w:b/>
        </w:rPr>
      </w:r>
    </w:p>
    <w:p>
      <w:pPr>
        <w:pStyle w:val="Normal"/>
        <w:rPr>
          <w:b/>
          <w:b/>
        </w:rPr>
      </w:pPr>
      <w:r>
        <w:rPr>
          <w:rFonts w:cs="Calibri"/>
          <w:b/>
        </w:rPr>
        <w:t xml:space="preserve">   </w:t>
      </w:r>
      <w:r>
        <w:rPr>
          <w:b/>
        </w:rPr>
        <w:t>ΛΕΞΙΛΟΓΙΟ ΠΕΠΤΙΚΟΥ ΣΥΣΤΗΜΑΤΟΣ</w:t>
      </w:r>
    </w:p>
    <w:p>
      <w:pPr>
        <w:pStyle w:val="Normal"/>
        <w:rPr/>
      </w:pPr>
      <w:r>
        <w:rPr>
          <w:b/>
        </w:rPr>
        <w:t xml:space="preserve">Πεπτικό: </w:t>
      </w:r>
      <w:r>
        <w:rPr/>
        <w:t>Σχετίζεται με την πέψη, τη διαδικασία κατά την οποία η τροφή διασπάται σε μικρότερα κομμάτια για να απορροφηθεί από το σώμα.</w:t>
      </w:r>
    </w:p>
    <w:p>
      <w:pPr>
        <w:pStyle w:val="Normal"/>
        <w:spacing w:lineRule="auto" w:line="360"/>
        <w:rPr/>
      </w:pPr>
      <w:r>
        <w:rPr/>
        <w:t>Example Sentence: Το πεπτικό σύστημα είναι πολύ σημαντικό για την υγεία μας.</w:t>
      </w:r>
    </w:p>
    <w:p>
      <w:pPr>
        <w:pStyle w:val="Normal"/>
        <w:spacing w:lineRule="auto" w:line="360"/>
        <w:rPr/>
      </w:pPr>
      <w:r>
        <w:rPr>
          <w:b/>
        </w:rPr>
        <w:t>διασπάται :</w:t>
      </w:r>
      <w:r>
        <w:rPr/>
        <w:t>Χωρίζεται σε μικρότερα κομμάτια.                                                                      Example Sentence: Η τροφή διασπάται στο στομάχι με τη βοήθεια των γαστρικών υγρών.</w:t>
      </w:r>
    </w:p>
    <w:p>
      <w:pPr>
        <w:pStyle w:val="Normal"/>
        <w:spacing w:lineRule="auto" w:line="360"/>
        <w:rPr/>
      </w:pPr>
      <w:r>
        <w:rPr>
          <w:b/>
        </w:rPr>
        <w:t>απορροφηθεί :</w:t>
      </w:r>
      <w:r>
        <w:rPr/>
        <w:t>Περνάει από το πεπτικό σύστημα στο αίμα, ώστε να φτάσει σε όλα τα μέρη του σώματος. Example Sentence: Τα θρεπτικά συστατικά απορροφώνται από το έντερο.</w:t>
      </w:r>
    </w:p>
    <w:p>
      <w:pPr>
        <w:pStyle w:val="Normal"/>
        <w:spacing w:lineRule="auto" w:line="360"/>
        <w:rPr/>
      </w:pPr>
      <w:r>
        <w:rPr>
          <w:b/>
        </w:rPr>
        <w:t>εκκρίνεται :</w:t>
      </w:r>
      <w:r>
        <w:rPr/>
        <w:t>Παράγεται και απελευθερώνεται από ένα όργανο ή κύτταρο.                        Example Sentence: Το στομάχι εκκρίνει γαστρικό υγρό για να διασπάσει την τροφή.</w:t>
      </w:r>
    </w:p>
    <w:p>
      <w:pPr>
        <w:pStyle w:val="Normal"/>
        <w:spacing w:lineRule="auto" w:line="360" w:before="0" w:after="200"/>
        <w:rPr/>
      </w:pPr>
      <w:r>
        <w:rPr>
          <w:b/>
        </w:rPr>
        <w:t>αναμιγνύεται :</w:t>
      </w:r>
      <w:r>
        <w:rPr/>
        <w:t>Συνδυάζεται με άλλα υλικά.                                                                           Example Sentence: Η τροφή αναμιγνύεται με γαστρικό υγρό στο στομάχι.</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ΛΕΞΙΛΟΓΙΟ ΠΕΠΤΙΚΟΥ ΣΥΣΤΗΜΑΤΟΣ</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20:06:00Z</dcterms:created>
  <dc:creator>Efi Efstathiou</dc:creator>
  <dc:description/>
  <dc:language>en-US</dc:language>
  <cp:lastModifiedBy>Efi Efstathiou</cp:lastModifiedBy>
  <dcterms:modified xsi:type="dcterms:W3CDTF">2025-03-08T20:06:00Z</dcterms:modified>
  <cp:revision>2</cp:revision>
  <dc:subject/>
  <dc:title/>
</cp:coreProperties>
</file>