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ληροφορική Γ Γυμνασίου</w:t>
      </w:r>
    </w:p>
    <w:p>
      <w:pPr>
        <w:pStyle w:val="Normal"/>
        <w:rPr/>
      </w:pPr>
      <w:r>
        <w:rPr/>
      </w:r>
    </w:p>
    <w:p>
      <w:pPr>
        <w:pStyle w:val="Normal"/>
        <w:rPr/>
      </w:pPr>
      <w:r>
        <w:rPr/>
        <w:t>Ασκήσεις στους Αλγορίθμους</w:t>
      </w:r>
    </w:p>
    <w:p>
      <w:pPr>
        <w:pStyle w:val="Normal"/>
        <w:rPr/>
      </w:pPr>
      <w:r>
        <w:rPr/>
      </w:r>
    </w:p>
    <w:p>
      <w:pPr>
        <w:pStyle w:val="Normal"/>
        <w:numPr>
          <w:ilvl w:val="0"/>
          <w:numId w:val="1"/>
        </w:numPr>
        <w:rPr/>
      </w:pPr>
      <w:r>
        <w:rPr/>
        <w:t>Να γραφεί Αλγόριθμος που να περιγράφει τις οδηγίες που πρέπει να δώσουμε σε ένα παιδί για να σχηματίσει με τα βήματά του στην άμμο α) ένα τετράγωνο β) ένα ορθογώνιο γ) ένα ισόπλευρο τρίγωνο. (Τι πρέπει να γνωρίζουμε σε κάθε περίπτωση; )</w:t>
        <w:br/>
        <w:t>* Γενίκευση: κανονικό πολύγωνο</w:t>
      </w:r>
    </w:p>
    <w:p>
      <w:pPr>
        <w:pStyle w:val="Normal"/>
        <w:numPr>
          <w:ilvl w:val="0"/>
          <w:numId w:val="1"/>
        </w:numPr>
        <w:rPr/>
      </w:pPr>
      <w:r>
        <w:rPr/>
        <w:t>Να γραφεί αλγόριθμος που να υπολογίζει και να εμφανίζει</w:t>
        <w:br/>
        <w:t>α) το εμβαδό τριγώνου</w:t>
        <w:br/>
        <w:t>β) το εμβαδό τραπεζίου</w:t>
        <w:br/>
        <w:t>γ) την περίμετρο και το εμβαδό τετραγώνου</w:t>
        <w:br/>
        <w:t>δ) την περίμετρο και το εμβαδό κύκλου</w:t>
        <w:br/>
        <w:t>ε) την υποτείνουσα ορθογωνίου τριγώνου</w:t>
        <w:br/>
        <w:t>στ) τον όγκο, τη συνολική επιφάνεια και το συνολικό μήκος των ακμών ενός κύβου</w:t>
        <w:br/>
        <w:t>ζ) το άθροισμα και το γινόμενο δύο αριθμών</w:t>
        <w:br/>
        <w:t>η) τον μέσο όρο τριών αριθμών</w:t>
        <w:br/>
        <w:t>θ) μετατροπή βαθμών Φαρενάιτ (</w:t>
      </w:r>
      <w:r>
        <w:rPr>
          <w:lang w:val="en-US"/>
        </w:rPr>
        <w:t>Fahrenheit</w:t>
      </w:r>
      <w:r>
        <w:rPr/>
        <w:t>) σε Κελσίου. Δίνεται: Βαθμοί Κελσίου = 5* (Βαθμοί Φαρενάιτ – 32) / 9</w:t>
        <w:br/>
        <w:t>ι) την τελική τιμή του προϊόντος, όταν γνωρίζουμε την αρχική τιμή χωρίς Φ.Π.Α καθώς και τον συντελεστή Φ.Π.Α</w:t>
        <w:br/>
        <w:t>κ) το ημερομίσθιο ενός υπαλλήλου όταν είναι γνωστές οι ώρες εργασίας και η αμοιβή ανά ώρα.</w:t>
        <w:br/>
        <w:t>(Τι πρέπει να γνωρίζουμε και τι να μας δοθεί σε κάθε περίπτωσ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2:00Z</dcterms:created>
  <dc:creator>PEP</dc:creator>
  <dc:description/>
  <cp:keywords/>
  <dc:language>en-US</dc:language>
  <cp:lastModifiedBy>PEP</cp:lastModifiedBy>
  <dcterms:modified xsi:type="dcterms:W3CDTF">2015-09-28T06:46:00Z</dcterms:modified>
  <cp:revision>2</cp:revision>
  <dc:subject/>
  <dc:title>Πληροφορική Γ Γυμνασίου</dc:title>
</cp:coreProperties>
</file>