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Εργασία 6η</w:t>
      </w:r>
    </w:p>
    <w:p>
      <w:pPr>
        <w:pStyle w:val="Normal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Άσκηση 1</w:t>
      </w:r>
      <w:r>
        <w:rPr>
          <w:color w:val="FF0000"/>
          <w:sz w:val="24"/>
          <w:szCs w:val="24"/>
          <w:vertAlign w:val="superscript"/>
        </w:rPr>
        <w:t>η</w:t>
      </w:r>
    </w:p>
    <w:p>
      <w:pPr>
        <w:pStyle w:val="Normal"/>
        <w:spacing w:before="0" w:after="0"/>
        <w:ind w:left="360" w:hanging="0"/>
        <w:rPr/>
      </w:pPr>
      <w:r>
        <w:rPr>
          <w:sz w:val="24"/>
          <w:szCs w:val="24"/>
        </w:rPr>
        <w:t xml:space="preserve">Συμπληρώστε το αποτέλεσμα κάθε εντολής στην μνήμη </w:t>
      </w:r>
      <w:r>
        <w:rPr>
          <w:sz w:val="24"/>
          <w:szCs w:val="24"/>
          <w:lang w:val="en-US"/>
        </w:rPr>
        <w:t>Ram</w:t>
      </w:r>
      <w:r>
        <w:rPr>
          <w:sz w:val="24"/>
          <w:szCs w:val="24"/>
        </w:rPr>
        <w:t xml:space="preserve"> ή στον οθόνη του υπολογιστή.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ντολ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Μνήμη </w:t>
            </w:r>
            <w:r>
              <w:rPr>
                <w:sz w:val="24"/>
                <w:szCs w:val="24"/>
                <w:lang w:val="en-US"/>
              </w:rPr>
              <w:t>Ra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θόν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άνε “α  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Κάνε </w:t>
            </w: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</w:rPr>
              <w:t>δ  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Κάνε </w:t>
            </w: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</w:rPr>
              <w:t>ε  :α  +  :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είξε :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είξε :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είξε :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Κάνε </w:t>
            </w: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</w:rPr>
              <w:t>α  :α  +  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Κάνε </w:t>
            </w: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</w:rPr>
              <w:t>ε  :α  +  :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είξε :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είξε :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είξε :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Άσκηση 2</w:t>
      </w:r>
      <w:r>
        <w:rPr>
          <w:color w:val="FF0000"/>
          <w:sz w:val="24"/>
          <w:szCs w:val="24"/>
          <w:vertAlign w:val="superscript"/>
        </w:rPr>
        <w:t>η</w:t>
      </w:r>
    </w:p>
    <w:p>
      <w:pPr>
        <w:pStyle w:val="Normal"/>
        <w:spacing w:before="0" w:after="0"/>
        <w:ind w:left="360" w:hanging="0"/>
        <w:rPr/>
      </w:pPr>
      <w:r>
        <w:rPr>
          <w:sz w:val="24"/>
          <w:szCs w:val="24"/>
        </w:rPr>
        <w:t xml:space="preserve">Να γίνει αλγόριθμος και κατόπιν διαδικασία με κατάλληλο όνομα, που να υπολογίζει και να εμφανίζει το εμβαδό και την περίμετρο ορθογωνίου. Δίνονται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) Σχετικοί τύποι Ε = α*β και Π = 2*α + 2*β </w:t>
      </w:r>
    </w:p>
    <w:p>
      <w:pPr>
        <w:pStyle w:val="Normal"/>
        <w:spacing w:before="0" w:after="0"/>
        <w:ind w:left="360" w:hanging="0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 α = 7 και β = 12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Άσκηση 3</w:t>
      </w:r>
      <w:r>
        <w:rPr>
          <w:color w:val="FF0000"/>
          <w:sz w:val="24"/>
          <w:szCs w:val="24"/>
          <w:vertAlign w:val="superscript"/>
        </w:rPr>
        <w:t>η</w:t>
      </w:r>
    </w:p>
    <w:p>
      <w:pPr>
        <w:pStyle w:val="Normal"/>
        <w:spacing w:before="0" w:after="0"/>
        <w:ind w:left="360" w:hanging="0"/>
        <w:rPr/>
      </w:pPr>
      <w:r>
        <w:rPr>
          <w:sz w:val="24"/>
          <w:szCs w:val="24"/>
        </w:rPr>
        <w:t>Δώστε τις κατάλληλες εντολές ώστε να σχηματίσετε τ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παρακάτω σχήμα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38275" cy="1323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Άσκηση 4</w:t>
      </w:r>
      <w:r>
        <w:rPr>
          <w:color w:val="FF0000"/>
          <w:sz w:val="24"/>
          <w:szCs w:val="24"/>
          <w:vertAlign w:val="superscript"/>
        </w:rPr>
        <w:t>η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</w:rPr>
        <w:t>Δώστε τις κατάλληλες εντολές ώστε να σχηματίσετε τ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παρακάτω σχήμα. Το μήκος της  κάθε γραμμής να είναι ίσο με 100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86180" cy="1343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Άσκηση 6</w:t>
      </w:r>
      <w:r>
        <w:rPr>
          <w:color w:val="FF0000"/>
          <w:sz w:val="24"/>
          <w:szCs w:val="24"/>
          <w:vertAlign w:val="superscript"/>
        </w:rPr>
        <w:t>η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</w:rPr>
        <w:t>Δώστε τις κατάλληλες εντολές ώστε να σχηματίσετε τ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παρακάτω σχήμα. Το μήκος της  κάθε γραμμής να είναι ίσο με 100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85265" cy="148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Άσκηση 6</w:t>
      </w:r>
      <w:r>
        <w:rPr>
          <w:color w:val="FF0000"/>
          <w:sz w:val="24"/>
          <w:szCs w:val="24"/>
          <w:vertAlign w:val="superscript"/>
        </w:rPr>
        <w:t>η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</w:rPr>
        <w:t>Δώστε τις κατάλληλες εντολές ώστε να σχηματίσετε τ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παρακάτω σχήμα. Το μήκος της  κάθε διαστήματος είναι ίσο με 100 εικονοστοιχεία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Cs/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35890</wp:posOffset>
                </wp:positionV>
                <wp:extent cx="8001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7pt" to="116.95pt,10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35890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7pt" to="179.95pt,10.7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35890</wp:posOffset>
                </wp:positionV>
                <wp:extent cx="8001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7pt" to="242.95pt,10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35890</wp:posOffset>
                </wp:positionV>
                <wp:extent cx="800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7pt" to="305.95pt,10.7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35890</wp:posOffset>
                </wp:positionV>
                <wp:extent cx="8001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7pt" to="368.95pt,10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* Να παραδοθεί στο επόμενο μάθημα</w:t>
      </w:r>
    </w:p>
    <w:p>
      <w:pPr>
        <w:pStyle w:val="Normal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* Σε κάθε περίπτωση η χελώνα ξεκινά από την αρχική θέση στο φύλλο εργασίας.</w:t>
      </w:r>
    </w:p>
    <w:p>
      <w:pPr>
        <w:pStyle w:val="Normal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* Σε κάθε περίπτωση να φτιάξετε και την αντίστοιχη διαδικασία στην οποία θα δώσετε κάποιο κατάλληλο όνομα.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/>
      </w:rPr>
      <w:t xml:space="preserve">MicroWorlds Pro                                                                                     </w:t>
    </w:r>
    <w:r>
      <w:rPr/>
      <w:t>Γ’ Γυμνασίου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l-G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40:00Z</dcterms:created>
  <dc:creator>HY</dc:creator>
  <dc:description/>
  <dc:language>en-US</dc:language>
  <cp:lastModifiedBy>ΧΡΗΣΤΗΣ 1</cp:lastModifiedBy>
  <dcterms:modified xsi:type="dcterms:W3CDTF">2010-12-20T08:40:00Z</dcterms:modified>
  <cp:revision>2</cp:revision>
  <dc:subject/>
  <dc:title>Εργασία 1η</dc:title>
</cp:coreProperties>
</file>