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b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sz w:val="24"/>
          <w:szCs w:val="24"/>
        </w:rPr>
        <w:t xml:space="preserve"> ΓΥΜΝΑΣΙΟ ΧΑΛΚΙΔΑΣ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ΒΙΟΛΟΓΙΑ Α’ ΓΥΜΝΑΣΙΟΥ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ΕΠΑΝΑΛΗΠΤΙΚΕΣ ΕΡΩΤΗΣΕΙΣ 1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ου</w:t>
      </w:r>
      <w:r>
        <w:rPr>
          <w:rFonts w:cs="Arial" w:ascii="Arial" w:hAnsi="Arial"/>
          <w:b/>
          <w:sz w:val="24"/>
          <w:szCs w:val="24"/>
          <w:u w:val="single"/>
        </w:rPr>
        <w:t xml:space="preserve"> ΚΕΦΑΛΑΙΟΥ</w:t>
      </w:r>
    </w:p>
    <w:p>
      <w:pPr>
        <w:pStyle w:val="Style15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1 Τα χαρακτηριστικά των οργανισμών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Ποια είναι τα χαρακτηριστικά που εμφανίζουν οι οργανισμοί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Γιατί οι οργανισμοί χρειάζονται τροφή και πως την εξασφαλίζουν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Τι γνωρίζετε για την απέκκριση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Γιατί αναπνέουν οι οργανισμοί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Ποια λειτουργία των ζωντανών οργανισμών ονομάζεται ανάπτυξη και πως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επιτυγχάνεται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Να αναφέρετε παραδείγματα νεκρών οργανισμών ή νεκρών τμημάτων οργανισμών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Σε τι διαφέρουν από τους ζωντανούς οργανισμούς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2 Κύτταρο: η μονάδα της ζωής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Ποιοι οργανισμοί ονομάζονται μονοκύτταροι και ποιοι πολυκύτταροι; Δώστε παραδείγματα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Ποια κύτταρα ονομάζονται ευκαρυωτικά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Ποια είναι τα κοινά χαρακτηριστικά των ευκαρυωτικών κυττάρων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Ποια είναι τα χαρακτηριστικά που διαθέτουν μόνο τα φυτικά κύτταρα και όχι τα ζωικά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Ποιος είναι ο ρόλος του πυρήνα, της πλασματικής μεμβράνης, του κυτταρικού τοιχώματος,  του χυμοτοπίου,  των χλωροπλαστών και των μιτοχονδρίων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3 Η οργάνωση των πολυκύτταρων οργανισμών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Ποια είναι τα επίπεδα οργάνωσης σε ένα ζωικό πολυκύτταρο οργανισμό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Τι ονομάζεται ιστός, όργανο και σύστημα οργάνων; Δώστε παραδείγματα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Τι είναι βιόσφαιρα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Πότε λέμε ότι δύο οργανισμοί ανήκουν στο ίδιο είδος; Δώστε παράδειγμα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Ποια είναι τα βασίλεια στα οποία ομαδοποιούνται οι οργανισμοί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4 Αλληλεπιδράσεις και προσαρμογές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Να αναφέρετε παραδείγματα προσαρμογών διαφόρων οργανισμών στο περιβάλλον τους (πλάτανος, πεύκο, γαϊδουράγκαθο, παπαρούνα, χελιδόνια, καμήλα, αρκούδα, λαγός, χελώνα, ελέφαντας)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ΑΜΠΑΤΖΗΣ ΓΕΩΡΓΙΟΣ </w:t>
      </w:r>
    </w:p>
    <w:p>
      <w:pPr>
        <w:pStyle w:val="Style15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βιολόγος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-1080" w:right="-87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ΚΕΦΑΛΑΙΟ 2: ΠΡΟΣΛΗΨΗ ΟΥΣΙΩΝ ΚΑΙ ΠΕΨΗ</w:t>
      </w:r>
    </w:p>
    <w:p>
      <w:pPr>
        <w:pStyle w:val="Normal"/>
        <w:ind w:left="-1080" w:right="-87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ΕΠΑΝΑΛΗΠΤΙΚΕΣ ΕΡΩΤΗΣΕΙΣ</w:t>
      </w:r>
    </w:p>
    <w:p>
      <w:pPr>
        <w:pStyle w:val="Normal"/>
        <w:ind w:left="-1080" w:right="-87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ind w:left="720" w:right="-874" w:hanging="360"/>
        <w:rPr>
          <w:rFonts w:ascii="Arial" w:hAnsi="Arial" w:cs="Arial"/>
        </w:rPr>
      </w:pPr>
      <w:r>
        <w:rPr>
          <w:rFonts w:cs="Arial" w:ascii="Arial" w:hAnsi="Arial"/>
        </w:rPr>
        <w:t>Γιατί είναι απαραίτητη η τροφή στους οργανισμούς;</w:t>
      </w:r>
    </w:p>
    <w:p>
      <w:pPr>
        <w:pStyle w:val="Normal"/>
        <w:numPr>
          <w:ilvl w:val="0"/>
          <w:numId w:val="1"/>
        </w:numPr>
        <w:ind w:left="720" w:right="-874" w:hanging="360"/>
        <w:rPr>
          <w:rFonts w:ascii="Arial" w:hAnsi="Arial" w:cs="Arial"/>
        </w:rPr>
      </w:pPr>
      <w:r>
        <w:rPr>
          <w:rFonts w:cs="Arial" w:ascii="Arial" w:hAnsi="Arial"/>
        </w:rPr>
        <w:t>Σε ποιες ομάδες κατατάσσονται οι οργανισμοί ανάλογα με τον τρόπο με τον οποίο εξασφαλίζουν την τροφή τους;</w:t>
      </w:r>
    </w:p>
    <w:p>
      <w:pPr>
        <w:pStyle w:val="Normal"/>
        <w:numPr>
          <w:ilvl w:val="0"/>
          <w:numId w:val="1"/>
        </w:numPr>
        <w:ind w:left="720" w:right="-874" w:hanging="360"/>
        <w:rPr>
          <w:rFonts w:ascii="Arial" w:hAnsi="Arial" w:cs="Arial"/>
        </w:rPr>
      </w:pPr>
      <w:r>
        <w:rPr>
          <w:rFonts w:cs="Arial" w:ascii="Arial" w:hAnsi="Arial"/>
        </w:rPr>
        <w:t>Ποια διαδικασία ονομάζεται πέψη;</w:t>
      </w:r>
    </w:p>
    <w:p>
      <w:pPr>
        <w:pStyle w:val="Normal"/>
        <w:numPr>
          <w:ilvl w:val="0"/>
          <w:numId w:val="1"/>
        </w:numPr>
        <w:ind w:left="720" w:right="-874" w:hanging="360"/>
        <w:rPr>
          <w:rFonts w:ascii="Arial" w:hAnsi="Arial" w:cs="Arial"/>
        </w:rPr>
      </w:pPr>
      <w:r>
        <w:rPr>
          <w:rFonts w:cs="Arial" w:ascii="Arial" w:hAnsi="Arial"/>
        </w:rPr>
        <w:t>Τι ονομάζουμε μεταβολισμό και πώς πραγματοποιείται;</w:t>
      </w:r>
    </w:p>
    <w:p>
      <w:pPr>
        <w:pStyle w:val="Normal"/>
        <w:ind w:left="-1080" w:right="-8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8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Η παραγωγή θρεπτικών ουσιών στα φυτά – Η φωτοσύνθεση</w:t>
      </w:r>
    </w:p>
    <w:p>
      <w:pPr>
        <w:pStyle w:val="Normal"/>
        <w:numPr>
          <w:ilvl w:val="0"/>
          <w:numId w:val="2"/>
        </w:numPr>
        <w:ind w:left="660" w:right="-874" w:hanging="360"/>
        <w:rPr>
          <w:rFonts w:ascii="Arial" w:hAnsi="Arial" w:cs="Arial"/>
        </w:rPr>
      </w:pPr>
      <w:r>
        <w:rPr>
          <w:rFonts w:cs="Arial" w:ascii="Arial" w:hAnsi="Arial"/>
        </w:rPr>
        <w:t>Ποια διαδικασία ονομάζεται φωτοσύνθεση και που πραγματοποιείται;</w:t>
      </w:r>
    </w:p>
    <w:p>
      <w:pPr>
        <w:pStyle w:val="Normal"/>
        <w:numPr>
          <w:ilvl w:val="0"/>
          <w:numId w:val="2"/>
        </w:numPr>
        <w:ind w:left="660" w:right="-874" w:hanging="360"/>
        <w:rPr>
          <w:rFonts w:ascii="Arial" w:hAnsi="Arial" w:cs="Arial"/>
        </w:rPr>
      </w:pPr>
      <w:r>
        <w:rPr>
          <w:rFonts w:cs="Arial" w:ascii="Arial" w:hAnsi="Arial"/>
        </w:rPr>
        <w:t>Τι χρειάζεται ένα φυτό προκειμένου να φωτοσυνθέσει;</w:t>
      </w:r>
    </w:p>
    <w:p>
      <w:pPr>
        <w:pStyle w:val="Normal"/>
        <w:numPr>
          <w:ilvl w:val="0"/>
          <w:numId w:val="2"/>
        </w:numPr>
        <w:ind w:left="660" w:right="-874" w:hanging="360"/>
        <w:rPr>
          <w:rFonts w:ascii="Arial" w:hAnsi="Arial" w:cs="Arial"/>
        </w:rPr>
      </w:pPr>
      <w:r>
        <w:rPr>
          <w:rFonts w:cs="Arial" w:ascii="Arial" w:hAnsi="Arial"/>
        </w:rPr>
        <w:t>Ποια είναι τα προϊόντα της φωτοσύνθεσης;</w:t>
      </w:r>
    </w:p>
    <w:p>
      <w:pPr>
        <w:pStyle w:val="Normal"/>
        <w:numPr>
          <w:ilvl w:val="0"/>
          <w:numId w:val="2"/>
        </w:numPr>
        <w:ind w:left="660" w:right="-874" w:hanging="360"/>
        <w:rPr>
          <w:rFonts w:ascii="Arial" w:hAnsi="Arial" w:cs="Arial"/>
        </w:rPr>
      </w:pPr>
      <w:r>
        <w:rPr>
          <w:rFonts w:cs="Arial" w:ascii="Arial" w:hAnsi="Arial"/>
        </w:rPr>
        <w:t>Ποιος είναι ο ρόλος της γλυκόζης η οποία παράγεται κατά την φωτοσύνθεση;</w:t>
      </w:r>
    </w:p>
    <w:p>
      <w:pPr>
        <w:pStyle w:val="Normal"/>
        <w:numPr>
          <w:ilvl w:val="0"/>
          <w:numId w:val="2"/>
        </w:numPr>
        <w:ind w:left="660" w:right="-874" w:hanging="360"/>
        <w:rPr>
          <w:rFonts w:ascii="Arial" w:hAnsi="Arial" w:cs="Arial"/>
        </w:rPr>
      </w:pPr>
      <w:r>
        <w:rPr>
          <w:rFonts w:cs="Arial" w:ascii="Arial" w:hAnsi="Arial"/>
        </w:rPr>
        <w:t>Γιατί λέμε ότι όλοι οι οργανισμοί εξαρτώνται άμεσα ή έμμεσα από τους αυτότροφους οργανισμούς;</w:t>
      </w:r>
    </w:p>
    <w:p>
      <w:pPr>
        <w:pStyle w:val="Normal"/>
        <w:ind w:left="-660" w:right="-8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hanging="99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 Η πρόσληψη ουσιών και η πέψη στους μονοκύτταρους οργανισμούς</w:t>
      </w:r>
    </w:p>
    <w:p>
      <w:pPr>
        <w:pStyle w:val="Style15"/>
        <w:ind w:hanging="99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Πότε η πέψη ονομάζεται ενδοκυτταρική;</w:t>
      </w:r>
    </w:p>
    <w:p>
      <w:pPr>
        <w:pStyle w:val="Style15"/>
        <w:ind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Τι είδους πέψη κάνουν οι μονοκύτταροι οργανισμοί;</w:t>
      </w:r>
    </w:p>
    <w:p>
      <w:pPr>
        <w:pStyle w:val="Style15"/>
        <w:ind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Με τι τρέφεται η αμοιβάδα; Πώς γίνεται η πρόσληψη της τροφής της;</w:t>
      </w:r>
    </w:p>
    <w:p>
      <w:pPr>
        <w:pStyle w:val="Style15"/>
        <w:ind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hanging="99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Η πρόσληψη ουσιών και η πέψη στους ζωικούς οργανισμούς</w:t>
      </w:r>
    </w:p>
    <w:p>
      <w:pPr>
        <w:pStyle w:val="Style15"/>
        <w:ind w:hanging="99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Σε ποια περίπτωση η πέψη ονομάζεται εξωκυτταρική;</w:t>
      </w:r>
    </w:p>
    <w:p>
      <w:pPr>
        <w:pStyle w:val="Style15"/>
        <w:ind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Να αναφέρεις παραδείγματα οργανισμών οι οποίοι ανήκουν στα ασπόνδυλα.</w:t>
      </w:r>
    </w:p>
    <w:p>
      <w:pPr>
        <w:pStyle w:val="Style15"/>
        <w:ind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Ποια είναι τα μέρη του πεπτικού σωλήνα στα σπονδυλωτά;</w:t>
      </w:r>
    </w:p>
    <w:p>
      <w:pPr>
        <w:pStyle w:val="Style15"/>
        <w:ind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τι είναι η αμάρα;</w:t>
      </w:r>
    </w:p>
    <w:p>
      <w:pPr>
        <w:pStyle w:val="Style15"/>
        <w:ind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Ποιοι αδένες ονομάζονται προσαρτημένοι και ποιος είναι ο ρόλος τους;</w:t>
      </w:r>
    </w:p>
    <w:p>
      <w:pPr>
        <w:pStyle w:val="Style15"/>
        <w:ind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Γιατί ο πεπτικός σωλήνας είναι μακρύτερος στα φυτοφάγα ζώα σε σχέση με τα </w:t>
      </w:r>
    </w:p>
    <w:p>
      <w:pPr>
        <w:pStyle w:val="Style15"/>
        <w:ind w:hanging="99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σαρκοφάγα;</w:t>
      </w:r>
    </w:p>
    <w:p>
      <w:pPr>
        <w:pStyle w:val="Style15"/>
        <w:ind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Ποια ζώα ονομάζονται μηρυκαστικά;</w:t>
      </w:r>
    </w:p>
    <w:p>
      <w:pPr>
        <w:pStyle w:val="Style15"/>
        <w:ind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hanging="99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 Η πρόσληψη ουσιών και η πέψη στον άνθρωπο</w:t>
      </w:r>
    </w:p>
    <w:p>
      <w:pPr>
        <w:pStyle w:val="Style15"/>
        <w:ind w:hanging="99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Ποιες θρεπτικές ουσίες περιέχουν οι τροφές;</w:t>
      </w:r>
    </w:p>
    <w:p>
      <w:pPr>
        <w:pStyle w:val="Style15"/>
        <w:ind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Για ποιο λόγο πρέπει να καταναλώνουμε καθημερινά ποικιλία τροφών;</w:t>
      </w:r>
    </w:p>
    <w:p>
      <w:pPr>
        <w:pStyle w:val="Style15"/>
        <w:ind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Ποιες τροφές είναι πλούσιες σε πρωτεΐνες και πού χρησιμοποιούνται οι πρωτεΐνες </w:t>
      </w:r>
    </w:p>
    <w:p>
      <w:pPr>
        <w:pStyle w:val="Style15"/>
        <w:ind w:hanging="99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στον οργανισμό μας;</w:t>
      </w:r>
    </w:p>
    <w:p>
      <w:pPr>
        <w:pStyle w:val="Style15"/>
        <w:ind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Ποιες τροφές είναι πλούσιες σε υδατάνθρακες και πού χρησιμοποιούνται οι </w:t>
      </w:r>
    </w:p>
    <w:p>
      <w:pPr>
        <w:pStyle w:val="Style15"/>
        <w:ind w:hanging="99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υδατάνθρακες στον οργανισμό μας;</w:t>
      </w:r>
    </w:p>
    <w:p>
      <w:pPr>
        <w:pStyle w:val="Style15"/>
        <w:ind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Ποιες τροφές είναι πλούσιες σε λίπη και πού χρησιμοποιούνται τα λίπη στον</w:t>
      </w:r>
    </w:p>
    <w:p>
      <w:pPr>
        <w:pStyle w:val="Style15"/>
        <w:ind w:hanging="99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οργανισμό μας;</w:t>
      </w:r>
    </w:p>
    <w:p>
      <w:pPr>
        <w:pStyle w:val="Style15"/>
        <w:ind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Ποιες τροφές είναι πλούσιες σε βιταμίνες και μέταλλα και πού χρησιμοποιούνται αυτά </w:t>
      </w:r>
    </w:p>
    <w:p>
      <w:pPr>
        <w:pStyle w:val="Style15"/>
        <w:ind w:hanging="99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στον οργανισμό μας;</w:t>
      </w:r>
    </w:p>
    <w:p>
      <w:pPr>
        <w:pStyle w:val="Style15"/>
        <w:ind w:hanging="993"/>
        <w:rPr/>
      </w:pPr>
      <w:r>
        <w:rPr>
          <w:rFonts w:cs="Arial" w:ascii="Arial" w:hAnsi="Arial"/>
          <w:sz w:val="24"/>
          <w:szCs w:val="24"/>
        </w:rPr>
        <w:t>7. Από τι αποτελείται το πεπτικό σύστημα του ανθρώπου;</w:t>
      </w:r>
    </w:p>
    <w:p>
      <w:pPr>
        <w:pStyle w:val="Style15"/>
        <w:ind w:hanging="993"/>
        <w:rPr/>
      </w:pPr>
      <w:r>
        <w:rPr>
          <w:rFonts w:cs="Arial" w:ascii="Arial" w:hAnsi="Arial"/>
          <w:sz w:val="24"/>
          <w:szCs w:val="24"/>
        </w:rPr>
        <w:t>8. Τι περιλαμβάνει ο γαστρεντερικός σωλήνας του ανθρώπου;</w:t>
      </w:r>
    </w:p>
    <w:p>
      <w:pPr>
        <w:pStyle w:val="Style15"/>
        <w:ind w:hanging="993"/>
        <w:rPr/>
      </w:pPr>
      <w:r>
        <w:rPr>
          <w:rFonts w:cs="Arial" w:ascii="Arial" w:hAnsi="Arial"/>
          <w:sz w:val="24"/>
          <w:szCs w:val="24"/>
        </w:rPr>
        <w:t xml:space="preserve">9. Ποιοι είναι οι προσαρτημένοι αδένες στο πεπτικό σύστημα του ανθρώπου και ποιος </w:t>
      </w:r>
    </w:p>
    <w:p>
      <w:pPr>
        <w:pStyle w:val="Style15"/>
        <w:ind w:hanging="99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είναι ο ρόλος τους στη διαδικασία της πέψης;</w:t>
      </w:r>
    </w:p>
    <w:p>
      <w:pPr>
        <w:pStyle w:val="Style15"/>
        <w:ind w:hanging="993"/>
        <w:rPr/>
      </w:pPr>
      <w:r>
        <w:rPr>
          <w:rFonts w:cs="Arial" w:ascii="Arial" w:hAnsi="Arial"/>
          <w:sz w:val="24"/>
          <w:szCs w:val="24"/>
        </w:rPr>
        <w:t>10. Ποια είναι η πορεία που ακολουθεί η τροφή στο πεπτικό μας σύστημα;</w:t>
      </w:r>
    </w:p>
    <w:p>
      <w:pPr>
        <w:pStyle w:val="Style15"/>
        <w:ind w:hanging="993"/>
        <w:rPr/>
      </w:pPr>
      <w:r>
        <w:rPr>
          <w:rFonts w:cs="Arial" w:ascii="Arial" w:hAnsi="Arial"/>
          <w:sz w:val="24"/>
          <w:szCs w:val="24"/>
        </w:rPr>
        <w:t>11. Ποιος είναι ο ρόλος της στοματικής κοιλότητας στη διαδικασία της πέψης;</w:t>
      </w:r>
    </w:p>
    <w:p>
      <w:pPr>
        <w:pStyle w:val="Style15"/>
        <w:ind w:hanging="993"/>
        <w:rPr/>
      </w:pPr>
      <w:r>
        <w:rPr>
          <w:rFonts w:cs="Arial" w:ascii="Arial" w:hAnsi="Arial"/>
          <w:sz w:val="24"/>
          <w:szCs w:val="24"/>
        </w:rPr>
        <w:t xml:space="preserve">12. Ποιος είναι ο ρόλος του στομαχιού και του λεπτού εντέρου στη διαδικασία της </w:t>
      </w:r>
    </w:p>
    <w:p>
      <w:pPr>
        <w:pStyle w:val="Style15"/>
        <w:ind w:hanging="99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πέψης;</w:t>
      </w:r>
    </w:p>
    <w:p>
      <w:pPr>
        <w:pStyle w:val="Style15"/>
        <w:ind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Τι περιλαμβάνει η μεσογειακή δίαιτα;</w:t>
      </w:r>
    </w:p>
    <w:p>
      <w:pPr>
        <w:pStyle w:val="Style15"/>
        <w:ind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Τι είναι η τερηδόνα και η ουλίτιδα;</w:t>
      </w:r>
    </w:p>
    <w:p>
      <w:pPr>
        <w:pStyle w:val="Style15"/>
        <w:ind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hanging="993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ΜΠΑΤΖΗΣ ΓΕΩΡΓΙΟΣ</w:t>
      </w:r>
    </w:p>
    <w:p>
      <w:pPr>
        <w:pStyle w:val="Style15"/>
        <w:ind w:hanging="993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βιολόγος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ΚΕΦΑΛΑΙΟ 3: ΜΕΤΑΦΟΡΑ ΚΑΙ ΑΠΟΒΟΛΗ ΟΥΣΙΩΝ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ΕΠΑΝΑΛΗΠΤΙΚΕΣ ΕΡΩΤΗΣΕΙΣ</w:t>
      </w:r>
    </w:p>
    <w:p>
      <w:pPr>
        <w:pStyle w:val="Style15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Τι είναι η διάχυση και πού συμβαίνει;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1 Η μεταφορά και η αποβολή ουσιών στους μονοκύτταρους 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οργανισμούς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Με ποιον τρόπο οι μονοκύτταροι οργανισμοί ανταλλάσουν ουσίες με το 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περιβάλλον τους;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 Η μεταφορά και η αποβολή ουσιών στα φυτά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Με τη βοήθεια ποιων σχηματισμών πραγματοποιείται η μεταφορά ουσιών 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στο εσωτερικό των  φυτών; Τι είδους ουσίες μεταφέρονται;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2. Τι είναι η επιδερμίδα των φύλλων και ποιος είναι ο ρόλος της;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3. Τι είναι τα στόματα και ποιος είναι ο ρόλος τους;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4. Τι ονομάζεται διαπνοή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.3 Η μεταφορά και η αποβολή ουσιών στους ζωικούς οργανισμούς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Με ποιον τρόπο γίνεται η μεταφορά ουσιών στους περισσότερους ζωικούς 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οργανισμούς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Ποιο ρόλο διαδραματίζει το αίμα στο κυκλοφορικό σύστημα; Σε ποιες 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κατηγορίες διακρίνεται  ανάλογα με την κατεύθυνση της κίνησής του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Καρδιά: Ποιος είναι ο ρόλος της και από ποιους και πόσους χώρους 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αποτελείται;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4. Να συγκρίνεις το ανοικτό με το κλειστό κυκλοφορικό σύστημα.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5. Ποιος είναι ο ρόλος του κυκλοφορικού συστήματος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Ποια ζώα ονομάζονται ποικιλόθερμα και ποια ομοιόθερμα; Ποιες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προσαρμογές εμφανίζουν, προκειμένου να αντιμετωπίσουν τις συνθήκες 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που επικρατούν το χειμώνα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4 Η μεταφορά και η αποβολή ουσιών στον άνθρωπο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1. Γιατί όταν τρέχουμε η καρδιά μας χτυπά γρηγορότερα;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2. Ποιος είναι ο ρόλος του αίματος στο κυκλοφορικό σύστημα του ανθρώπου;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3. Ποιοι είναι οι τύποι των αιμοφόρων αγγείων στον άνθρωπο και ποια τα  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χαρακτηριστικά τους;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4. Ποια είναι τα συστατικά του ανθρώπινου αίματος;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5. Τι είναι το πλάσμα και τι περιέχει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Ποιες είναι οι κατηγορίες των κυττάρων του αίματος και ποιος είναι ο ρόλος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της κάθε κατηγορίας;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7. Που οφείλονται οι ασθένειες του κυκλοφορικού συστήματος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ΜΠΑΤΖΗΣ ΓΕΩΡΓΙΟ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βιολόγο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ΕΡΩΤΗΣΕΙΣ ΠΟΛΛΑΠΛΗΣ ΕΠΙΛΟΓΗ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Στις παρακάτω ερωτήσεις να διαλέξετε τη σωστή απάντηση:</w:t>
      </w:r>
    </w:p>
    <w:p>
      <w:pPr>
        <w:pStyle w:val="Style15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Στην περίπτωση της τερηδόνας καταστρέφεται: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α. η οδοντίνη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3875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25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β .η αδαμαντίνη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γ. και η οδοντίνη και η αδαμαντίνη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δ. τα ούλα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Η τροφή κατά τη διαδικασία της πέψης, οδηγείται από τον οισοφάγο στο: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α. φάρυγγα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3875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25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β. στομάχι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γ. λεπτό έντερο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δ. παχύ έντερο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Στη διαδικασία της φωτοσύνθεσης παράγεται: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α. διοξείδιο του άνθρακα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3875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25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β. νερό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γ. οξυγόνο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δ. τίποτα από τα παραπάνω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Στους αποικοδομητές ανήκουν: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α. βακτήρια του εδάφους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3875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25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β. ζώα τα οποία τρέφονται με άλλους οργανισμούς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γ. πεσμένα στο έδαφος φύλλα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δ. κανένα από τα παραπάνω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 Η τροφή χρησιμοποιείται από τους οργανισμούς: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α. για την εξασφάλιση ενέργειας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3875</wp:posOffset>
                </wp:positionH>
                <wp:positionV relativeFrom="paragraph">
                  <wp:posOffset>16827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25pt;margin-top:1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β. για τη δόμηση νέων κυττάρων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γ. για να επιδιορθωθούν οι φθορές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δ. για όλα τα παραπάνω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 Η χολή παράγεται στο: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α. συκώτι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3875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25pt;margin-top: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β. πάγκρεας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γ. λεπτό έντερο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δ. παχύ έντερο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 Το γαστρικό υγρό παράγεται στο: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α. συκώτι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3875</wp:posOffset>
                </wp:positionH>
                <wp:positionV relativeFrom="paragraph">
                  <wp:posOffset>5588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25pt;margin-top:4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β. πάγκρεας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γ. στομάχι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δ. λεπτό έντερο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 Η γλυκόζη είναι: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α. πρωτεΐνη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3875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25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β. υδατάνθρακας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γ. βιταμίνη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δ.λιπίδιο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Style15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ΕΡΩΤΗΣΕΙΣ ΣΥΜΠΛΗΡΩΣΗΣ ΚΕΝΩΝ</w:t>
      </w:r>
    </w:p>
    <w:p>
      <w:pPr>
        <w:pStyle w:val="Style15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Style15"/>
        <w:ind w:right="-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α συμπληρώσετε με τις κατάλληλες λέξεις τα κενά στις παρακάτω προτάσεις:</w:t>
      </w:r>
    </w:p>
    <w:p>
      <w:pPr>
        <w:pStyle w:val="Style15"/>
        <w:ind w:right="-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right="-199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Η αμοιβάδα εγκλωβίζει την τροφή της στο εσωτερικό της σχηματίζοντας </w:t>
      </w:r>
    </w:p>
    <w:p>
      <w:pPr>
        <w:pStyle w:val="Style15"/>
        <w:ind w:right="-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right="-19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Style15"/>
        <w:ind w:right="-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right="-199" w:hanging="0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Όταν η πέψη πραγματοποιείται μέσα στον πεπτικό σωλήνα ενός ζώου </w:t>
      </w:r>
    </w:p>
    <w:p>
      <w:pPr>
        <w:pStyle w:val="Style15"/>
        <w:ind w:right="-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right="-19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ονομάζεται ……………………………….</w:t>
      </w:r>
    </w:p>
    <w:p>
      <w:pPr>
        <w:pStyle w:val="Style15"/>
        <w:ind w:right="-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right="-199" w:hanging="0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Στα περισσότερα σπονδυλωτά το πεπτικό σύστημα περιλαμβάνει και τους   </w:t>
      </w:r>
    </w:p>
    <w:p>
      <w:pPr>
        <w:pStyle w:val="Style15"/>
        <w:ind w:right="-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right="-19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 αδένες</w:t>
      </w:r>
    </w:p>
    <w:p>
      <w:pPr>
        <w:pStyle w:val="Style15"/>
        <w:ind w:right="-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right="-199" w:hanging="0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Τα πτηνά στο ράμφος τους δεν έχουν ……………………</w:t>
      </w:r>
    </w:p>
    <w:p>
      <w:pPr>
        <w:pStyle w:val="Style15"/>
        <w:ind w:right="-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right="-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right="-199" w:hanging="0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 Η τροφή του λαγού είναι δύσπεπτη γιατί περιέχει πολλή ……………………….</w:t>
      </w:r>
    </w:p>
    <w:p>
      <w:pPr>
        <w:pStyle w:val="Style15"/>
        <w:ind w:right="-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right="-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right="-199" w:hanging="0"/>
        <w:rPr/>
      </w:pP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 Ο βλωμός κινείται κατά μήκος του οισοφάγου με τη βοήθεια …………………..</w:t>
      </w:r>
    </w:p>
    <w:p>
      <w:pPr>
        <w:pStyle w:val="Style15"/>
        <w:ind w:right="-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right="-19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κινήσεων.</w:t>
      </w:r>
    </w:p>
    <w:p>
      <w:pPr>
        <w:pStyle w:val="Style15"/>
        <w:ind w:right="-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right="-199" w:hanging="0"/>
        <w:rPr/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.  Το εσωτερικό τοίχωμα του λεπτού εντέρου σχηματίζει αναδιπλώσεις οι </w:t>
      </w:r>
    </w:p>
    <w:p>
      <w:pPr>
        <w:pStyle w:val="Style15"/>
        <w:ind w:right="-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right="-19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οποίες ονομάζονται ………………………  ………………………..</w:t>
      </w:r>
    </w:p>
    <w:p>
      <w:pPr>
        <w:pStyle w:val="Style15"/>
        <w:ind w:right="-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right="-199" w:hanging="0"/>
        <w:rPr/>
      </w:pP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. Το ένζυμο το οποίο περιέχεται στο σάλιο και βοηθά στη διάσπαση του </w:t>
      </w:r>
    </w:p>
    <w:p>
      <w:pPr>
        <w:pStyle w:val="Style15"/>
        <w:ind w:right="-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right="-19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αμύλου ονομάζεται ……………………………</w:t>
      </w:r>
    </w:p>
    <w:p>
      <w:pPr>
        <w:pStyle w:val="Style15"/>
        <w:ind w:right="-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right="-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right="-199" w:hanging="0"/>
        <w:rPr/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 Οι φυτικές ίνες αποτελούνται κυρίως από …………………………………</w:t>
      </w:r>
    </w:p>
    <w:p>
      <w:pPr>
        <w:pStyle w:val="Style15"/>
        <w:ind w:right="-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right="-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right="-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. Τα κόπρανα στον άνθρωπο αποβάλλονται από τον  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Style15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ΕΡΩΤΗΣΕΙΣ ΣΩΣΤΟΥ – ΛΑΘΟΥΣ</w:t>
      </w:r>
    </w:p>
    <w:p>
      <w:pPr>
        <w:pStyle w:val="Style15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Στις παρακάτω ερωτήσεις να απαντήσετε με </w:t>
      </w:r>
      <w:r>
        <w:rPr>
          <w:rFonts w:cs="Arial" w:ascii="Arial" w:hAnsi="Arial"/>
          <w:b/>
          <w:sz w:val="24"/>
          <w:szCs w:val="24"/>
        </w:rPr>
        <w:t>Σ</w:t>
      </w:r>
      <w:r>
        <w:rPr>
          <w:rFonts w:cs="Arial" w:ascii="Arial" w:hAnsi="Arial"/>
          <w:sz w:val="24"/>
          <w:szCs w:val="24"/>
        </w:rPr>
        <w:t xml:space="preserve"> αν είναι σωστές ή με </w:t>
      </w:r>
      <w:r>
        <w:rPr>
          <w:rFonts w:cs="Arial" w:ascii="Arial" w:hAnsi="Arial"/>
          <w:b/>
          <w:sz w:val="24"/>
          <w:szCs w:val="24"/>
        </w:rPr>
        <w:t>Λ</w:t>
      </w:r>
      <w:r>
        <w:rPr>
          <w:rFonts w:cs="Arial" w:ascii="Arial" w:hAnsi="Arial"/>
          <w:sz w:val="24"/>
          <w:szCs w:val="24"/>
        </w:rPr>
        <w:t xml:space="preserve"> αν είναι λανθασμένες: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99075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25pt;margin-top: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Στη διαδικασία της φωτοσύνθεσης παράγεται οξυγόνο. 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99075</wp:posOffset>
                </wp:positionH>
                <wp:positionV relativeFrom="paragraph">
                  <wp:posOffset>11557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25pt;margin-top: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Η γλυκόζη είναι απαραίτητη για την απελευθέρωση ενέργειας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99075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25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Όλοι οι οργανισμοί εξαρτώνται άμεσα ή έμμεσα από τους αυτότροφους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οργανισμούς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99075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25pt;margin-top: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Οι μύκητες είναι αυτότροφοι οργανισμοί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9075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25pt;margin-top: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Τα ψάρια διαθέτουν αμάρα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99075</wp:posOffset>
                </wp:positionH>
                <wp:positionV relativeFrom="paragraph">
                  <wp:posOffset>10985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25pt;margin-top:8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Η αμοιβάδα κάνει ενδοκυτταρική πέψη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99075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25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Τα μηρυκαστικά αναμασούν την τροφή τους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99075</wp:posOffset>
                </wp:positionH>
                <wp:positionV relativeFrom="paragraph">
                  <wp:posOffset>12319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25pt;margin-top:9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Ο γεωσκώληκας μαζί με την τροφή του προσλαμβάνει και χώμα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99075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25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Στα σαρκοφάγα ζώα ο πεπτικός σωλήνας είναι μακρύτερος από ότι στα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φυτοφάγα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99075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25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Όταν κοιμόμαστε δε χρειαζόμαστε ενέργεια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99075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25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Όλες οι τροφές περιέχουν σε ίσες ποσότητες όλες τις θρεπτικές ουσίες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99075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25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 Ο οργανισμός μας χρησιμοποιεί τα λίπη ως αποθήκες ενέργειας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99075</wp:posOffset>
                </wp:positionH>
                <wp:positionV relativeFrom="paragraph">
                  <wp:posOffset>13906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25pt;margin-top:1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Ο οργανισμός μας χρειάζεται μεγάλες ποσότητες βιταμινών και μετάλλων. 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9075</wp:posOffset>
                </wp:positionH>
                <wp:positionV relativeFrom="paragraph">
                  <wp:posOffset>9334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25pt;margin-top:7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Το άμυλο αποτελείται από πολλά μόρια γλυκόζης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99075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25pt;margin-top: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Προσαρτημένοι αδένες στον άνθρωπο είναι οι σιελογόνοι, το πάγκρεας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και το συκώτι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99075</wp:posOffset>
                </wp:positionH>
                <wp:positionV relativeFrom="paragraph">
                  <wp:posOffset>9334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25pt;margin-top:7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Το γαστρικό υγρό εκκρίνεται στο λεπτό έντερο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99075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25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Στο στομάχι σχηματίζεται ο βλωμός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99075</wp:posOffset>
                </wp:positionH>
                <wp:positionV relativeFrom="paragraph">
                  <wp:posOffset>16827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25pt;margin-top:1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Τα οξέα που εκκρίνουν οι μικροοργανισμοί που ζουν στο στόμα μας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μπορεί να προκαλέσουν τερηδόνα και ουλίτιδα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99075</wp:posOffset>
                </wp:positionH>
                <wp:positionV relativeFrom="paragraph">
                  <wp:posOffset>9525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25pt;margin-top: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Η αμυλάση είναι ένα ένζυμο που περιέχεται στο σάλιο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99075</wp:posOffset>
                </wp:positionH>
                <wp:positionV relativeFrom="paragraph">
                  <wp:posOffset>15875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25pt;margin-top:1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 Οι εντερικές λάχνες είναι αναδιπλώσεις του εσωτερικού τοιχώματος του 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παχέος εντέρο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01:00Z</dcterms:created>
  <dc:creator>Admin</dc:creator>
  <dc:description/>
  <cp:keywords/>
  <dc:language>en-US</dc:language>
  <cp:lastModifiedBy>//</cp:lastModifiedBy>
  <dcterms:modified xsi:type="dcterms:W3CDTF">2020-03-29T01:24:00Z</dcterms:modified>
  <cp:revision>28</cp:revision>
  <dc:subject/>
  <dc:title>ΒΙΟΛΟΓΙΑ Α’ ΓΥΜΝΑΣΙΟΥ</dc:title>
</cp:coreProperties>
</file>