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ΕΡΓΑΣΙΕΣ ΓΙΑ ΤΟ ΣΠΙΤΙ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Ακολουθήστε τον παρακάτω σύνδεσμο και λύστε το σταυρόλεξο:</w:t>
      </w:r>
    </w:p>
    <w:p>
      <w:pPr>
        <w:pStyle w:val="Normal"/>
        <w:ind w:left="360" w:hanging="0"/>
        <w:jc w:val="both"/>
        <w:rPr/>
      </w:pP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crosswordlabs.com/view/2025-03-03-440</w:t>
        </w:r>
      </w:hyperlink>
    </w:p>
    <w:p>
      <w:pPr>
        <w:pStyle w:val="Normal"/>
        <w:ind w:left="360" w:hanging="0"/>
        <w:jc w:val="both"/>
        <w:rPr/>
      </w:pPr>
      <w:r>
        <w:rPr/>
        <w:t>2. Επισκεφθείτε τον παρακάτω σύνδεσμο και προσπαθήστε να εξηγήσετε για ποιον λόγο ο Δήμος Διονύσου έχει ονομάσει την συγκεκριμένη δράση «Γυμνασιαρχία».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</w:rPr>
          <w:t>https://www.dionysos.gr/%CE%B3%CE%AF%CE%BD%CE%B5-%CE%B1%CE%BD%CE%AC%CE%B4%CE%BF%CF%87%CE%BF%CF%82-%CF%84%CE%B7%CF%82-%CF%80%CF%8C%CE%BB%CE%B7%CF%82-%CF%83%CE%BF%CF%85-%CE%BC%CE%B5-%CF%84%CE%BF-%CF%80%CF%81%CF%8C%CE%B3-2/</w:t>
        </w:r>
      </w:hyperlink>
    </w:p>
    <w:p>
      <w:pPr>
        <w:pStyle w:val="Normal"/>
        <w:spacing w:before="0" w:after="160"/>
        <w:rPr/>
      </w:pPr>
      <w:r>
        <w:rPr/>
        <w:t>2. Φανταστείτε ότι ζείτε στην Αρχαία Αθήνα και συναντάτε έναν πλούσιο πολίτη ο οποίος δεν θέλει να αναλάβει καμία λειτουργία. Με ποια επιχειρήματα πιστεύετε ότι θα στήριζε την θέση του αυτή; Τι θα του λέγατε εσείς για να του αλλάξετε άποψη; Απαντήστε σε δύο παραγράφου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osswordlabs.com/view/2025-03-03-440" TargetMode="External"/><Relationship Id="rId3" Type="http://schemas.openxmlformats.org/officeDocument/2006/relationships/hyperlink" Target="https://www.dionysos.gr/&#947;&#943;&#957;&#949;-&#945;&#957;&#940;&#948;&#959;&#967;&#959;&#962;-&#964;&#951;&#962;-&#960;&#972;&#955;&#951;&#962;-&#963;&#959;&#965;-&#956;&#949;-&#964;&#959;-&#960;&#961;&#972;&#947;-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7:56:00Z</dcterms:created>
  <dc:creator>Κώστας</dc:creator>
  <dc:description/>
  <cp:keywords/>
  <dc:language>en-US</dc:language>
  <cp:lastModifiedBy>Κώστας</cp:lastModifiedBy>
  <dcterms:modified xsi:type="dcterms:W3CDTF">2025-03-16T17:56:00Z</dcterms:modified>
  <cp:revision>2</cp:revision>
  <dc:subject/>
  <dc:title/>
</cp:coreProperties>
</file>