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Νεοελληνική Γλώσσα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΄ Γυμνασίο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Ας κάνουμε μια μικρή επανάληψη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Διαβάστε στη Γραμματική σας για τα ουσιαστικά. Πότε είναι ισοσύλλαβα και πότε ανισοσύλλαβα; Πότε είναι δικατάληκτα και πότε τρικατάληκτα; Τις πληροφορίες αυτές θα τις βρείτε στη Γραμματική </w:t>
      </w:r>
      <w:r>
        <w:rPr>
          <w:b/>
          <w:sz w:val="28"/>
          <w:szCs w:val="28"/>
        </w:rPr>
        <w:t>Νέας</w:t>
      </w:r>
      <w:r>
        <w:rPr>
          <w:sz w:val="28"/>
          <w:szCs w:val="28"/>
        </w:rPr>
        <w:t xml:space="preserve"> Ελληνικής Γλώσσας, σελ 33 και εξή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Τώρα ας κάνουμε την παρακάτω άσκηση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Να χαρακτηρίσετε τα παρακάτω ουσιαστικά ως ισοσύλλαβα ή ανισοσύλλαβα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α. χαρακτήρας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β. αμαξάς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γ. κανόνας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δ. γιαγιά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ε. διανομέας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στ. κλίμα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ζ. βουλευτής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η. ζάχαρη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θ. αντίλαλος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ι. προσό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Σημαντικό είναι επίσης να ξέρουμε πως κλίνονται τα επίθετα σε –ης, -ης, -ες και –ων, -ουσα, -ο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Μπορείτε να δείτε την κλίση τους στις σελ. 54 και 55 της Γραμματικής σα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Ας κάνουμε τις παρακάτω ασκήσει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Να κλίνετε τα επίθετα </w:t>
      </w:r>
      <w:r>
        <w:rPr>
          <w:b/>
          <w:sz w:val="28"/>
          <w:szCs w:val="28"/>
        </w:rPr>
        <w:t xml:space="preserve">ειλικρινής </w:t>
      </w:r>
      <w:r>
        <w:rPr>
          <w:sz w:val="28"/>
          <w:szCs w:val="28"/>
        </w:rPr>
        <w:t xml:space="preserve">και </w:t>
      </w:r>
      <w:r>
        <w:rPr>
          <w:b/>
          <w:sz w:val="28"/>
          <w:szCs w:val="28"/>
        </w:rPr>
        <w:t>μέλλων</w:t>
      </w:r>
      <w:r>
        <w:rPr>
          <w:sz w:val="28"/>
          <w:szCs w:val="28"/>
        </w:rPr>
        <w:t xml:space="preserve"> στα τρία γένη και στους δυο αριθμού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Να συμπληρώσετε τα κενά με τους κατάλληλους τύπους των λέξεων στην παρένθεσ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α. Αυτό είναι ένα  πρόβλημα της ……………… (διεθνής) κοινότητα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β. Η προσπάθειά του ήταν πραγματικά …………. (μεγαλειώδης).</w:t>
      </w:r>
    </w:p>
    <w:p>
      <w:pPr>
        <w:pStyle w:val="Normal"/>
        <w:jc w:val="both"/>
        <w:rPr/>
      </w:pPr>
      <w:r>
        <w:rPr>
          <w:sz w:val="28"/>
          <w:szCs w:val="28"/>
        </w:rPr>
        <w:t>γ. Μη με φέρνεις σε ……………. (δυσχερής) θέσ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δ. Αγωνιζόμαστε για ένα …………. (αξιοπρεπής) επίπεδο ζωή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ε. Οι …………. (ελώδης) εκτάσεις πρέπει να αποξηρανθού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στ. Οι …………… (παρών) συνθήκες απαιτούν ύψιστο αίσθημα ευθύνη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ζ. Οι …………….. (επιτυχών) στον διαγωνισμό θα βραβευθούν την Κυριακή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η. Το ……………. (ενδιαφέρων) στοιχείο στην ιστορία μας ήταν η αντίδραση της Ελένη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θ. Οι εργασίες πρέπει να σταλούν στο γραφείο του …………. (εποπτεύων) καθηγητή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ι. Ένα  …………….. (φλέγων) ζήτημα της επικαιρότητας είναι η εγκληματικότητ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Καλή σας εβδομάδα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07:29:00Z</dcterms:created>
  <dc:creator>Κώστας</dc:creator>
  <dc:description/>
  <cp:keywords/>
  <dc:language>en-US</dc:language>
  <cp:lastModifiedBy>Κώστας</cp:lastModifiedBy>
  <dcterms:modified xsi:type="dcterms:W3CDTF">2020-03-22T08:01:00Z</dcterms:modified>
  <cp:revision>2</cp:revision>
  <dc:subject/>
  <dc:title/>
</cp:coreProperties>
</file>