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rStyle w:val="Emphasis"/>
        </w:rPr>
        <w:t>Ενότητα 11</w:t>
      </w:r>
    </w:p>
    <w:p>
      <w:pPr>
        <w:pStyle w:val="Heading3"/>
        <w:rPr/>
      </w:pPr>
      <w:r>
        <w:rPr/>
        <w:drawing>
          <wp:anchor behindDoc="0" distT="0" distB="0" distL="114935" distR="114935" simplePos="0" locked="0" layoutInCell="0" allowOverlap="1" relativeHeight="3">
            <wp:simplePos x="0" y="0"/>
            <wp:positionH relativeFrom="column">
              <wp:posOffset>4191000</wp:posOffset>
            </wp:positionH>
            <wp:positionV relativeFrom="paragraph">
              <wp:posOffset>56515</wp:posOffset>
            </wp:positionV>
            <wp:extent cx="1370965" cy="131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1370965" cy="1310005"/>
                    </a:xfrm>
                    <a:prstGeom prst="rect">
                      <a:avLst/>
                    </a:prstGeom>
                  </pic:spPr>
                </pic:pic>
              </a:graphicData>
            </a:graphic>
          </wp:anchor>
        </w:drawing>
      </w:r>
    </w:p>
    <w:p>
      <w:pPr>
        <w:pStyle w:val="Heading3"/>
        <w:rPr/>
      </w:pPr>
      <w:r>
        <w:rPr/>
      </w:r>
    </w:p>
    <w:p>
      <w:pPr>
        <w:pStyle w:val="Heading3"/>
        <w:rPr/>
      </w:pPr>
      <w:r>
        <w:rPr>
          <w:rStyle w:val="Emphasis"/>
        </w:rPr>
        <w:t>Η αγάπη του Αλέξανδρου για τον Βουκεφάλα</w:t>
      </w:r>
    </w:p>
    <w:p>
      <w:pPr>
        <w:pStyle w:val="Heading3"/>
        <w:rPr/>
      </w:pPr>
      <w:r>
        <w:rPr/>
      </w:r>
    </w:p>
    <w:p>
      <w:pPr>
        <w:pStyle w:val="Normal"/>
        <w:jc w:val="both"/>
        <w:rPr/>
      </w:pPr>
      <w:r>
        <w:rPr>
          <w:rStyle w:val="Emphasis"/>
        </w:rPr>
        <w:t>Εκεί που δόθηκε η μάχη και στο σημείο από το οποίο ξεκίνησε και πέρασε τον ποταμό Υδάσπη, ο Αλέξανδρος έχτισε πόλεις. Και στη μια πόλη, σε ανάμνηση της νίκης κατά των Ινδών, έδωσε το όνομα Νίκαια, και στην άλλη έδωσε το όνομα Βουκεφάλα, για να τιμήσει τη μνήμη του αλόγου του Βουκεφάλα, που πέθανε εκεί, επειδή καταβλήθηκε από τον καύσωνα και τα γηρατειά, και αφού προηγουμένως είχε κουραστεί πολύ και είχε μοιραστεί πολλούς κινδύνους με τον Αλέξανδρο, και τον οποίο ίππευε μόνο ο Αλέξανδρος, επειδή όλους τους άλλους αναβάτες τους έριχνε  κάτω από τη ράχη του και το οποίο (άλογο) ήταν μεγαλόσωμο και δυνατό. Και είχε (το άλογο) σημάδι ένα κεφάλι βοδιού χαραγμένο πάνω του εξαιτίας του οποίου και το όνομα αυτό λένε ότι πήρε· άλλοι λένε ότι  είχε λευκό σημάδι στο κεφάλι του, ενώ το ίδιο ήταν μαύρο, (σημάδι) που έμοιαζε πάρα πολύ με κεφάλι βοδιού. Αυτό το άλογο στη χώρα των Ουξίων το έχασε ο Αλέξανδρος, και έβαλε κήρυκες να πουν παντού ότι θα σκοτώσει όλους τους Ουξίους, αν δεν του φέρουν πίσω το άλογο. Τόσο μεγάλο, λοιπόν, ήταν το ενδιαφέρον του Αλέξανδρου για αυτό το άλογο.</w:t>
      </w:r>
    </w:p>
    <w:p>
      <w:pPr>
        <w:pStyle w:val="Normal"/>
        <w:numPr>
          <w:ilvl w:val="0"/>
          <w:numId w:val="0"/>
        </w:numPr>
        <w:ind w:left="0" w:hanging="0"/>
        <w:jc w:val="both"/>
        <w:rPr/>
      </w:pPr>
      <w:r>
        <w:rPr/>
        <w:drawing>
          <wp:anchor behindDoc="0" distT="0" distB="0" distL="114935" distR="114935" simplePos="0" locked="0" layoutInCell="0" allowOverlap="1" relativeHeight="2">
            <wp:simplePos x="0" y="0"/>
            <wp:positionH relativeFrom="column">
              <wp:posOffset>1857375</wp:posOffset>
            </wp:positionH>
            <wp:positionV relativeFrom="paragraph">
              <wp:posOffset>642620</wp:posOffset>
            </wp:positionV>
            <wp:extent cx="1475740" cy="1523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475740" cy="152336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el-GR" w:eastAsia="zh-C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3">
    <w:name w:val="Προεπιλεγμένη γραμματοσειρά"/>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Υπόμνημ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1:10:23Z</dcterms:created>
  <dc:creator/>
  <dc:description/>
  <dc:language>en-US</dc:language>
  <cp:lastModifiedBy/>
  <dcterms:modified xsi:type="dcterms:W3CDTF">2021-04-03T21:13:22Z</dcterms:modified>
  <cp:revision>1</cp:revision>
  <dc:subject/>
  <dc:title/>
</cp:coreProperties>
</file>