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4" w:leader="none"/>
        </w:tabs>
        <w:spacing w:before="0" w:after="20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6178550" cy="957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57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572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Προσωπικά στοιχε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Ονοματεπώνυμο:                                        Ηλικία:                                     Τηλέφωνο:                                         Email:                                             Διεύθυνση: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Γεωργίου  Μαρί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32                                                                                           6900 000 000                           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0000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yahoo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Κύπρου 0,  Τ.Κ. 00000, Πειραιά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Εκπαίδευ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2000-2005)</w:t>
                                  </w:r>
                                  <w:r>
                                    <w:rPr/>
                                    <w:t xml:space="preserve">  Τ.Ε.Ι.  Λάρισας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1997-2000) 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Ε. Λ.  Πειραιά    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Πτυχίο τμήματος  Τεχνολογίας  </w:t>
                                  </w:r>
                                  <w:r>
                                    <w:rPr>
                                      <w:b/>
                                    </w:rPr>
                                    <w:t>Πληροφορικής και  Τηλεπικοινωνιών</w:t>
                                  </w:r>
                                  <w:r>
                                    <w:rPr/>
                                    <w:t xml:space="preserve">, ειδικότητας </w:t>
                                  </w:r>
                                  <w:r>
                                    <w:rPr>
                                      <w:b/>
                                    </w:rPr>
                                    <w:t>Πληροφορικής</w:t>
                                  </w:r>
                                  <w:r>
                                    <w:rPr/>
                                    <w:t xml:space="preserve">    (7,5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Απολυτήριο </w:t>
                                  </w:r>
                                  <w:r>
                                    <w:rPr>
                                      <w:b/>
                                    </w:rPr>
                                    <w:t>Ενιαίου Λυκείου</w:t>
                                  </w:r>
                                  <w:r>
                                    <w:rPr/>
                                    <w:t xml:space="preserve"> (17,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Διακρί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Υποτροφία επίδοσης κατά το Β’ έτος σπουδών στο Τ.Ε.Ι. Λάρισας από το  Ίδρυμα Κρατικών Υποτροφιών (Ι.Κ.Υ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Ξένες γλώσσ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1999)   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Αγγλική</w:t>
                                  </w:r>
                                  <w:r>
                                    <w:rPr/>
                                    <w:t xml:space="preserve">  Γλώσσα, Καλή γνώση                                             Κρατικό Πιστοποιητικό Γλωσσομάθειας επιπέδου </w:t>
                                  </w:r>
                                  <w:r>
                                    <w:rPr>
                                      <w:b/>
                                    </w:rPr>
                                    <w:t>Β2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Γνώσεις Η/Υ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ειτουργικά Συστήματ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Εφαρμογές Γραφείου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ows (XP/Vista/7</w:t>
                                  </w:r>
                                  <w:r>
                                    <w:rPr/>
                                    <w:t>/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crosoft Office (Word/Excel/Internet-Web brows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Δίπλωμα Οδήγ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(2004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Δίπλωμα οδήγησης Β’ κατηγορία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Επαγγελματική  εμπειρ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πτέμβριος 2005 έως και σήμερ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t xml:space="preserve">Οκτώβριος 2011 – Ιούνιος 20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άιος 2005 – Οκτώβριος 200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Ιδιαίτερα μαθήματα Πληροφορική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ροντιστηριακά μαθήματα Α.Ε.Π.Π./Πληροφορικής               στο Φροντιστήριο Μ.Ε. «Επιτυχία», Πειραιά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Πρακτική άσκηση)                                                            Ανάπτυξη λογισμικού βάσει της γλώσσας Java                     στην εταιρεία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/>
                                    <w:t>», Αθή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  <w:t>Προσωπικά ενδιαφέρον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785A3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Επεξεργασία φωτογραφία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,   </w:t>
                                  </w:r>
                                  <w:r>
                                    <w:rPr/>
                                    <w:t>Ζωγραφικ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53.55pt;mso-wrap-distance-left:9pt;mso-wrap-distance-right:9pt;mso-wrap-distance-top:0pt;mso-wrap-distance-bottom:0pt;margin-top:66.05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572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Προσωπικά στοιχε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τεπώνυμο:                                        Ηλικία:                                     Τηλέφωνο:                                         Email:                                             Διεύθυνση: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εωργίου  Μαρί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32                                                                                           6900 000 000   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0000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Κύπρου 0,  Τ.Κ. 00000, Πειραιά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Εκπαίδευ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2000-2005)</w:t>
                            </w:r>
                            <w:r>
                              <w:rPr/>
                              <w:t xml:space="preserve">  Τ.Ε.Ι.  Λάρισας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(1997-2000) 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 xml:space="preserve">Ε. Λ.  Πειραιά    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τυχίο τμήματος  Τεχνολογίας  </w:t>
                            </w:r>
                            <w:r>
                              <w:rPr>
                                <w:b/>
                              </w:rPr>
                              <w:t>Πληροφορικής και  Τηλεπικοινωνιών</w:t>
                            </w:r>
                            <w:r>
                              <w:rPr/>
                              <w:t xml:space="preserve">, ειδικότητας </w:t>
                            </w:r>
                            <w:r>
                              <w:rPr>
                                <w:b/>
                              </w:rPr>
                              <w:t>Πληροφορικής</w:t>
                            </w:r>
                            <w:r>
                              <w:rPr/>
                              <w:t xml:space="preserve">    (7,5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/>
                              <w:t xml:space="preserve">Απολυτήριο </w:t>
                            </w:r>
                            <w:r>
                              <w:rPr>
                                <w:b/>
                              </w:rPr>
                              <w:t>Ενιαίου Λυκείου</w:t>
                            </w:r>
                            <w:r>
                              <w:rPr/>
                              <w:t xml:space="preserve"> (17,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Διακρί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Υποτροφία επίδοσης κατά το Β’ έτος σπουδών στο Τ.Ε.Ι. Λάρισας από το  Ίδρυμα Κρατικών Υποτροφιών (Ι.Κ.Υ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Ξένες γλώσσ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999)   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Αγγλική</w:t>
                            </w:r>
                            <w:r>
                              <w:rPr/>
                              <w:t xml:space="preserve">  Γλώσσα, Καλή γνώση                                             Κρατικό Πιστοποιητικό Γλωσσομάθειας επιπέδου </w:t>
                            </w:r>
                            <w:r>
                              <w:rPr>
                                <w:b/>
                              </w:rPr>
                              <w:t>Β2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Γνώσεις Η/Υ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ειτουργικά Συστήματ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Εφαρμογές Γραφείου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ows (XP/Vista/7</w:t>
                            </w:r>
                            <w:r>
                              <w:rPr/>
                              <w:t>/8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crosoft Office (Word/Excel/Internet-Web brows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Δίπλωμα Οδήγ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(2004)</w:t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Δίπλωμα οδήγησης Β’ κατηγορία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Επαγγελματική  εμπειρ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πτέμβριος 2005 έως και σήμε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Οκτώβριος 2011 – Ιούνιος 20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άιος 2005 – Οκτώβριος 200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Ιδιαίτερα μαθήματα Πληροφορική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ροντιστηριακά μαθήματα Α.Ε.Π.Π./Πληροφορικής               στο Φροντιστήριο Μ.Ε. «Επιτυχία», Πειραιά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(Πρακτική άσκηση)                                                            Ανάπτυξη λογισμικού βάσει της γλώσσας Java                     στην εταιρεία «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NAME</w:t>
                            </w:r>
                            <w:r>
                              <w:rPr/>
                              <w:t>», Αθή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  <w:t>Προσωπικά ενδιαφέρον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785A3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πεξεργασία φωτογραφίας</w:t>
                            </w:r>
                            <w:r>
                              <w:rPr>
                                <w:lang w:val="en-US"/>
                              </w:rPr>
                              <w:t xml:space="preserve"> ,   </w:t>
                            </w:r>
                            <w:r>
                              <w:rPr/>
                              <w:t>Ζωγραφικ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93" w:right="1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color w:val="7F7F7F"/>
        <w:sz w:val="28"/>
        <w:szCs w:val="28"/>
      </w:rPr>
    </w:pPr>
    <w:r>
      <w:rPr>
        <w:rFonts w:cs="Arial" w:ascii="Arial" w:hAnsi="Arial"/>
        <w:color w:val="7F7F7F"/>
        <w:sz w:val="28"/>
        <w:szCs w:val="28"/>
      </w:rPr>
      <w:t>Βιογραφικό Σημείω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Ημερομηνία Char"/>
    <w:qFormat/>
    <w:rPr>
      <w:b/>
      <w:bCs/>
      <w:color w:val="FFFFFF"/>
      <w:sz w:val="23"/>
      <w:szCs w:val="23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Όνομα"/>
    <w:basedOn w:val="Normal"/>
    <w:qFormat/>
    <w:pPr>
      <w:spacing w:lineRule="auto" w:line="264" w:before="0" w:after="0"/>
    </w:pPr>
    <w:rPr>
      <w:color w:val="FFFFFF"/>
      <w:sz w:val="40"/>
      <w:szCs w:val="4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Ημερομηνία"/>
    <w:basedOn w:val="Style16"/>
    <w:next w:val="Normal"/>
    <w:qFormat/>
    <w:pPr>
      <w:spacing w:before="0" w:after="0"/>
      <w:contextualSpacing/>
      <w:jc w:val="center"/>
    </w:pPr>
    <w:rPr>
      <w:b/>
      <w:bCs/>
      <w:color w:val="FFFFFF"/>
      <w:sz w:val="23"/>
      <w:szCs w:val="23"/>
    </w:rPr>
  </w:style>
  <w:style w:type="paragraph" w:styleId="Style18">
    <w:name w:val="Διεύθυνση αποστολέα"/>
    <w:basedOn w:val="Style16"/>
    <w:qFormat/>
    <w:pPr>
      <w:spacing w:before="0" w:after="200"/>
    </w:pPr>
    <w:rPr>
      <w:color w:val="1F497D"/>
      <w:sz w:val="23"/>
      <w:szCs w:val="23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Ενότητα"/>
    <w:basedOn w:val="Normal"/>
    <w:qFormat/>
    <w:pPr>
      <w:spacing w:lineRule="auto" w:line="240" w:before="480" w:after="40"/>
    </w:pPr>
    <w:rPr>
      <w:b/>
      <w:bCs/>
      <w:caps/>
      <w:color w:val="C0504D"/>
      <w:spacing w:val="60"/>
      <w:sz w:val="24"/>
      <w:szCs w:val="24"/>
    </w:rPr>
  </w:style>
  <w:style w:type="paragraph" w:styleId="Style21">
    <w:name w:val="Δευτερεύουσα ενότητα"/>
    <w:basedOn w:val="Normal"/>
    <w:qFormat/>
    <w:pPr>
      <w:spacing w:lineRule="auto" w:line="264" w:before="0" w:after="40"/>
    </w:pPr>
    <w:rPr>
      <w:b/>
      <w:bCs/>
      <w:color w:val="4F81BD"/>
      <w:spacing w:val="30"/>
      <w:sz w:val="24"/>
      <w:szCs w:val="24"/>
    </w:rPr>
  </w:style>
  <w:style w:type="paragraph" w:styleId="Style22">
    <w:name w:val="Λίστα με κουκκίδες"/>
    <w:basedOn w:val="Normal"/>
    <w:qFormat/>
    <w:pPr>
      <w:numPr>
        <w:ilvl w:val="0"/>
        <w:numId w:val="1"/>
      </w:numPr>
      <w:spacing w:lineRule="auto" w:line="264" w:before="0" w:after="180"/>
    </w:pPr>
    <w:rPr>
      <w:sz w:val="24"/>
      <w:szCs w:val="24"/>
    </w:rPr>
  </w:style>
  <w:style w:type="paragraph" w:styleId="Style23">
    <w:name w:val="Επιτεύγματα"/>
    <w:basedOn w:val="TextBody"/>
    <w:qFormat/>
    <w:pPr>
      <w:spacing w:lineRule="atLeast" w:line="220" w:before="0" w:after="60"/>
      <w:ind w:right="245" w:hanging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tyle24">
    <w:name w:val="Όνομα εταιρείας"/>
    <w:basedOn w:val="Normal"/>
    <w:next w:val="Normal"/>
    <w:qFormat/>
    <w:pPr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Θέση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00@yahoo.gr" TargetMode="External"/><Relationship Id="rId3" Type="http://schemas.openxmlformats.org/officeDocument/2006/relationships/hyperlink" Target="mailto:0000@yahoo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2:00Z</dcterms:created>
  <dc:creator>Νονη</dc:creator>
  <dc:description/>
  <cp:keywords>ΒΙΟΓΡΑΦΙΚΟ ΣΗΜΕΙΩΜΑ - ΠΡΟΤΥΠΟ ΕΓΓΡΑΦΟ ΒΙΟΓΡΑΦΙΚΟΥ ΣΗΜΕΙΩΜΑΤΟΣ</cp:keywords>
  <dc:language>en-US</dc:language>
  <cp:lastModifiedBy>Maria</cp:lastModifiedBy>
  <cp:lastPrinted>2012-10-05T10:59:00Z</cp:lastPrinted>
  <dcterms:modified xsi:type="dcterms:W3CDTF">2013-05-26T17:49:00Z</dcterms:modified>
  <cp:revision>45</cp:revision>
  <dc:subject>ΒΙΟΓΡΑΦΙΚΟ ΣΗΜΕΙΩΜΑ - ΠΡΟΤΥΠΟ ΕΓΓΡΑΦΟ ΒΙΟΓΡΑΦΙΚΟΥ ΣΗΜΕΙΩΜΑΤΟΣ</dc:subject>
  <dc:title>ΒΙΟΓΡΑΦΙΚΟ ΣΗΜΕΙΩΜΑ - ΠΡΟΤΥΠΟ ΕΓΓΡΑΦΟ ΒΙΟΓΡΑΦΙΚΟΥ ΣΗΜΕΙΩΜΑΤΟΣ</dc:title>
</cp:coreProperties>
</file>