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Βιομηχανία:                                     Γυμνάσιο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Άτομα: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                                         Τμήμα: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 xml:space="preserve">                                            </w:t>
      </w:r>
      <w:r>
        <w:rPr>
          <w:rFonts w:eastAsia="Verdana"/>
        </w:rPr>
        <w:t xml:space="preserve"> </w:t>
      </w:r>
      <w:r>
        <w:rPr/>
        <w:t>ΕΙΣΗΓΗΣΗ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Ονοματεπώνυμο/α: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ΤΜΗΜΑ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Διευθυντής/ες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Γραφείο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Καθήκοντα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ΑΝΤΙΚΕΙΜΕΝΟ / ΘΕΜΑ: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εριγραφή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Παρατηρήσεις / Σχόλια: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 υποβολής της αναφορά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Κατά τη διάρκεια της συνεδρίαση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Υποβλήθηκε από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Διευθυντής …………………………   (υπογραφή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Διευθυντής …………………………   (υπογραφή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Διευθυντής …………………………   (υπογραφή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ΕΓΚΡΙΘΗΚΕ / ΑΠΟΡΡΙΦΘΗΚΕ  ΜΕ ΠΛΕΙΟΨΗΦΙΑ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(</w:t>
            </w:r>
            <w:r>
              <w:rPr>
                <w:rFonts w:cs="Verdana" w:ascii="Verdana" w:hAnsi="Verdana"/>
                <w:sz w:val="16"/>
                <w:szCs w:val="16"/>
              </w:rPr>
              <w:t>διαγράψτε το λάθο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ΤΙΟΛΟΓΊΑ ΤΗΣ ΑΠ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ΦΑΣΗΣ: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63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Σημείωση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Αυτός ο τύπος εγγράφου είναι κοινός για όλους τους διευθυντές και υποβάλλεται στο διοικητικό Συμβούλιο προκειμένου να αποφασίσουν για την έγκριση μιας εισήγησης.   </w:t>
            </w:r>
          </w:p>
          <w:p>
            <w:pPr>
              <w:pStyle w:val="Normal"/>
              <w:tabs>
                <w:tab w:val="clear" w:pos="720"/>
                <w:tab w:val="right" w:pos="872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ΠΡΟΣΟΧΗ 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Το παρόν υπογράφεται από το Γ. Διευθυντή και φυλάσσεται μαζί με τα πρακτικά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Θεωρήθηκε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Ο Γενικός Διευθυντής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37:00Z</dcterms:created>
  <dc:creator>user</dc:creator>
  <dc:description/>
  <cp:keywords/>
  <dc:language>en-US</dc:language>
  <cp:lastModifiedBy>Technologia</cp:lastModifiedBy>
  <cp:lastPrinted>2008-01-23T19:04:00Z</cp:lastPrinted>
  <dcterms:modified xsi:type="dcterms:W3CDTF">2020-12-29T10:34:00Z</dcterms:modified>
  <cp:revision>3</cp:revision>
  <dc:subject/>
  <dc:title>                                                   </dc:title>
</cp:coreProperties>
</file>