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120" w:after="120"/>
        <w:ind w:left="1290" w:hanging="0"/>
        <w:contextualSpacing/>
        <w:jc w:val="center"/>
        <w:rPr/>
      </w:pPr>
      <w:r>
        <w:rPr>
          <w:rFonts w:cs="Arial" w:ascii="Arial" w:hAnsi="Arial"/>
        </w:rPr>
        <w:t>(Λογότυπο εταιρίας)</w:t>
      </w:r>
    </w:p>
    <w:p>
      <w:pPr>
        <w:pStyle w:val="Heading2"/>
        <w:jc w:val="center"/>
        <w:rPr>
          <w:sz w:val="32"/>
        </w:rPr>
      </w:pPr>
      <w:bookmarkStart w:id="0" w:name="_Διάγραμμα_Οργάνωσης_Προσωπικού"/>
      <w:bookmarkEnd w:id="0"/>
      <w:r>
        <w:rPr>
          <w:sz w:val="32"/>
        </w:rPr>
        <w:t>Διάγραμμα Οργάνωσης Προσωπικού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634855" cy="4642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4680" cy="4642560"/>
                          <a:chOff x="0" y="0"/>
                          <a:chExt cx="9634680" cy="46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34680" cy="46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30520" y="29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5320" y="29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0840" y="29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6000" y="29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520" y="29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5960" y="29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7160" y="115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7160" y="115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7160" y="115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7160" y="115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7160" y="115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7160" y="115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2280" y="0"/>
                            <a:ext cx="140976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ΓΕΝΙΚΟΣ ΔΙΕΥΘΥΝΤ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ΟΝΟΜΑΤΕΠΩΝΥΜ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0600"/>
                            <a:ext cx="140976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ΔΙΕΥΘΥΝΤΗ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ΟΝΟΜΑΤΕΠΩΝΥΜ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740600"/>
                            <a:ext cx="1409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740600"/>
                            <a:ext cx="140976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740600"/>
                            <a:ext cx="1409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1740600"/>
                            <a:ext cx="1409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280" y="1740600"/>
                            <a:ext cx="140976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560"/>
                            <a:ext cx="140976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481560"/>
                            <a:ext cx="140976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481560"/>
                            <a:ext cx="1409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481560"/>
                            <a:ext cx="1409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3481560"/>
                            <a:ext cx="1409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640" y="3481560"/>
                            <a:ext cx="140904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8.65pt;height:365.55pt" coordorigin="0,0" coordsize="15173,7311">
                <v:rect id="shape_0" stroked="f" o:allowincell="f" style="position:absolute;left:0;top:0;width:15172;height:7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14064;top:4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1473;top:4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8883;top:4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293;top:4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703;top:4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112;top:4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586;top:18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586;top:18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586;top:18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586;top:18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586;top:18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586;top:18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bbe0e3" stroked="t" o:allowincell="f" style="position:absolute;left:6476;top:0;width:2219;height:1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ΓΕΝΙΚΟΣ ΔΙΕΥΘΥΝΤ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ΟΝΟΜΑΤΕΠΩΝΥΜ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741;width:2219;height:1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ΔΙΕΥΘΥΝΤΗΣ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ARK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ΟΝΟΜΑΤΕΠΩΝΥΜ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592;top:2741;width:2218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182;top:2741;width:2219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7773;top:2741;width:2218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0363;top:2741;width:2218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2953;top:2741;width:2219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5483;width:2219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591;top:5483;width:2219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5183;top:5483;width:2218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773;top:5483;width:2218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10363;top:5483;width:2218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2954;top:5483;width:2218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32"/>
      </w:rPr>
    </w:pPr>
    <w:r>
      <w:rPr>
        <w:rFonts w:eastAsia="Cambria" w:cs="Cambria" w:ascii="Cambria" w:hAnsi="Cambria"/>
        <w:sz w:val="24"/>
        <w:szCs w:val="32"/>
      </w:rPr>
      <w:t xml:space="preserve">     </w:t>
    </w:r>
  </w:p>
  <w:p>
    <w:pPr>
      <w:pStyle w:val="Header"/>
      <w:rPr>
        <w:rFonts w:ascii="Cambria" w:hAnsi="Cambria" w:eastAsia="Times New Roman" w:cs="Cambria"/>
        <w:sz w:val="24"/>
        <w:szCs w:val="32"/>
      </w:rPr>
    </w:pPr>
    <w:r>
      <w:rPr>
        <w:rFonts w:eastAsia="Times New Roman" w:cs="Cambria" w:ascii="Cambria" w:hAnsi="Cambria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Char1">
    <w:name w:val="Υποσέλιδο Char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2:00Z</dcterms:created>
  <dc:creator>giannis</dc:creator>
  <dc:description/>
  <cp:keywords/>
  <dc:language>en-US</dc:language>
  <cp:lastModifiedBy>giannis</cp:lastModifiedBy>
  <dcterms:modified xsi:type="dcterms:W3CDTF">2014-08-07T15:49:00Z</dcterms:modified>
  <cp:revision>4</cp:revision>
  <dc:subject/>
  <dc:title/>
</cp:coreProperties>
</file>