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24"/>
        </w:rPr>
        <w:t>(Λογότυπο παραγωγικής μονάδας)</w:t>
        <w:tab/>
        <w:tab/>
        <w:tab/>
      </w:r>
      <w:r>
        <w:rPr/>
        <w:t>Χρονοδιάγραμμα εργασιών</w:t>
      </w:r>
    </w:p>
    <w:tbl>
      <w:tblPr>
        <w:tblW w:w="147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88"/>
        <w:gridCol w:w="588"/>
        <w:gridCol w:w="588"/>
        <w:gridCol w:w="588"/>
        <w:gridCol w:w="588"/>
        <w:gridCol w:w="588"/>
        <w:gridCol w:w="481"/>
        <w:gridCol w:w="481"/>
        <w:gridCol w:w="481"/>
        <w:gridCol w:w="481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1344" w:hRule="atLeast"/>
          <w:cantSplit w:val="true"/>
        </w:trPr>
        <w:tc>
          <w:tcPr>
            <w:tcW w:w="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ΗΜΕΡΟΜΗΝΙΕΣ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ΡΓΑΣΙΑ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2-2021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2-2021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2-2021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-2021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3-2021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3-2021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Οργανόγραμμα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Λογότυπο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Δημιουργία σχεδίω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Προμήθεια υλικώ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Κατασκευή μακέτα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Εκπαιδευτική επίσκεψ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Σχεδιασμός μετοχή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Δημιουργία διαφημιστικής αφίσας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Σχεδίαση διαγράμματος ροής παραγωγικής διαδικασία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Σχεδιασμός συσκευασίας προϊόντο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Κατασκευή συσκευασίας προϊόντο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34:00Z</dcterms:created>
  <dc:creator>giannis</dc:creator>
  <dc:description/>
  <cp:keywords/>
  <dc:language>en-US</dc:language>
  <cp:lastModifiedBy>Technologia</cp:lastModifiedBy>
  <dcterms:modified xsi:type="dcterms:W3CDTF">2021-01-24T20:13:00Z</dcterms:modified>
  <cp:revision>4</cp:revision>
  <dc:subject/>
  <dc:title/>
</cp:coreProperties>
</file>