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200"/>
        <w:gridCol w:w="2020"/>
      </w:tblGrid>
      <w:tr>
        <w:trPr>
          <w:trHeight w:val="288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ΣΥΜΒΟΛΟ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ΜΟΝΑΔΑ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ό φορτί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Q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αση ηλεκτρικού ρεύματο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κνότητα ηλεκτρικού ρεύματο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/mm</w:t>
            </w:r>
            <w:r>
              <w:rPr>
                <w:rFonts w:cs="Arial" w:ascii="Arial" w:hAnsi="Arial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ή τάσ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εγερτική δύναμη(ΗΕΔ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στασ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Ω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ή αντίστασ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Ω </w:t>
            </w:r>
            <w:r>
              <w:rPr>
                <w:rFonts w:cs="Arial" w:ascii="Arial" w:hAnsi="Arial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Cs w:val="20"/>
                <w:lang w:val="en-US"/>
              </w:rPr>
              <w:t>/m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γιμότητ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ή αγωγιμότητ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 m/mm</w:t>
            </w:r>
            <w:r>
              <w:rPr>
                <w:rFonts w:cs="Arial" w:ascii="Arial" w:hAnsi="Arial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Cs w:val="20"/>
              </w:rPr>
              <w:t>(τζάουλ)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έργει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Cs w:val="20"/>
              </w:rPr>
              <w:t>(τζάουλ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χύ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ότητ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Q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cal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ός απόδοση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ΤΥΠΟΛΟΓΙ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Κεφ.1 &amp;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53"/>
      </w:tblGrid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F8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ΤΥΠΟΣ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όμος OHM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=U/I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τώση τάση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U=I*R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ντίσταση αγωγού               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πό γεωμετρικές διαστάσεις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=(ρ l) /S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βολή αντίστασης με τη θερμοκρασί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=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+α(θ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-θ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)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 xml:space="preserve">ος </w:t>
            </w:r>
            <w:r>
              <w:rPr>
                <w:rFonts w:cs="Arial" w:ascii="Arial" w:hAnsi="Arial"/>
                <w:color w:val="000000"/>
                <w:lang w:val="en-US"/>
              </w:rPr>
              <w:t>κανόνας Kirchoff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Το άθροισμα των εντάσεων που εισέρχονται σε ένα κόμβο ισούται με το άθροισμα των εντάσεων που εξέρχονται από το κόμβο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ο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κανόνας  Kirchoff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Το αλγεβρικό άθροισμα των πολικών τάσεων σε ένα βρόχο είναι ίσο με το αλγεβρικό άθροισμα των πτώσεων τάσης στους κλάδους του βρόχου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στάσεις σε σειρά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ολ</w:t>
            </w:r>
            <w:r>
              <w:rPr>
                <w:rFonts w:cs="Arial" w:ascii="Arial" w:hAnsi="Arial"/>
                <w:color w:val="000000"/>
                <w:lang w:val="en-US"/>
              </w:rPr>
              <w:t>=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+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+….+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ν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  ίσες αντιστάσεις R σειρά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ολ</w:t>
            </w:r>
            <w:r>
              <w:rPr>
                <w:rFonts w:cs="Arial" w:ascii="Arial" w:hAnsi="Arial"/>
                <w:color w:val="000000"/>
                <w:lang w:val="en-US"/>
              </w:rPr>
              <w:t>= νR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στάσεις παράλληλ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/ R</w:t>
            </w:r>
            <w:r>
              <w:rPr>
                <w:rFonts w:cs="Arial" w:ascii="Arial" w:hAnsi="Arial"/>
                <w:color w:val="000000"/>
                <w:vertAlign w:val="subscript"/>
              </w:rPr>
              <w:t>ολ</w:t>
            </w:r>
            <w:r>
              <w:rPr>
                <w:rFonts w:cs="Arial" w:ascii="Arial" w:hAnsi="Arial"/>
                <w:color w:val="000000"/>
              </w:rPr>
              <w:t>=1/ R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+1/ R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+…..+1/ R</w:t>
            </w:r>
            <w:r>
              <w:rPr>
                <w:rFonts w:cs="Arial" w:ascii="Arial" w:hAnsi="Arial"/>
                <w:color w:val="000000"/>
                <w:vertAlign w:val="subscript"/>
              </w:rPr>
              <w:t>ν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υο(2) αντιστάσεις R παράλληλ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ολ</w:t>
            </w:r>
            <w:r>
              <w:rPr>
                <w:rFonts w:cs="Arial" w:ascii="Arial" w:hAnsi="Arial"/>
                <w:color w:val="000000"/>
                <w:lang w:val="en-US"/>
              </w:rPr>
              <w:t>= 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/ 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+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ν ίσες αντιστάσεις R παράλληλ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ολ</w:t>
            </w:r>
            <w:r>
              <w:rPr>
                <w:rFonts w:cs="Arial" w:ascii="Arial" w:hAnsi="Arial"/>
                <w:color w:val="000000"/>
                <w:lang w:val="en-US"/>
              </w:rPr>
              <w:t>= R/ν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Παραγόμενο έργο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 xml:space="preserve">A=F </w:t>
            </w:r>
            <w:r>
              <w:rPr>
                <w:rFonts w:cs="Arial" w:ascii="AR BLANCA" w:hAnsi="AR BLANCA"/>
                <w:color w:val="000000"/>
                <w:lang w:val="en-US"/>
              </w:rPr>
              <w:t>l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Ηλεκτρική ενέργεια             (νόμος του Joule)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W=I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Rt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Ηλεκτρική ενέργει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W=UI t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Ηλεκτρική ισχύ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P=I U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Θερμική ενέργεια                   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ια να θερμανθεί μια ποσότητα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  <w:t>Q= C m Δθ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Βαθμός απόδοσης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η= Ρ</w:t>
            </w:r>
            <w:r>
              <w:rPr>
                <w:rFonts w:cs="Arial" w:ascii="Arial" w:hAnsi="Arial"/>
                <w:color w:val="000000"/>
                <w:vertAlign w:val="subscript"/>
              </w:rPr>
              <w:t>ωφ</w:t>
            </w:r>
            <w:r>
              <w:rPr>
                <w:rFonts w:cs="Arial" w:ascii="Arial" w:hAnsi="Arial"/>
                <w:color w:val="000000"/>
              </w:rPr>
              <w:t xml:space="preserve"> / Ρ</w:t>
            </w:r>
            <w:r>
              <w:rPr>
                <w:rFonts w:cs="Arial" w:ascii="Arial" w:hAnsi="Arial"/>
                <w:color w:val="000000"/>
                <w:vertAlign w:val="subscript"/>
              </w:rPr>
              <w:t>πρ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7:00Z</dcterms:created>
  <dc:creator>Thodoris Tyros</dc:creator>
  <dc:description/>
  <cp:keywords/>
  <dc:language>en-US</dc:language>
  <cp:lastModifiedBy>Thodoris Tyros</cp:lastModifiedBy>
  <dcterms:modified xsi:type="dcterms:W3CDTF">2021-02-09T10:22:00Z</dcterms:modified>
  <cp:revision>9</cp:revision>
  <dc:subject/>
  <dc:title/>
</cp:coreProperties>
</file>