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020_05_</w:t>
      </w:r>
      <w:r>
        <w:rPr>
          <w:b/>
          <w:sz w:val="32"/>
          <w:szCs w:val="32"/>
          <w:lang w:val="en-US"/>
        </w:rPr>
        <w:t>11</w:t>
      </w:r>
      <w:r>
        <w:rPr>
          <w:b/>
          <w:sz w:val="32"/>
          <w:szCs w:val="32"/>
        </w:rPr>
        <w:t>_ΔΡΑΣΤΗΡΙΟΤΗΤΑ</w:t>
      </w:r>
      <w:r>
        <w:rPr>
          <w:b/>
          <w:sz w:val="32"/>
          <w:szCs w:val="32"/>
          <w:lang w:val="en-US"/>
        </w:rPr>
        <w:t>_TOYRISM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πό τα γεωγραφικά διαμερίσματα της Ελλάδας, να επιλέξετε ένα και σε σχέση με αυτό να κατασκευάσετε ιστοσελίδα μέσω της οποίας να υλοποιούνται τα ακόλουθα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Αρχικά να εμφανίζονται τα εξής στοιχεία του γεωγραφικού διαμερίσματος: το όνομά του, μια χαρακτηριστική φωτογραφία του και τα ονόματα των νομών του. Το φόντο της φωτογραφίας να είναι χαρακτηριστικό της φυσικής μορφολογίας του γεωγραφικού διαμερίσματος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Επιλέγοντας το όνομα ενός από τους νομούς, να εμφανίζονται τα ονόματα των περιοχών του νομού και μια ή περισσότερες φωτογραφίες των περιοχών του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Μόλις γίνει επιλογή του ονόματος μιας περιοχής να εμφανίζονται το ονόματα των ξενοδοχείων της περιοχή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Με  την επιλογή του ονόματος ενός ξενοδοχείου να εμφανίζονται το όνομα του ξενοδοχείου, η κατηγορία του, οι τρόποι επικοινωνίας, η διεύθυνσής του, ο αριθμός κλινών του και οι παροχές προς τους πελάτες. Ο χρήστης καταχωρίζοντας ένα αριθμό ημερών, να πληροφορείται για το σύνολο των ημερών το κόστος για το ενοίκιο και για την παρεχόμενη από το ξενοδοχείο διατροφή. 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Παρατηρήσει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Για την περιγραφή και επισήμανση του περιεχομένου της ιστοσελίδας να χρησιμοποιήσετε τη γλώσσα </w:t>
      </w:r>
      <w:r>
        <w:rPr>
          <w:sz w:val="32"/>
          <w:szCs w:val="32"/>
          <w:lang w:val="en-US"/>
        </w:rPr>
        <w:t>HTML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Για τη μορφοποίηση του περιεχομένου της ιστοσελίδας μπορείτε να εφαρμόσετε κανόνες </w:t>
      </w:r>
      <w:r>
        <w:rPr>
          <w:sz w:val="32"/>
          <w:szCs w:val="32"/>
          <w:lang w:val="en-US"/>
        </w:rPr>
        <w:t>CSS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Όπου απαιτείται διαδραστικότητα να αξιοποιήσετε τη γλώσσα </w:t>
      </w:r>
      <w:r>
        <w:rPr>
          <w:sz w:val="32"/>
          <w:szCs w:val="32"/>
          <w:lang w:val="en-US"/>
        </w:rPr>
        <w:t>JavaScript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Το όνομα της ιστοσελίδας να είναι 2020_05_09_ονοματεπώνυμο.</w:t>
      </w:r>
      <w:r>
        <w:rPr>
          <w:sz w:val="32"/>
          <w:szCs w:val="32"/>
          <w:lang w:val="en-US"/>
        </w:rPr>
        <w:t>html</w:t>
      </w:r>
      <w:r>
        <w:rPr>
          <w:sz w:val="32"/>
          <w:szCs w:val="32"/>
        </w:rPr>
        <w:t xml:space="preserve"> με ονοματεπώνυμο να είναι το δικό σας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Χρήσιμες διευθύνσεις: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https://www.w3schools.com/html/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</w:rPr>
          <w:t>https://www.w3schools.com/css/</w:t>
        </w:r>
      </w:hyperlink>
    </w:p>
    <w:p>
      <w:pPr>
        <w:pStyle w:val="Normal"/>
        <w:ind w:left="360" w:hanging="0"/>
        <w:rPr/>
      </w:pPr>
      <w:hyperlink r:id="rId4">
        <w:r>
          <w:rPr>
            <w:rStyle w:val="InternetLink"/>
          </w:rPr>
          <w:t>https://www.w3schools.com/js/</w:t>
        </w:r>
      </w:hyperlink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3schools.com/html/" TargetMode="External"/><Relationship Id="rId3" Type="http://schemas.openxmlformats.org/officeDocument/2006/relationships/hyperlink" Target="https://www.w3schools.com/css/" TargetMode="External"/><Relationship Id="rId4" Type="http://schemas.openxmlformats.org/officeDocument/2006/relationships/hyperlink" Target="https://www.w3schools.com/j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04:00Z</dcterms:created>
  <dc:creator>j</dc:creator>
  <dc:description/>
  <dc:language>en-US</dc:language>
  <cp:lastModifiedBy>sch</cp:lastModifiedBy>
  <dcterms:modified xsi:type="dcterms:W3CDTF">2020-05-11T10:04:00Z</dcterms:modified>
  <cp:revision>2</cp:revision>
  <dc:subject/>
  <dc:title/>
</cp:coreProperties>
</file>