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t xml:space="preserve">Η ΖΩΗ ΤΟΥ </w:t>
      </w:r>
      <w:r>
        <w:rPr>
          <w:caps/>
        </w:rPr>
        <w:t>Πάμπλο Πικάσο</w:t>
      </w:r>
    </w:p>
    <w:p>
      <w:pPr>
        <w:pStyle w:val="Web"/>
        <w:rPr/>
      </w:pPr>
      <w:r>
        <w:rPr/>
        <w:t>Γεννήθηκε ) γεννήθηκε στη Μάλαγα της Ισπανίας στις</w:t>
      </w:r>
      <w:r>
        <w:rPr>
          <w:lang w:val="en-US"/>
        </w:rPr>
        <w:t> </w:t>
      </w:r>
      <w:r>
        <w:rPr/>
        <w:t>25 Οκτωβρίου</w:t>
      </w:r>
      <w:r>
        <w:rPr>
          <w:lang w:val="en-US"/>
        </w:rPr>
        <w:t> </w:t>
      </w:r>
      <w:r>
        <w:rPr/>
        <w:t>του 1881. Πατέρας του ήταν ο Χοσέ Ρούιθ Μπλάσκο, καθηγητής του σχεδίου, και μητέρα του η Μαρία Πικάσο. Άρχισε να ζωγραφίζει από παιδί και σε ηλικία 14 ετών μπήκε στη Σχολή Καλών Τεχνών της Βαρκελώνης. Το 1897 πήρε χρυσό βραβείο με τον πρώτο πίνακά του που παρουσίασε στην Ακαδημία. Έχοντας κιόλας κατακτήσει μια τεχνική σταθερή κι αξιόλογη, άρχισε να πλησιάζει τους πρωτοποριακούς καλλιτεχνικούς κύκλους της εποχής, που επέδρασαν βαθιά στη διαμόρφωσή του.</w:t>
        <w:br/>
        <w:t>Ο Πικάσο ως ζωγράφος, χαράκτης, γλύπτης και δραματουργός ήταν ιδιαίτερα πολύπλευρος. Η εφευρετικότητα και η ευχέρειά του για πειραματισμούς δυσχεραίνουν την κατάταξή του σε μια συγκεκριμένη καλλιτεχνική κατηγορία αν και οι συνεχείς μεταλλαγές του παρεξηγήθηκαν ως έλλειψη συνέπειας, ο Πικάσο θεωρείται ο πρόδρομος κι ένας από τους κυριότερους εκπροσώπους της ζωγραφικής του 20ου αιώνα.</w:t>
        <w:br/>
        <w:br/>
        <w:t>ΤΑ ΕΡΓΑ ΤΟΥ</w:t>
      </w:r>
    </w:p>
    <w:p>
      <w:pPr>
        <w:pStyle w:val="Web"/>
        <w:jc w:val="both"/>
        <w:rPr/>
      </w:pPr>
      <w:r>
        <w:rPr/>
        <w:t>Κύριες περίοδοι της τέχνης του Πικάσο είναι:</w:t>
      </w:r>
    </w:p>
    <w:p>
      <w:pPr>
        <w:pStyle w:val="Web"/>
        <w:jc w:val="both"/>
        <w:rPr/>
      </w:pPr>
      <w:r>
        <w:rPr/>
        <w:t>Μπλε ή Γαλάζια περίοδος</w:t>
      </w:r>
    </w:p>
    <w:p>
      <w:pPr>
        <w:pStyle w:val="Web"/>
        <w:jc w:val="both"/>
        <w:rPr/>
      </w:pPr>
      <w:r>
        <w:rPr/>
        <w:t>Ροζ ή Ρόδινη περίοδος</w:t>
      </w:r>
    </w:p>
    <w:p>
      <w:pPr>
        <w:pStyle w:val="Web"/>
        <w:jc w:val="both"/>
        <w:rPr>
          <w:iCs/>
        </w:rPr>
      </w:pPr>
      <w:r>
        <w:rPr>
          <w:iCs/>
        </w:rPr>
        <w:t>Αναλυτικός κυβισμός</w:t>
      </w:r>
    </w:p>
    <w:p>
      <w:pPr>
        <w:pStyle w:val="Web"/>
        <w:spacing w:before="280" w:after="280"/>
        <w:jc w:val="both"/>
        <w:rPr>
          <w:iCs/>
        </w:rPr>
      </w:pPr>
      <w:r>
        <w:rPr>
          <w:iCs/>
        </w:rPr>
        <w:t>Συνθετικός κυβισμός</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ps">
    <w:name w:val="hps"/>
    <w:basedOn w:val="Style14"/>
    <w:qFormat/>
    <w:rPr/>
  </w:style>
  <w:style w:type="character" w:styleId="InternetLink">
    <w:name w:val="Hyperlink"/>
    <w:basedOn w:val="Style14"/>
    <w:rPr>
      <w:color w:val="0000FF"/>
      <w:u w:val="single"/>
    </w:rPr>
  </w:style>
  <w:style w:type="character" w:styleId="Dg4rblz">
    <w:name w:val="dg4rbl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1:00Z</dcterms:created>
  <dc:creator>t</dc:creator>
  <dc:description/>
  <cp:keywords/>
  <dc:language>en-US</dc:language>
  <cp:lastModifiedBy>teacher</cp:lastModifiedBy>
  <dcterms:modified xsi:type="dcterms:W3CDTF">2016-05-23T07:00:00Z</dcterms:modified>
  <cp:revision>4</cp:revision>
  <dc:subject/>
  <dc:title>M</dc:title>
</cp:coreProperties>
</file>