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ργαστήριο Φαρμακευτικής Τεχνολογία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μήμα: Β Υγείας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Φύλλο έργου 1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Α. Επίδειξη και αναγνώριση  σκευών εργαστηρίο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ηλεκτρονικός ζυγό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ποτήρι ζέσεω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ογκομετρικοί κύλινδροι διαφόρων μεγεθώ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)σπάθη αναμείξεω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)ύαλος ωρολογίο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)δοκιμαστικοί σωλήνε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)σιφώνιο πλήρωσης</w:t>
      </w:r>
    </w:p>
    <w:p>
      <w:pPr>
        <w:pStyle w:val="Normal"/>
        <w:rPr/>
      </w:pPr>
      <w:r>
        <w:rPr>
          <w:sz w:val="32"/>
          <w:szCs w:val="32"/>
        </w:rPr>
        <w:t>8)αναρροφητική φούσκα (</w:t>
      </w:r>
      <w:r>
        <w:rPr>
          <w:sz w:val="32"/>
          <w:szCs w:val="32"/>
          <w:lang w:val="en-US"/>
        </w:rPr>
        <w:t xml:space="preserve">poirre =  </w:t>
      </w:r>
      <w:r>
        <w:rPr>
          <w:sz w:val="32"/>
          <w:szCs w:val="32"/>
        </w:rPr>
        <w:t>αχλάδ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Β. Κανόνες χρήσεως ηλεκτρονικού ζυγο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Ο ζυγός μηδενίζεται πριν και μετά από κάθε ζύγισ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Ο ζυγός πρέπει να καθαρίζεται πριν και μετά από κάθε ζύγισ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Μεταφέρουμε τις προς ζύγιση ουσίες με το κατάλληλο εργαλεί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Η προς ζύγιση ουσία  δεν τίθεται ποτέ απευθείας στον δίσκο, αλλά τοποθετείται πάντα σε ύαλο ωρολογίου  ή χαρτί ζύγιση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Ποτέ δεν ζυγίζονται ζεστές ουσίες, πάντα προηγείται ψύξη αυτώ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Άσκηση 1</w:t>
      </w:r>
      <w:r>
        <w:rPr>
          <w:b/>
          <w:sz w:val="32"/>
          <w:szCs w:val="32"/>
          <w:vertAlign w:val="superscript"/>
        </w:rPr>
        <w:t>η</w:t>
      </w:r>
    </w:p>
    <w:p>
      <w:pPr>
        <w:pStyle w:val="Normal"/>
        <w:rPr/>
      </w:pPr>
      <w:r>
        <w:rPr>
          <w:sz w:val="32"/>
          <w:szCs w:val="32"/>
        </w:rPr>
        <w:t>Ζυγίστε με την βοήθεια της ύαλου ωρολογίου 4, 18, 23, 52 γραμμάρια  μπετονίτη και μεταφέρετε τον σε ποτήρι ζέσεω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Άσκηση 2</w:t>
      </w:r>
      <w:r>
        <w:rPr>
          <w:b/>
          <w:sz w:val="32"/>
          <w:szCs w:val="32"/>
          <w:vertAlign w:val="superscript"/>
        </w:rPr>
        <w:t>η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Ζυγίστε 20 σταγόνες νερού και 20 σταγόνες αιθυλικής αλκοόλης 95</w:t>
      </w:r>
      <w:r>
        <w:rPr>
          <w:sz w:val="32"/>
          <w:szCs w:val="32"/>
          <w:vertAlign w:val="superscript"/>
        </w:rPr>
        <w:t>ο</w:t>
      </w:r>
      <w:r>
        <w:rPr>
          <w:sz w:val="32"/>
          <w:szCs w:val="32"/>
        </w:rPr>
        <w:t>. Τι παρατηρείτ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6:59:00Z</dcterms:created>
  <dc:creator>OIKONOMIKA</dc:creator>
  <dc:description/>
  <cp:keywords/>
  <dc:language>en-US</dc:language>
  <cp:lastModifiedBy>OIKONOMIKA</cp:lastModifiedBy>
  <cp:lastPrinted>2016-10-06T20:10:00Z</cp:lastPrinted>
  <dcterms:modified xsi:type="dcterms:W3CDTF">2016-10-06T17:13:00Z</dcterms:modified>
  <cp:revision>1</cp:revision>
  <dc:subject/>
  <dc:title>Εργαστήριο Φαρμακευτικής Τεχνολογίας</dc:title>
</cp:coreProperties>
</file>