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ΠΟΛΥΩΝΥΜΑ</w:t>
        <w:tab/>
        <w:tab/>
        <w:tab/>
        <w:t xml:space="preserve">                 </w:t>
      </w:r>
      <w:r>
        <w:rPr>
          <w:b/>
          <w:bCs/>
          <w:color w:val="000000"/>
          <w:shd w:fill="FFFFFF" w:val="clear"/>
        </w:rPr>
        <w:t>4.3   ΠΟΛΥΩΝΥΜΙΚΕΣ ΕΞΙΣΩΣΕΙΣ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Cs w:val="27"/>
        </w:rPr>
        <w:t>Πολυωνυμική εξίσωση βαθμού ν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 xml:space="preserve">     </w:t>
      </w:r>
    </w:p>
    <w:p>
      <w:pPr>
        <w:pStyle w:val="Web"/>
        <w:shd w:fill="FFFFFF" w:val="clear"/>
        <w:spacing w:lineRule="atLeast" w:line="300" w:before="0" w:after="0"/>
        <w:jc w:val="both"/>
        <w:rPr>
          <w:rFonts w:ascii="Comic Sans MS" w:hAnsi="Comic Sans MS" w:cs="Comic Sans MS"/>
          <w:color w:val="000000"/>
          <w:szCs w:val="27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</w:t>
      </w:r>
      <w:r>
        <w:rPr>
          <w:rFonts w:cs="Comic Sans MS" w:ascii="Comic Sans MS" w:hAnsi="Comic Sans MS"/>
          <w:color w:val="000000"/>
          <w:szCs w:val="27"/>
        </w:rPr>
        <w:t xml:space="preserve">ονομάζουμε κάθε εξίσωση της μορφής :                     π.χ.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2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- 5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x - 2 = 0</w:t>
      </w:r>
    </w:p>
    <w:p>
      <w:pPr>
        <w:pStyle w:val="Center"/>
        <w:shd w:fill="FFFFFF" w:val="clear"/>
        <w:spacing w:lineRule="atLeast" w:line="300"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</w:t>
      </w:r>
      <w:r>
        <w:rPr>
          <w:rFonts w:cs="Comic Sans MS" w:ascii="Comic Sans MS" w:hAnsi="Comic Sans MS"/>
          <w:color w:val="000000"/>
          <w:szCs w:val="27"/>
        </w:rPr>
        <w:t>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</w:rPr>
        <w:t>x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</w:rPr>
        <w:t>x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+ … 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</w:rPr>
        <w:t>x 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0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= 0,        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 xml:space="preserve">≠ 0                   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-3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6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5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1 = 0</w:t>
      </w:r>
    </w:p>
    <w:p>
      <w:pPr>
        <w:pStyle w:val="Normal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Ρίζα μιας πολυωνυμικής εξίσωσης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 xml:space="preserve"> 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νομάζουμε κάθε ρίζα του πολυωνύμο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 = α</w:t>
      </w:r>
      <w:r>
        <w:rPr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ν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α</w:t>
      </w:r>
      <w:r>
        <w:rPr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… + α</w:t>
      </w:r>
      <w:r>
        <w:rPr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 + α</w:t>
      </w:r>
      <w:r>
        <w:rPr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0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,  δηλαδή κάθε αριθμό ρ,  για τον οποίο ισχύει Ρ(ρ) = 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Επίλυση μια εξίσωσης:</w:t>
      </w: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για να λύσουμε μια πολυωνυμική εξίσωση Ρ(x) = 0,     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παραγοντοποιούμε το Ρ(x) και αναγόμαστε έτσι στην επίλυση πολυωνυμικών εξισώσεων 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μικρότερου βαθμού.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π.χ.     </w:t>
      </w:r>
      <w:r>
        <w:rPr>
          <w:rFonts w:cs="Comic Sans MS" w:ascii="Comic Sans MS" w:hAnsi="Comic Sans MS"/>
          <w:b/>
          <w:color w:val="000000"/>
          <w:szCs w:val="27"/>
          <w:shd w:fill="FFFFFF" w:val="clear"/>
        </w:rPr>
        <w:t>Ρ(x) =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1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(x)·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2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(x)…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k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 xml:space="preserve">(x) = 0   </w:t>
      </w:r>
      <w:r>
        <w:rPr>
          <w:rStyle w:val="StrongEmphasis"/>
          <w:rFonts w:eastAsia="MS Mincho;ＭＳ 明朝" w:cs="MS Mincho;ＭＳ 明朝" w:ascii="MS Mincho;ＭＳ 明朝" w:hAnsi="MS Mincho;ＭＳ 明朝"/>
          <w:color w:val="000000"/>
          <w:szCs w:val="27"/>
          <w:shd w:fill="FFFFFF" w:val="clear"/>
        </w:rPr>
        <w:t>⇔</w:t>
      </w:r>
      <w:r>
        <w:rPr>
          <w:rStyle w:val="StrongEmphasis"/>
          <w:rFonts w:eastAsia="MS Mincho;ＭＳ 明朝" w:cs="MS Mincho;ＭＳ 明朝" w:ascii="Comic Sans MS" w:hAnsi="Comic Sans MS"/>
          <w:color w:val="000000"/>
          <w:szCs w:val="27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 xml:space="preserve"> (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1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(x) = 0  ή  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2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(x) = 0  ή  …  P</w:t>
      </w:r>
      <w:r>
        <w:rPr>
          <w:rStyle w:val="StrongEmphasis"/>
          <w:rFonts w:cs="Comic Sans MS" w:ascii="Comic Sans MS" w:hAnsi="Comic Sans MS"/>
          <w:color w:val="000000"/>
          <w:szCs w:val="15"/>
          <w:shd w:fill="FFFFFF" w:val="clear"/>
          <w:vertAlign w:val="subscript"/>
        </w:rPr>
        <w:t>k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(x) = 0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Cs w:val="27"/>
          <w:shd w:fill="FFFFFF" w:val="clear"/>
        </w:rPr>
        <w:t>ΘΕΩΡΗΜΑ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b/>
          <w:i/>
          <w:iCs/>
          <w:shd w:fill="FFFFFF" w:val="clear"/>
        </w:rPr>
        <w:t xml:space="preserve">   </w:t>
      </w:r>
      <w:r>
        <w:rPr>
          <w:rFonts w:cs="Comic Sans MS" w:ascii="Comic Sans MS" w:hAnsi="Comic Sans MS"/>
          <w:b/>
          <w:i/>
          <w:iCs/>
          <w:shd w:fill="FFFFFF" w:val="clear"/>
        </w:rPr>
        <w:t xml:space="preserve">(ακέραιων ριζών)  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Έστω η πολυωνυμική εξίσωση    α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ν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 + α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ν-1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 … + α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 + α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bscript"/>
        </w:rPr>
        <w:t>0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 = 0, με 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ακέραιους συντελεστές. Αν ο ακέραιος ρ ≠ 0 είναι ρίζα της εξίσωσης, τότε  ο   ρ είναι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διαιρέτης του σταθερού όρου  α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bscript"/>
        </w:rPr>
        <w:t>0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Cs w:val="27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Cs w:val="27"/>
          <w:u w:val="single"/>
          <w:shd w:fill="FFFFFF" w:val="clear"/>
        </w:rPr>
        <w:t xml:space="preserve">Απόδειξη: </w:t>
      </w:r>
    </w:p>
    <w:p>
      <w:pPr>
        <w:pStyle w:val="Fl"/>
        <w:shd w:fill="FFFFFF" w:val="clear"/>
        <w:spacing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 xml:space="preserve">Αν o ρ ≠ 0 είναι ρίζα της εξίσωσης, τότε διαδοχικά έχουμε  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</w:t>
      </w:r>
      <w:r>
        <w:rPr>
          <w:rFonts w:cs="Comic Sans MS" w:ascii="Comic Sans MS" w:hAnsi="Comic Sans MS"/>
          <w:color w:val="000000"/>
          <w:szCs w:val="27"/>
        </w:rPr>
        <w:t>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+ … 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</w:rPr>
        <w:t>ρ +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0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 xml:space="preserve">= 0 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cs="Comic Sans MS" w:ascii="Comic Sans MS" w:hAnsi="Comic Sans MS"/>
          <w:color w:val="000000"/>
          <w:szCs w:val="27"/>
        </w:rPr>
        <w:t xml:space="preserve">   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0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= -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… 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</w:rPr>
        <w:t>ρ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Comic Sans MS" w:cs="Comic Sans MS" w:ascii="Comic Sans MS" w:hAnsi="Comic Sans MS"/>
          <w:color w:val="000000"/>
          <w:szCs w:val="27"/>
        </w:rPr>
        <w:t xml:space="preserve">    </w:t>
      </w:r>
      <w:r>
        <w:rPr>
          <w:rFonts w:cs="Comic Sans MS" w:ascii="Comic Sans MS" w:hAnsi="Comic Sans MS"/>
          <w:color w:val="000000"/>
          <w:szCs w:val="27"/>
        </w:rPr>
        <w:t>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0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= ρ(-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2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… 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</w:rPr>
        <w:t>)</w:t>
      </w:r>
    </w:p>
    <w:p>
      <w:pPr>
        <w:pStyle w:val="Web"/>
        <w:shd w:fill="FFFFFF" w:val="clear"/>
        <w:spacing w:lineRule="atLeast" w:line="300" w:before="0" w:after="0"/>
        <w:jc w:val="both"/>
        <w:rPr>
          <w:rStyle w:val="Appleconvertedspace"/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color w:val="000000"/>
          <w:szCs w:val="27"/>
        </w:rPr>
        <w:t>Επειδή οι    ρ,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Fonts w:cs="Comic Sans MS" w:ascii="Comic Sans MS" w:hAnsi="Comic Sans MS"/>
          <w:color w:val="000000"/>
          <w:szCs w:val="27"/>
        </w:rPr>
        <w:t>,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2</w:t>
      </w:r>
      <w:r>
        <w:rPr>
          <w:rFonts w:cs="Comic Sans MS" w:ascii="Comic Sans MS" w:hAnsi="Comic Sans MS"/>
          <w:color w:val="000000"/>
          <w:szCs w:val="27"/>
        </w:rPr>
        <w:t>, …,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ν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 xml:space="preserve">   </w:t>
      </w:r>
      <w:r>
        <w:rPr>
          <w:rFonts w:cs="Comic Sans MS" w:ascii="Comic Sans MS" w:hAnsi="Comic Sans MS"/>
          <w:color w:val="000000"/>
          <w:szCs w:val="27"/>
        </w:rPr>
        <w:t>είναι ακέραιοι έπεται ότι και o    -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v-1</w:t>
      </w:r>
      <w:r>
        <w:rPr>
          <w:rFonts w:cs="Comic Sans MS" w:ascii="Comic Sans MS" w:hAnsi="Comic Sans MS"/>
          <w:color w:val="000000"/>
          <w:szCs w:val="27"/>
        </w:rPr>
        <w:t>ρ</w:t>
      </w:r>
      <w:r>
        <w:rPr>
          <w:rFonts w:cs="Comic Sans MS" w:ascii="Comic Sans MS" w:hAnsi="Comic Sans MS"/>
          <w:color w:val="000000"/>
          <w:szCs w:val="18"/>
          <w:vertAlign w:val="superscript"/>
        </w:rPr>
        <w:t>ν-2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  <w:r>
        <w:rPr>
          <w:rFonts w:cs="Comic Sans MS" w:ascii="Comic Sans MS" w:hAnsi="Comic Sans MS"/>
          <w:color w:val="000000"/>
          <w:szCs w:val="27"/>
        </w:rPr>
        <w:t>- … -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1</w:t>
      </w:r>
      <w:r>
        <w:rPr>
          <w:rStyle w:val="Appleconvertedspace"/>
          <w:rFonts w:cs="Comic Sans MS" w:ascii="Comic Sans MS" w:hAnsi="Comic Sans MS"/>
          <w:color w:val="000000"/>
          <w:szCs w:val="27"/>
        </w:rPr>
        <w:t> 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cs="Comic Sans MS" w:ascii="Comic Sans MS" w:hAnsi="Comic Sans MS"/>
          <w:color w:val="000000"/>
          <w:szCs w:val="27"/>
        </w:rPr>
        <w:t>είναι ακέραιος.  Από την τελευταία ισότητα συμπεραίνουμε, ότι ο ρ  είναι διαιρέτης του α</w:t>
      </w:r>
      <w:r>
        <w:rPr>
          <w:rFonts w:cs="Comic Sans MS" w:ascii="Comic Sans MS" w:hAnsi="Comic Sans MS"/>
          <w:color w:val="000000"/>
          <w:szCs w:val="15"/>
          <w:vertAlign w:val="subscript"/>
        </w:rPr>
        <w:t>0</w:t>
      </w:r>
      <w:r>
        <w:rPr>
          <w:rFonts w:cs="Comic Sans MS" w:ascii="Comic Sans MS" w:hAnsi="Comic Sans MS"/>
          <w:color w:val="000000"/>
          <w:szCs w:val="27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π.χ.     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Να λυθεί η εξίσωση    x</w:t>
      </w:r>
      <w:r>
        <w:rPr>
          <w:rStyle w:val="StrongEmphasis"/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- 3x</w:t>
      </w:r>
      <w:r>
        <w:rPr>
          <w:rStyle w:val="StrongEmphasis"/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000000"/>
          <w:szCs w:val="27"/>
          <w:shd w:fill="FFFFFF" w:val="clear"/>
        </w:rPr>
        <w:t>+ x + 2 = 0.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   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ι πιθανές ακέραιες ρίζες είναι   </w:t>
      </w:r>
      <w:r>
        <w:rPr>
          <w:rFonts w:cs="Comic Sans MS" w:ascii="Comic Sans MS" w:hAnsi="Comic Sans MS"/>
          <w:color w:val="000000"/>
          <w:szCs w:val="27"/>
          <w:u w:val="single"/>
          <w:shd w:fill="FFFFFF" w:val="clear"/>
        </w:rPr>
        <w:t>οι διαιρέτες   ±1, ±2   του σταθερού όρου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   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Με το σχήμα Horner εξετάζουμε αν κάποιος από αυτούς μηδενίζει το πολυώνυμο 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    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 = 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- 3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+ x + 2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95885</wp:posOffset>
                </wp:positionV>
                <wp:extent cx="2440305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43"/>
                              <w:gridCol w:w="643"/>
                              <w:gridCol w:w="720"/>
                              <w:gridCol w:w="12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ρ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2.6pt;mso-wrap-distance-left:9pt;mso-wrap-distance-right:9pt;mso-wrap-distance-top:0pt;mso-wrap-distance-bottom:0pt;margin-top:7.5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43"/>
                        <w:gridCol w:w="643"/>
                        <w:gridCol w:w="720"/>
                        <w:gridCol w:w="12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ρ =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P(1) = 1 ≠ 0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Άρα το 1 δεν είναι ρίζα του Ρ(x)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144145</wp:posOffset>
                </wp:positionV>
                <wp:extent cx="2440305" cy="541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32"/>
                              <w:gridCol w:w="663"/>
                              <w:gridCol w:w="720"/>
                              <w:gridCol w:w="12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ρ =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0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7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2.6pt;mso-wrap-distance-left:9pt;mso-wrap-distance-right:9pt;mso-wrap-distance-top:0pt;mso-wrap-distance-bottom:0pt;margin-top:11.3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32"/>
                        <w:gridCol w:w="663"/>
                        <w:gridCol w:w="720"/>
                        <w:gridCol w:w="12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ρ = -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0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7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P(-1) = -3 ≠ 0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Άρα το -1 δεν είναι ρίζα του Ρ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93040</wp:posOffset>
                </wp:positionV>
                <wp:extent cx="2440305" cy="541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721"/>
                              <w:gridCol w:w="721"/>
                              <w:gridCol w:w="721"/>
                              <w:gridCol w:w="11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ρ 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2.6pt;mso-wrap-distance-left:9pt;mso-wrap-distance-right:9pt;mso-wrap-distance-top:0pt;mso-wrap-distance-bottom:0pt;margin-top:15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721"/>
                        <w:gridCol w:w="721"/>
                        <w:gridCol w:w="721"/>
                        <w:gridCol w:w="11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ρ = 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P(2)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Άρα το </w:t>
      </w:r>
      <w:r>
        <w:rPr>
          <w:rFonts w:cs="Comic Sans MS" w:ascii="Comic Sans MS" w:hAnsi="Comic Sans MS"/>
          <w:color w:val="000000"/>
          <w:szCs w:val="27"/>
          <w:u w:val="single"/>
          <w:shd w:fill="FFFFFF" w:val="clear"/>
        </w:rPr>
        <w:t>2 είναι ρίζα του Ρ(x)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Επομένως το x - 2 είναι παράγοντας του Ρ(x)    και  </w:t>
      </w:r>
      <w:r>
        <w:rPr>
          <w:rFonts w:cs="Comic Sans MS" w:ascii="Comic Sans MS" w:hAnsi="Comic Sans MS"/>
          <w:b/>
          <w:color w:val="000000"/>
          <w:szCs w:val="27"/>
          <w:shd w:fill="FFFFFF" w:val="clear"/>
        </w:rPr>
        <w:t>P(x) = (x - 2)(x</w:t>
      </w:r>
      <w:r>
        <w:rPr>
          <w:rFonts w:cs="Comic Sans MS" w:ascii="Comic Sans MS" w:hAnsi="Comic Sans MS"/>
          <w:b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b/>
          <w:color w:val="000000"/>
          <w:szCs w:val="27"/>
          <w:shd w:fill="FFFFFF" w:val="clear"/>
        </w:rPr>
        <w:t>- x -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ύκολα βρίσκουμε ότι οι ρίζες του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- x – 1  είναι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30.9pt" filled="f" o:ole="">
            <v:imagedata r:id="rId3" o:title=""/>
          </v:shape>
          <o:OLEObject Type="Embed" ProgID="" ShapeID="ole_rId2" DrawAspect="Content" ObjectID="_1149152585" r:id="rId2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και</w:t>
      </w:r>
      <w:r>
        <w:rPr>
          <w:rStyle w:val="Appleconvertedspace"/>
          <w:rFonts w:cs="Comic Sans MS" w:ascii="Comic Sans MS" w:hAnsi="Comic Sans MS"/>
          <w:color w:val="000000"/>
          <w:szCs w:val="27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pt;height:29.6pt" filled="f" o:ole="">
            <v:imagedata r:id="rId5" o:title=""/>
          </v:shape>
          <o:OLEObject Type="Embed" ProgID="" ShapeID="ole_rId4" DrawAspect="Content" ObjectID="_867347063" r:id="rId4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color w:val="000000"/>
          <w:shd w:fill="FFFFFF" w:val="clear"/>
        </w:rPr>
        <w:t xml:space="preserve">1)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Να λυθεί η εξίσωση:    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4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5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9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8x + 4 = 0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Απάντηση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ι πιθανές ακέραιες ρίζες είναι   </w:t>
      </w:r>
      <w:r>
        <w:rPr>
          <w:rFonts w:cs="Comic Sans MS" w:ascii="Comic Sans MS" w:hAnsi="Comic Sans MS"/>
          <w:color w:val="000000"/>
          <w:szCs w:val="27"/>
          <w:u w:val="single"/>
          <w:shd w:fill="FFFFFF" w:val="clear"/>
        </w:rPr>
        <w:t>οι διαιρέτες   ±1, ±2, ±4   του σταθερού όρου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Με το σχήμα Horner εξετάζουμε αν κάποιος από αυτούς μηδενίζει το πολυώνυμο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Cs w:val="27"/>
          <w:shd w:fill="FFFFFF" w:val="clear"/>
        </w:rPr>
        <w:t xml:space="preserve">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Επειδή όλοι οι συντελεστές της εξίσωσης είναι </w:t>
      </w:r>
      <w:r>
        <w:rPr>
          <w:rFonts w:cs="Comic Sans MS" w:ascii="Comic Sans MS" w:hAnsi="Comic Sans MS"/>
          <w:b/>
          <w:color w:val="000000"/>
          <w:szCs w:val="27"/>
          <w:shd w:fill="FFFFFF" w:val="clear"/>
        </w:rPr>
        <w:t>θετικοί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, οι διαιρέτες 1, 2, και 4 αποκλείεται να είναι ρίζες της.   Επομένως οι πιθανές ακέραιες ρίζες είναι   -1, -2, και 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2753360" cy="803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638"/>
                              <w:gridCol w:w="540"/>
                              <w:gridCol w:w="720"/>
                              <w:gridCol w:w="720"/>
                              <w:gridCol w:w="1168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ρ =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3.2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638"/>
                        <w:gridCol w:w="540"/>
                        <w:gridCol w:w="720"/>
                        <w:gridCol w:w="720"/>
                        <w:gridCol w:w="1168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ρ = -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9675</wp:posOffset>
                </wp:positionH>
                <wp:positionV relativeFrom="paragraph">
                  <wp:posOffset>139065</wp:posOffset>
                </wp:positionV>
                <wp:extent cx="2753360" cy="8032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638"/>
                              <w:gridCol w:w="540"/>
                              <w:gridCol w:w="720"/>
                              <w:gridCol w:w="720"/>
                              <w:gridCol w:w="1168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ρ =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3.25pt;mso-wrap-distance-left:9pt;mso-wrap-distance-right:9pt;mso-wrap-distance-top:0pt;mso-wrap-distance-bottom:0pt;margin-top:10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638"/>
                        <w:gridCol w:w="540"/>
                        <w:gridCol w:w="720"/>
                        <w:gridCol w:w="720"/>
                        <w:gridCol w:w="1168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ρ = -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Άρα το  -1 ……………….….. ρίζα του P(x)                   Άρα το  -2 ………….. ρίζα του P(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πομένως το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 = (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………)( ………………………………………..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  <w:sz w:val="18"/>
        </w:rPr>
        <w:t>3</w:t>
      </w:r>
      <w:r>
        <w:rPr>
          <w:rFonts w:cs="Comic Sans MS" w:ascii="Comic Sans MS" w:hAnsi="Comic Sans MS"/>
          <w:sz w:val="18"/>
          <w:vertAlign w:val="superscript"/>
        </w:rPr>
        <w:t>ου</w:t>
      </w:r>
      <w:r>
        <w:rPr>
          <w:rFonts w:cs="Comic Sans MS" w:ascii="Comic Sans MS" w:hAnsi="Comic Sans MS"/>
          <w:sz w:val="18"/>
        </w:rPr>
        <w:t xml:space="preserve"> βαθμού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Αν επαναλάβουμε την παραπάνω διαδικασία για το    ……………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ι πιθανές ακέραιες ρίζες είναι   </w:t>
      </w:r>
      <w:r>
        <w:rPr>
          <w:rFonts w:cs="Comic Sans MS" w:ascii="Comic Sans MS" w:hAnsi="Comic Sans MS"/>
          <w:color w:val="000000"/>
          <w:szCs w:val="27"/>
          <w:u w:val="single"/>
          <w:shd w:fill="FFFFFF" w:val="clear"/>
        </w:rPr>
        <w:t xml:space="preserve">οι διαιρέτες   ±….,   ±…….   του σταθερού όρου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(απορρίπτουμε τις θετικές) άρα :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-33655</wp:posOffset>
                </wp:positionV>
                <wp:extent cx="2440305" cy="8096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1347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 xml:space="preserve">ρ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75pt;mso-wrap-distance-left:9pt;mso-wrap-distance-right:9pt;mso-wrap-distance-top:0pt;mso-wrap-distance-bottom:0pt;margin-top:-2.6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1347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 xml:space="preserve">ρ = 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40305" cy="8096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6"/>
                              <w:gridCol w:w="736"/>
                              <w:gridCol w:w="90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 xml:space="preserve">ρ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7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6"/>
                        <w:gridCol w:w="736"/>
                        <w:gridCol w:w="736"/>
                        <w:gridCol w:w="90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 xml:space="preserve">ρ = 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Άρα το  -1 ……………….….. ρίζα                                 Άρα το  -2 ………….. ρίζ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πομένως το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 = (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………)(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…………)( …………………………..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8"/>
        </w:rPr>
        <w:t>2</w:t>
      </w:r>
      <w:r>
        <w:rPr>
          <w:rFonts w:cs="Comic Sans MS" w:ascii="Comic Sans MS" w:hAnsi="Comic Sans MS"/>
          <w:sz w:val="18"/>
          <w:vertAlign w:val="superscript"/>
        </w:rPr>
        <w:t>ου</w:t>
      </w:r>
      <w:r>
        <w:rPr>
          <w:rFonts w:cs="Comic Sans MS" w:ascii="Comic Sans MS" w:hAnsi="Comic Sans MS"/>
          <w:sz w:val="18"/>
        </w:rPr>
        <w:t xml:space="preserve"> βαθμ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έγχω για τις ρίζες του πολυωνύμου 2</w:t>
      </w:r>
      <w:r>
        <w:rPr>
          <w:rFonts w:cs="Comic Sans MS" w:ascii="Comic Sans MS" w:hAnsi="Comic Sans MS"/>
          <w:vertAlign w:val="superscript"/>
        </w:rPr>
        <w:t>ου</w:t>
      </w:r>
      <w:r>
        <w:rPr>
          <w:rFonts w:cs="Comic Sans MS" w:ascii="Comic Sans MS" w:hAnsi="Comic Sans MS"/>
        </w:rPr>
        <w:t xml:space="preserve"> βαθμού :   Δ = 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η εξ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= 0   έχει  λύσεις:  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…………  και  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…………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Style w:val="StrongEmphasis"/>
          <w:rFonts w:cs="Comic Sans MS" w:ascii="Comic Sans MS" w:hAnsi="Comic Sans MS"/>
          <w:color w:val="000000"/>
          <w:shd w:fill="FFFFFF" w:val="clear"/>
        </w:rPr>
        <w:t xml:space="preserve">2)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Να λυθεί η εξίσωση</w:t>
      </w:r>
      <w:r>
        <w:rPr>
          <w:bCs/>
          <w:szCs w:val="27"/>
        </w:rPr>
        <w:t xml:space="preserve">: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4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= 6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bCs/>
          <w:szCs w:val="27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Απάντηση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4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= 6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MS Mincho;ＭＳ 明朝" w:cs="MS Mincho;ＭＳ 明朝" w:ascii="Comic Sans MS" w:hAnsi="Comic Sans MS"/>
          <w:color w:val="000000"/>
          <w:szCs w:val="27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4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- 6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0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MS Mincho;ＭＳ 明朝" w:cs="MS Mincho;ＭＳ 明朝" w:ascii="Comic Sans MS" w:hAnsi="Comic Sans MS"/>
          <w:color w:val="000000"/>
          <w:szCs w:val="27"/>
        </w:rPr>
        <w:t xml:space="preserve">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 xml:space="preserve">2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(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– 6) = 0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MS Mincho;ＭＳ 明朝" w:cs="MS Mincho;ＭＳ 明朝" w:ascii="Comic Sans MS" w:hAnsi="Comic Sans MS"/>
          <w:color w:val="000000"/>
          <w:szCs w:val="27"/>
        </w:rPr>
        <w:t xml:space="preserve">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0    ή    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– 6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Comic Sans MS" w:cs="Comic Sans MS" w:ascii="Comic Sans MS" w:hAnsi="Comic Sans MS"/>
          <w:color w:val="000000"/>
          <w:szCs w:val="27"/>
        </w:rPr>
        <w:t xml:space="preserve">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 =0      ή    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=  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Comic Sans MS" w:cs="Comic Sans MS" w:ascii="Comic Sans MS" w:hAnsi="Comic Sans MS"/>
          <w:color w:val="000000"/>
          <w:szCs w:val="27"/>
        </w:rPr>
        <w:t xml:space="preserve">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x =0      ή    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=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42853772" r:id="rId6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000000"/>
          <w:szCs w:val="27"/>
        </w:rPr>
        <w:t>⇔</w:t>
      </w:r>
      <w:r>
        <w:rPr>
          <w:rFonts w:eastAsia="Comic Sans MS" w:cs="Comic Sans MS" w:ascii="Comic Sans MS" w:hAnsi="Comic Sans MS"/>
          <w:color w:val="000000"/>
          <w:szCs w:val="27"/>
        </w:rPr>
        <w:t xml:space="preserve">  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x =0    ή 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-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5pt" filled="f" o:ole="">
            <v:imagedata r:id="rId9" o:title=""/>
          </v:shape>
          <o:OLEObject Type="Embed" ProgID="" ShapeID="ole_rId8" DrawAspect="Content" ObjectID="_37041967" r:id="rId8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 ή 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4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5pt" filled="f" o:ole="">
            <v:imagedata r:id="rId11" o:title=""/>
          </v:shape>
          <o:OLEObject Type="Embed" ProgID="" ShapeID="ole_rId10" DrawAspect="Content" ObjectID="_5332395" r:id="rId10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η λύσις της εξίσωσης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5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4</w:t>
      </w:r>
      <w:r>
        <w:rPr>
          <w:rFonts w:cs="Comic Sans MS" w:ascii="Comic Sans MS" w:hAnsi="Comic Sans MS"/>
          <w:shd w:fill="FFFFFF" w:val="clear"/>
        </w:rPr>
        <w:t> 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= 6x</w:t>
      </w:r>
      <w:r>
        <w:rPr>
          <w:rFonts w:cs="Comic Sans MS" w:ascii="Comic Sans MS" w:hAnsi="Comic Sans MS"/>
          <w:color w:val="000000"/>
          <w:szCs w:val="27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   είναι  </w:t>
      </w:r>
      <w:r>
        <w:rPr>
          <w:rFonts w:cs="Comic Sans MS" w:ascii="Comic Sans MS" w:hAnsi="Comic Sans MS"/>
          <w:color w:val="000000"/>
          <w:szCs w:val="27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32"/>
          <w:szCs w:val="32"/>
        </w:rPr>
        <w:t>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Να λύσετε τις ασκήσεις 1 και 2 (Α ομάδας ) του σχολικού βιβλί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ΗΜΟ  ΓΙΝΟΜΕΝΟΥ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Όταν μας ζητάνε να λύσουμε την αν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 &gt; 0   ή    P(x) &lt; 0   πρέπει να βρούμε που</w:t>
      </w:r>
    </w:p>
    <w:p>
      <w:pPr>
        <w:pStyle w:val="Normal"/>
        <w:rPr>
          <w:rFonts w:ascii="Comic Sans MS" w:hAnsi="Comic Sans MS" w:cs="Comic Sans MS"/>
          <w:color w:val="000000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>γίνεται θετικό  και πού αρνητικό το  P(x).    Δηλαδή να βρούμε το πρόσημό τ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Αφού μετατρέψουμε σε γινόμενο το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,  βρίσκουμε τα πρόσημα των παραγόντων του και σχηματίζουμε πίνακα όπως παρακάτω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980690" cy="808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  έχει ρίζα το 1.  Δηλ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γίνεται 0 για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Το πρόσημο του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είν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Ξεκινώ να βάζ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από 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τέλο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ώσπου να βρω το 0, μετά αλλάζω και βάζω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  έχει ρίζα το 1.  Δηλ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γίνεται 0 για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=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Το πρόσημο του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είν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Ξεκινώ να βάζω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από 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τέλος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ώσπου να βρω το 0, μετά αλλάζω και βάζω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P(x) = (x </w:t>
      </w:r>
      <w:r>
        <w:rPr>
          <w:color w:val="000000"/>
          <w:szCs w:val="27"/>
          <w:shd w:fill="FFFFFF" w:val="clear"/>
        </w:rPr>
        <w:t>‒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 1) (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 + x </w:t>
      </w:r>
      <w:r>
        <w:rPr>
          <w:color w:val="000000"/>
          <w:szCs w:val="27"/>
          <w:shd w:fill="FFFFFF" w:val="clear"/>
        </w:rPr>
        <w:t>‒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 6) (2x</w:t>
      </w:r>
      <w:r>
        <w:rPr>
          <w:rFonts w:cs="Comic Sans MS" w:ascii="Comic Sans MS" w:hAnsi="Comic Sans MS"/>
          <w:color w:val="000000"/>
          <w:szCs w:val="18"/>
          <w:shd w:fill="FFFFFF" w:val="clear"/>
          <w:vertAlign w:val="superscript"/>
        </w:rPr>
        <w:t>2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> + x + 1).</w:t>
      </w:r>
    </w:p>
    <w:p>
      <w:pPr>
        <w:pStyle w:val="Normal"/>
        <w:spacing w:lineRule="exact" w:line="4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200400" cy="1381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17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2980690" cy="1151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6  έχει ρίζες το -3 και το 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Δηλ. γίνεται 0 για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=-3 και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Το πρόσημο του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είν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Ξεκινώ να βάζ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από 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τέλο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ώσπου να βρω το 0, μετά αλλάζω και βάζω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, ώσπου να βρω το 0, μετά αλλάζω και βάζω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6  έχει ρίζες το -3 και το 2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Δηλ. γίνεται 0 για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=-3 και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=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Το πρόσημο του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είν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Ξεκινώ να βάζω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από 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τέλος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ώσπου να βρω το 0, μετά αλλάζω και βάζω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, ώσπου να βρω το 0, μετά αλλάζω και βάζω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17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228600" cy="914400"/>
                <wp:effectExtent l="19050" t="63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8.95pt,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-36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6pt" to="-63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73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6pt" to="-99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5.6pt" to="-144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80975</wp:posOffset>
                </wp:positionV>
                <wp:extent cx="3094990" cy="1151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το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+ 1  δεν έχει ρίζες.  Δηλ. δεν γίνεται 0 ποτ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Το πρόσημο του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είν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Ξεκινώ να βάζ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από 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τέλος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ώσπου να βρω το 0, και επειδή δεν βρίσκω 0 συνεχίζω να βάζω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το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+ 1  δεν έχει ρίζες.  Δηλ. δεν γίνεται 0 ποτ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Το πρόσημο του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είν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Ξεκινώ να βάζω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από 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τέλος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ώσπου να βρω το 0, και επειδή δεν βρίσκω 0 συνεχίζω να βάζω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2980690" cy="1151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Τέλος το πρόσημο του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 προκύπτει από τον κανόνα του πολλαπλασιασμο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Δηλ. στο (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24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pt;height:10pt" filled="f" o:ole="">
                                  <v:imagedata r:id="rId14" o:title=""/>
                                </v:shape>
                                <o:OLEObject Type="Embed" ProgID="" ShapeID="ole_rId13" DrawAspect="Content" ObjectID="_690702658" r:id="rId1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-3) θα έχω   (-)·(+)·(+) =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όμοια στο (-3,1) θα έχω   (-)·(-)·(+) =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και στο (1,2) θα έχω   (+)·(-)·(+) =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και στο (2,+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240" w:dyaOrig="2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pt;height:10pt" filled="f" o:ole="">
                                  <v:imagedata r:id="rId16" o:title=""/>
                                </v:shape>
                                <o:OLEObject Type="Embed" ProgID="" ShapeID="ole_rId15" DrawAspect="Content" ObjectID="_1407904129" r:id="rId1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 θα έχω   (+)·(+)·(+ ) =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Τέλος το πρόσημο του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 προκύπτει από τον κανόνα του πολλαπλασιασμο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Δηλ. στο (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240" w:dyaOrig="2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2pt;height:10pt" filled="f" o:ole="">
                            <v:imagedata r:id="rId18" o:title=""/>
                          </v:shape>
                          <o:OLEObject Type="Embed" ProgID="" ShapeID="ole_rId17" DrawAspect="Content" ObjectID="_806680859" r:id="rId17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-3) θα έχω   (-)·(+)·(+) =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όμοια στο (-3,1) θα έχω   (-)·(-)·(+) =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και στο (1,2) θα έχω   (+)·(-)·(+) =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και στο (2,+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1189723436" r:id="rId19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 θα έχω   (+)·(+)·(+ ) =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όταν μας ζητάνε να λύσουμε την αν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 &gt; 0   λέμε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20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20pt" filled="f" o:ole="">
            <v:imagedata r:id="rId22" o:title=""/>
          </v:shape>
          <o:OLEObject Type="Embed" ProgID="" ShapeID="ole_rId21" DrawAspect="Content" ObjectID="_1366424492" r:id="rId2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όταν μας ζητάνε να λύσουμε την αν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710903597" r:id="rId23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0   λέμε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1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20pt" filled="f" o:ole="">
            <v:imagedata r:id="rId26" o:title=""/>
          </v:shape>
          <o:OLEObject Type="Embed" ProgID="" ShapeID="ole_rId25" DrawAspect="Content" ObjectID="_161128621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όταν μας ζητάνε να λύσουμε την αν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 &lt; 0   λέμε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1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20pt" filled="f" o:ole="">
            <v:imagedata r:id="rId28" o:title=""/>
          </v:shape>
          <o:OLEObject Type="Embed" ProgID="" ShapeID="ole_rId27" DrawAspect="Content" ObjectID="_1253085005" r:id="rId2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όταν μας ζητάνε να λύσουμε την ανίσωση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130075262" r:id="rId29"/>
        </w:objec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 0   λέμε 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19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0pt" filled="f" o:ole="">
            <v:imagedata r:id="rId32" o:title=""/>
          </v:shape>
          <o:OLEObject Type="Embed" ProgID="" ShapeID="ole_rId31" DrawAspect="Content" ObjectID="_153501811" r:id="rId3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)</w:t>
      </w:r>
      <w:r>
        <w:rPr>
          <w:rFonts w:cs="Comic Sans MS" w:ascii="Comic Sans MS" w:hAnsi="Comic Sans MS"/>
        </w:rPr>
        <w:t xml:space="preserve">   Να λύσετε την ανίσωση: 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+ 3x + 6 &gt; 0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Απάντηση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ρίσκουμε τις ρίζες του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0    ή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+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+ 3x + 6 = 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514600" cy="13716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α) τρόπ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+ 2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+ 3x + 6 = 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0" w:dyaOrig="24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7pt;height:12pt" filled="f" o:ole="">
                                  <v:imagedata r:id="rId34" o:title=""/>
                                </v:shape>
                                <o:OLEObject Type="Embed" ProgID="" ShapeID="ole_rId33" DrawAspect="Content" ObjectID="_2146540949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x+2) + 3(x+2) = 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0" w:dyaOrig="2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7pt;height:12pt" filled="f" o:ole="">
                                  <v:imagedata r:id="rId36" o:title=""/>
                                </v:shape>
                                <o:OLEObject Type="Embed" ProgID="" ShapeID="ole_rId35" DrawAspect="Content" ObjectID="_753395350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2)(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3) = 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340" w:dyaOrig="2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7pt;height:12pt" filled="f" o:ole="">
                                  <v:imagedata r:id="rId38" o:title=""/>
                                </v:shape>
                                <o:OLEObject Type="Embed" ProgID="" ShapeID="ole_rId37" DrawAspect="Content" ObjectID="_368007978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- 2    ή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 3 = 0 (αδύνατ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άρα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 = (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2)(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α) τρόπο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> + 2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+ 3x + 6 = 0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0" w:dyaOrig="24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7pt;height:12pt" filled="f" o:ole="">
                            <v:imagedata r:id="rId40" o:title=""/>
                          </v:shape>
                          <o:OLEObject Type="Embed" ProgID="" ShapeID="ole_rId39" DrawAspect="Content" ObjectID="_226168944" r:id="rId3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(x+2) + 3(x+2) = 0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0" w:dyaOrig="24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pt;height:12pt" filled="f" o:ole="">
                            <v:imagedata r:id="rId42" o:title=""/>
                          </v:shape>
                          <o:OLEObject Type="Embed" ProgID="" ShapeID="ole_rId41" DrawAspect="Content" ObjectID="_1000250911" r:id="rId4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+2)(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+ 3) = 0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340" w:dyaOrig="24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7pt;height:12pt" filled="f" o:ole="">
                            <v:imagedata r:id="rId44" o:title=""/>
                          </v:shape>
                          <o:OLEObject Type="Embed" ProgID="" ShapeID="ole_rId43" DrawAspect="Content" ObjectID="_571827986" r:id="rId4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- 2    ή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</w:rPr>
                        <w:t>+ 3 = 0 (αδύνατο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άρα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>) = (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+2)(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</w:rPr>
                        <w:t>+ 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971800" cy="13716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) τρόπος</w:t>
                            </w:r>
                          </w:p>
                          <w:tbl>
                            <w:tblPr>
                              <w:tblW w:w="3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6"/>
                              <w:gridCol w:w="736"/>
                              <w:gridCol w:w="90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 xml:space="preserve">ρ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άρα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 = (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2)(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) τρόπος</w:t>
                      </w:r>
                    </w:p>
                    <w:tbl>
                      <w:tblPr>
                        <w:tblW w:w="3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6"/>
                        <w:gridCol w:w="736"/>
                        <w:gridCol w:w="736"/>
                        <w:gridCol w:w="90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 xml:space="preserve">ρ = 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άρα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>) = (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+2)(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</w:rPr>
                        <w:t>+ 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714500</wp:posOffset>
            </wp:positionH>
            <wp:positionV relativeFrom="paragraph">
              <wp:posOffset>151765</wp:posOffset>
            </wp:positionV>
            <wp:extent cx="2514600" cy="8540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914400" cy="7499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κάνω τον πίνακα των προσή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05pt;mso-wrap-distance-left:9.05pt;mso-wrap-distance-right:9.05pt;mso-wrap-distance-top:0pt;mso-wrap-distance-bottom:0pt;margin-top:20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κάνω τον πίνακα των προσή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Επομένως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P(x)  &gt; 0   όταν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pt" filled="f" o:ole="">
            <v:imagedata r:id="rId47" o:title=""/>
          </v:shape>
          <o:OLEObject Type="Embed" ProgID="" ShapeID="ole_rId46" DrawAspect="Content" ObjectID="_1648623895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 xml:space="preserve">   Να λύσετε την ανίσωση: 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3x + 2 &lt; 0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Απάντηση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ρίσκουμε τις ρίζες του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0    ή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3x + 2 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ι διαιρέτες   του σταθερού όρου είναι  ±1, ±2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ragraph">
                  <wp:posOffset>80010</wp:posOffset>
                </wp:positionV>
                <wp:extent cx="2440305" cy="80962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6"/>
                              <w:gridCol w:w="736"/>
                              <w:gridCol w:w="90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 xml:space="preserve">ρ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75pt;mso-wrap-distance-left:9pt;mso-wrap-distance-right:9pt;mso-wrap-distance-top:0pt;mso-wrap-distance-bottom:0pt;margin-top:6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6"/>
                        <w:gridCol w:w="736"/>
                        <w:gridCol w:w="736"/>
                        <w:gridCol w:w="90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 xml:space="preserve">ρ = 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)(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–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  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 –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2    έχει   Δ = (-1)</w:t>
      </w:r>
      <w:r>
        <w:rPr>
          <w:rFonts w:cs="Comic Sans MS" w:ascii="Comic Sans MS" w:hAnsi="Comic Sans MS"/>
          <w:vertAlign w:val="superscript"/>
        </w:rPr>
        <w:t xml:space="preserve"> 2</w:t>
      </w:r>
      <w:r>
        <w:rPr>
          <w:rFonts w:cs="Comic Sans MS" w:ascii="Comic Sans MS" w:hAnsi="Comic Sans MS"/>
        </w:rPr>
        <w:t xml:space="preserve"> – 4·2 = - 7 &lt; 0   άρα δεν έχει ρίζες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2581910" cy="9575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Επομένως η ανίσωση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&lt; 0    έχει λύσει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τους αριθμούς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12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20pt" filled="f" o:ole="">
            <v:imagedata r:id="rId50" o:title=""/>
          </v:shape>
          <o:OLEObject Type="Embed" ProgID="" ShapeID="ole_rId49" DrawAspect="Content" ObjectID="_2042604987" r:id="rId4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 xml:space="preserve">   Να λύσετε την ανίσωση: 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x + 2 &lt; 0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Απάντηση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ρίσκουμε τις ρίζες του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0     ή    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 - 2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 - x + 2 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Cs w:val="27"/>
          <w:shd w:fill="FFFFFF" w:val="clear"/>
        </w:rPr>
        <w:t xml:space="preserve">οι διαιρέτες   του σταθερού όρου είναι  ±1, ±2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2175</wp:posOffset>
                </wp:positionH>
                <wp:positionV relativeFrom="paragraph">
                  <wp:posOffset>80010</wp:posOffset>
                </wp:positionV>
                <wp:extent cx="2440305" cy="80962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6"/>
                              <w:gridCol w:w="736"/>
                              <w:gridCol w:w="90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  <w:t xml:space="preserve">ρ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75pt;mso-wrap-distance-left:9pt;mso-wrap-distance-right:9pt;mso-wrap-distance-top:0pt;mso-wrap-distance-bottom:0pt;margin-top:6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6"/>
                        <w:gridCol w:w="736"/>
                        <w:gridCol w:w="736"/>
                        <w:gridCol w:w="90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  <w:t xml:space="preserve">ρ = </w:t>
                            </w:r>
                            <w:r>
                              <w:rPr>
                                <w:rFonts w:cs="Comic Sans MS" w:ascii="Comic Sans MS" w:hAnsi="Comic Sans MS"/>
                                <w:szCs w:val="27"/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)( ……………………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   …………………………………    έχει   Δ = ……………………………………………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ρίζες  ……………………………………………………………………………………………….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)( …………..)( …………..)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126365</wp:posOffset>
            </wp:positionV>
            <wp:extent cx="3200400" cy="134048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914400" cy="7499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κάνω τον πίνακα των προσή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05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κάνω τον πίνακα των προσή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Επομένως η ανίσωση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&lt; 0    έχει  λύσεις  τους αριθμούς  </w:t>
      </w:r>
      <w:r>
        <w:rPr>
          <w:rFonts w:cs="Comic Sans MS" w:ascii="Comic Sans MS" w:hAnsi="Comic Sans MS"/>
          <w:color w:val="000000"/>
          <w:szCs w:val="27"/>
          <w:shd w:fill="FFFFFF" w:val="clear"/>
        </w:rPr>
        <w:object w:dxaOrig="3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0pt" filled="f" o:ole="">
            <v:imagedata r:id="rId53" o:title=""/>
          </v:shape>
          <o:OLEObject Type="Embed" ProgID="" ShapeID="ole_rId52" DrawAspect="Content" ObjectID="_947948061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xhibitor">
    <w:name w:val="exhibitor"/>
    <w:basedOn w:val="Style14"/>
    <w:qFormat/>
    <w:rPr/>
  </w:style>
  <w:style w:type="character" w:styleId="Over">
    <w:name w:val="over"/>
    <w:basedOn w:val="Style14"/>
    <w:qFormat/>
    <w:rPr/>
  </w:style>
  <w:style w:type="character" w:styleId="Denominator">
    <w:name w:val="denomin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image" Target="media/image15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5:00Z</dcterms:created>
  <dc:creator>Chris</dc:creator>
  <dc:description/>
  <cp:keywords/>
  <dc:language>en-US</dc:language>
  <cp:lastModifiedBy>Chris</cp:lastModifiedBy>
  <cp:lastPrinted>2014-12-16T22:24:00Z</cp:lastPrinted>
  <dcterms:modified xsi:type="dcterms:W3CDTF">2015-02-19T16:55:00Z</dcterms:modified>
  <cp:revision>2</cp:revision>
  <dc:subject/>
  <dc:title>ΦΥΛΛΟ   ΜΑΘΗΜΑΤΟΣ  &amp;  ΕΡΓΑΣΙΑΣ </dc:title>
</cp:coreProperties>
</file>