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Ι. ΘΕΤΙΚΑ ΔΙΑΔΙΚΤΥΟΥ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Παιδευτικό ρόλο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ρόσβαση σε ηλεκτρονικές βιβλιοθήκες, βιβλιοπωλεία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ξ αποστάσεως εκπαίδευση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ροωθεί γνώση-εξέλιξη επιστημονικής έρευνας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νημέρωση για επιστημονικά επιτεύγματα-ανταλλαγή επιστημονικών απόψεων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παφή με τις τέχνες(επίσκεψη σε μουσεία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Πληροφορεί-ενημερώνει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Γεγονότα επικαιρότητας, πολιτικά, κοινωνικά, αθλητικά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Ψυχαγωγία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Μουσική, παιχνίδια, ταινίες, προβολέ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Οικονομική ωφέλεια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Αγορές-πωλήσεις προϊόντων(ηλεκτρονικό εμπόριο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Ταχύτατες οικονομικές συναλλαγές(απλούστευση-επιτάχυνση διεκπεραίωσης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Διαδικτυακή τηλεφωνία(π.χ. skype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Μειώνει το λειτουργικό κόστος και εκσυγχρονίζει τη δημόσια διοίκησ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Καταπολέμηση προκαταλήψεων, ρατσισμού, εθνικισμού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Γνωριμία με άλλους πολιτισμούς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ολιτιστική αλληλεπίδραση-ανταλλαγές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υνειδητοποίηση συμπληρωματικότητας πολιτισμώ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el-GR"/>
        </w:rPr>
        <w:t>Προοπτικές στον εργασιακό χώρο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έες μορφές εργασιακής δραστηριότητας (π.χ. τηλεργασία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έες μορφές επιχειρηματικότητας (απλοποίηση σύστασης εταιρειών, διακίνηση πρωτότυπων ιδεών, προϊόντων ή υπηρεσιώ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ΙΙΙ. ΑΡΝΗΤΙΚΑ ΔΙΑΔΙΚΤΥΟΥ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Έλλειμμα αξιοπιστίας πληροφοριών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ροπαγάνδα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Μεγάλη ελευθερία διακίνησης ιδεών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Απουσία ελέγχου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Δυσκολία διασταύρωσης πληροφοριώ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Κατάλυση προσωπικής ελευθερίας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υγκέντρωσης προσωπικών στοιχείων από διάφορες βάσεις δεδομένων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Κενό στη νομοθεσία για την προστασία των πολιτώ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Κακοποίηση της ελληνικής γλώσσας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Χρήση «greeklish»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αρείσφρυση τυποποιημένων εκφράσεω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Ανοχύρωτη πνευματική ιδιοκτησία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Τροποποίηση, αλλοίωση, αναπαραγωγή, αντιγραφή έργω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Διακυβεύεται η υγεία ατόμου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πιπτώσεις στην όραση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ωματικές παθήσεις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θισμός (ψυχιατρικό φαινόμενο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Άγχος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Αποκοιμίζει πνεύμα, περιοριζει κρίση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τερεί ψυχολογική ελευθερία ατόμου(προπαγάνδα, χειραγώγηση, αλλοτρίωση, μαζοποίηση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Κίνδυνοι για παιδιά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Αποπλάνηση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Διακίνηση πορνογραφικού υλικού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ξαπάτηση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Αρνητικά πρότυπ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 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Όργανο επιβολής ισοπεδωτικής πολιτιστικής ομοιομορφία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ΤΡΟΠΟΙ ΑΝΤΙΜΕΤΩΠΙΣΗΣ ΑΡΝΗΤΙΚΩΝ ΕΠΙΔΡΑΣΕΩΝ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Πνευματική συγκρότηση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Κριτική σκέψη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υρύτερα πνευματικά ενδιαφέροντα και αναζητήσεις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Το χρέος της οικογένειας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ευαισθητοποιεί τους νέους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στρέψει τα νεαρά μέλη στην καλλιέργεια του πνεύματος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Έλεγχος της ποιότητας σελίδων και προγραμμάτω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Το χρέος του σχολείου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αιδεία ανθρωπιστική και όχι μονοδιάστατη γνώση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Διαμόρφωση ισορροπημένων προσωπικοτήτω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Το χρέος της πολιτείας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σπιση νόμων-αστηρών κυρώσεων για προστασία χρηστών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ροστασία πνευματικής ιδιοκτησίας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νημέρωση για κινδύνους ειδικά για παιδιά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l-GR"/>
        </w:rPr>
        <w:t>Το χρέος των νέων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Ισορροπίαμεταξύ υλικοτεχνικής εξέλιξης και ηθικοπνευματικής ανύψωσης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Άμεση επαφή με την παράδοση, το βιβλίο, τον ίδιο το συνάνθρωπ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filologikos-istotopos.gr</w:t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50:00Z</dcterms:created>
  <dc:creator>Εύη Παπαγεωργίου</dc:creator>
  <dc:description/>
  <dc:language>en-US</dc:language>
  <cp:lastModifiedBy>Εύη Παπαγεωργίου</cp:lastModifiedBy>
  <dcterms:modified xsi:type="dcterms:W3CDTF">2020-11-29T18:50:00Z</dcterms:modified>
  <cp:revision>2</cp:revision>
  <dc:subject/>
  <dc:title/>
</cp:coreProperties>
</file>