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ΦΙΣ 3,5 χιλιοστώ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Όρια συνδέσεω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5824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  <w:lang w:val="en-US"/>
        </w:rPr>
        <w:t>T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 = Tip, 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  <w:lang w:val="en-US"/>
        </w:rPr>
        <w:t>R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 = Ring, 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  <w:lang w:val="en-US"/>
        </w:rPr>
        <w:t>S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 = Sleeve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58242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58178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33" w:leader="none"/>
        </w:tabs>
        <w:spacing w:before="0" w:after="120"/>
        <w:rPr/>
      </w:pPr>
      <w:r>
        <w:rPr>
          <w:sz w:val="28"/>
          <w:szCs w:val="28"/>
          <w:lang w:val="en-US" w:eastAsia="en-US"/>
        </w:rPr>
        <w:tab/>
        <w:tab/>
        <w:t>Στη δικιά μας εφαρμογή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171450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Από το :</w:t>
      </w:r>
      <w:r>
        <w:rPr/>
        <w:t xml:space="preserve"> </w:t>
      </w:r>
      <w:r>
        <w:rPr>
          <w:sz w:val="28"/>
          <w:szCs w:val="28"/>
        </w:rPr>
        <w:t>https://www.cablechick.com.au/blog/understanding-trrs-and-audio-jacks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36:00Z</dcterms:created>
  <dc:creator>Ilias</dc:creator>
  <dc:description/>
  <dc:language>en-US</dc:language>
  <cp:lastModifiedBy>Teacher</cp:lastModifiedBy>
  <dcterms:modified xsi:type="dcterms:W3CDTF">2023-12-18T18:36:00Z</dcterms:modified>
  <cp:revision>2</cp:revision>
  <dc:subject/>
  <dc:title/>
</cp:coreProperties>
</file>