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55" w:before="150" w:after="240"/>
        <w:jc w:val="center"/>
        <w:outlineLvl w:val="4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el-GR"/>
        </w:rPr>
        <w:t>Πώς λειτουργεί το parity στο RAID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To parity (που κυριολεκτικά σημαίνει "ισοτιμία") είναι το σημαντικότερο χαρακτηριστικό του RAID από το RAID 3 μέχρι το RAID 6, και λειτουργεί ως εξής: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Ανάμεσα στα δεδομένα δύο ή περισσότερων δίσκων, εφαρμόζεται η λογική λειτουργία XOR (exclusive or). Το XOR, πολύ απλά, συγκρίνει τα bits μεταξύ τους.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Αν όλα τα bits είναι ίδια, το αποτέλεσμα είναι 0.</w:t>
      </w:r>
    </w:p>
    <w:p>
      <w:pPr>
        <w:pStyle w:val="Normal"/>
        <w:shd w:fill="FFFFFF" w:val="clear"/>
        <w:spacing w:lineRule="auto" w:line="240" w:before="280" w:after="280"/>
        <w:ind w:left="-927" w:firstLine="1636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•</w:t>
      </w: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XOR(0,0) = 0</w:t>
      </w:r>
    </w:p>
    <w:p>
      <w:pPr>
        <w:pStyle w:val="Normal"/>
        <w:shd w:fill="FFFFFF" w:val="clear"/>
        <w:spacing w:lineRule="auto" w:line="240" w:before="280" w:after="280"/>
        <w:ind w:left="-927" w:firstLine="1636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•</w:t>
      </w: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XOR(1,1) = 0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Αν τα bits είναι διαφορετικά, το αποτέλεσμα είναι 1.</w:t>
      </w:r>
    </w:p>
    <w:p>
      <w:pPr>
        <w:pStyle w:val="Normal"/>
        <w:shd w:fill="FFFFFF" w:val="clear"/>
        <w:spacing w:lineRule="auto" w:line="240" w:before="280" w:after="280"/>
        <w:ind w:left="-927" w:firstLine="1636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•</w:t>
      </w: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XOR(1,0) = 1</w:t>
      </w:r>
    </w:p>
    <w:p>
      <w:pPr>
        <w:pStyle w:val="Normal"/>
        <w:shd w:fill="FFFFFF" w:val="clear"/>
        <w:spacing w:lineRule="auto" w:line="240" w:before="280" w:after="280"/>
        <w:ind w:left="-927" w:firstLine="1636"/>
        <w:jc w:val="both"/>
        <w:rPr/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•</w:t>
      </w: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ΧOR(</w:t>
      </w:r>
      <w:r>
        <w:rPr>
          <w:rFonts w:eastAsia="Times New Roman" w:cs="Arial" w:ascii="Arial" w:hAnsi="Arial"/>
          <w:color w:val="50575F"/>
          <w:sz w:val="24"/>
          <w:szCs w:val="24"/>
          <w:lang w:val="en-US" w:eastAsia="el-GR"/>
        </w:rPr>
        <w:t>0</w:t>
      </w: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,1) = 1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Αυτό το αποτέλεσμα του XOR ονομάζεται parity bit.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Αν θέλουμε να συγκρίνουμε δεδομένα, που αποτελούνται από ομάδες bit, πχ XOR (1110,1001), τότε συγκρίνουμε τα αντίστοιχα ψηφία μεταξύ τους, το πρώτο 1 με το πρώτο 1, το δεύτερο 1 με το δεύτερο 0 κλπ και τοποθετούμε ανάλογα τα αποτελέσματα.</w:t>
      </w:r>
    </w:p>
    <w:p>
      <w:pPr>
        <w:pStyle w:val="Normal"/>
        <w:shd w:fill="FFFFFF" w:val="clear"/>
        <w:spacing w:lineRule="auto" w:line="240" w:before="280" w:after="280"/>
        <w:ind w:left="-927" w:firstLine="1494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•</w:t>
      </w: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XOR (1110, 1001) = 0111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Άρα, πώς λειτουργεί το parity block στην πράξη, για παράδειγμα στο RAID 5?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Έστω πως ένα αρχείο 101010011 χωρίζεται στους τρεις δίσκους, με το striping block να έχει μέγεθος 3 bit. Έχουμε λοιπόν τρία blocks: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/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101 | 010 | 011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Για να υπολογιστεί το parity για αυτά τα δεδομένα, εκτελείται πρώτα το XOR (101,010)=111 και στη συνέχεια XOR(111,011)=100. Άρα, τα δεδομένα του parity block είναι 100.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101 | 010 | 011 | </w:t>
      </w:r>
      <w:r>
        <w:rPr>
          <w:rFonts w:eastAsia="Times New Roman" w:cs="Arial" w:ascii="Arial" w:hAnsi="Arial"/>
          <w:b/>
          <w:bCs/>
          <w:color w:val="50575F"/>
          <w:sz w:val="24"/>
          <w:szCs w:val="24"/>
          <w:lang w:eastAsia="el-GR"/>
        </w:rPr>
        <w:t>100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Παρεμπιπτόντως, τα block που σχετίζονται μεταξύ τους ξεχωριστούς δίσκους, μαζί με το parity, αποτελούν μια σειρά (row).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Έστω πως χαλάει πρώτος ο δεύτερος δίσκος, οπότε το RAID 5 βλέπει μόνο τα άλλα δύο blocks και το parity: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101 | ...... | 011 | </w:t>
      </w:r>
      <w:r>
        <w:rPr>
          <w:rFonts w:eastAsia="Times New Roman" w:cs="Arial" w:ascii="Arial" w:hAnsi="Arial"/>
          <w:b/>
          <w:bCs/>
          <w:color w:val="50575F"/>
          <w:sz w:val="24"/>
          <w:szCs w:val="24"/>
          <w:lang w:eastAsia="el-GR"/>
        </w:rPr>
        <w:t>100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Τρέχοντας XOR (101, 011, 100) = 010, δηλαδή ακριβώς το block δεδομένων που περιείχε ο χαλασμένος δίσκος.</w:t>
      </w:r>
    </w:p>
    <w:p>
      <w:pPr>
        <w:pStyle w:val="Normal"/>
        <w:shd w:fill="FFFFFF" w:val="clear"/>
        <w:spacing w:lineRule="auto" w:line="240" w:before="0" w:after="300"/>
        <w:ind w:left="-567" w:hanging="0"/>
        <w:jc w:val="both"/>
        <w:rPr>
          <w:rFonts w:ascii="Arial" w:hAnsi="Arial" w:eastAsia="Times New Roman" w:cs="Arial"/>
          <w:color w:val="50575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50575F"/>
          <w:sz w:val="24"/>
          <w:szCs w:val="24"/>
          <w:lang w:eastAsia="el-GR"/>
        </w:rPr>
        <w:t>Μέχρι λοιπόν να αντικατασταθεί ο χαλασμένος δίσκος, τα δεδομένα που περιείχε υπολογίζονται από το RAID, και μόλις αντικατασταθεί, συμπληρώνονται στο νέο δίσκο με το rebuild του RAID.</w:t>
      </w:r>
    </w:p>
    <w:sectPr>
      <w:type w:val="nextPage"/>
      <w:pgSz w:w="11906" w:h="16838"/>
      <w:pgMar w:left="1800" w:right="11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05:00Z</dcterms:created>
  <dc:creator>DIONYSIA MASTROGIANNOPOULOU</dc:creator>
  <dc:description/>
  <cp:keywords/>
  <dc:language>en-US</dc:language>
  <cp:lastModifiedBy>DIONYSIA MASTROGIANNOPOULOU</cp:lastModifiedBy>
  <dcterms:modified xsi:type="dcterms:W3CDTF">2019-10-13T19:29:00Z</dcterms:modified>
  <cp:revision>4</cp:revision>
  <dc:subject/>
  <dc:title/>
</cp:coreProperties>
</file>