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uto" w:line="240" w:before="60" w:after="120"/>
        <w:outlineLvl w:val="3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Συμπλήρωση πίνακα και ερωτήσεις</w:t>
      </w:r>
    </w:p>
    <w:tbl>
      <w:tblPr>
        <w:tblW w:w="10764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5014"/>
      </w:tblGrid>
      <w:tr>
        <w:trPr>
          <w:trHeight w:val="96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l-GR"/>
              </w:rPr>
              <w:t>Ενώστε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l-GR"/>
              </w:rPr>
              <w:t>Συντακτικοί τύποι ενώσεων</w:t>
            </w:r>
          </w:p>
        </w:tc>
      </w:tr>
      <w:tr>
        <w:trPr>
          <w:trHeight w:val="96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3 άτομα C, 8 άτομα Η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4 άτομα C, 10 άτομα Η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1 άτομο C, 2 άτομα H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bscript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1 άτομο O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1 άτομο C, 2 άτομα H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bscript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2 άτομα O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1 άτομο C, 2 άτομα Η, 2 άτομα Cl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  <w:t>2 άτομα C, 7 άτομα Η, 1 άτομο Ν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32:00Z</dcterms:created>
  <dc:creator>FAMILY</dc:creator>
  <dc:description/>
  <dc:language>en-US</dc:language>
  <cp:lastModifiedBy>FAMILY</cp:lastModifiedBy>
  <dcterms:modified xsi:type="dcterms:W3CDTF">2020-04-01T16:34:00Z</dcterms:modified>
  <cp:revision>1</cp:revision>
  <dc:subject/>
  <dc:title/>
</cp:coreProperties>
</file>