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Style w:val="StrongEmphasis"/>
          <w:color w:val="0000FF"/>
        </w:rPr>
      </w:pPr>
      <w:r>
        <w:rPr>
          <w:rStyle w:val="StrongEmphasis"/>
          <w:color w:val="0000FF"/>
        </w:rPr>
        <w:t xml:space="preserve">Επιλέξτε τον παρακάτω σύνδεσμο για να πλοηγηθείτε στην ενότητα 1.2 </w:t>
      </w:r>
    </w:p>
    <w:p>
      <w:pPr>
        <w:pStyle w:val="Web"/>
        <w:rPr/>
      </w:pPr>
      <w:r>
        <w:rPr>
          <w:rStyle w:val="StrongEmphasis"/>
          <w:color w:val="0000FF"/>
        </w:rPr>
        <w:t xml:space="preserve">του σχολικού σας βιβλίου. </w:t>
      </w:r>
    </w:p>
    <w:p>
      <w:pPr>
        <w:pStyle w:val="Web"/>
        <w:rPr/>
      </w:pPr>
      <w:hyperlink r:id="rId2" w:tgtFrame="_blank">
        <w:r>
          <w:rPr>
            <w:rStyle w:val="InternetLink"/>
          </w:rPr>
          <w:t>http://ebooks.edu.gr/modules/ebook/show.php/DSGL-B132/770/5032,22994/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odules/course_home/&#917;&#960;&#953;&#955;&#941;&#958;&#964;&#949;%20&#964;&#959;&#957;%20&#960;&#945;&#961;&#945;&#954;&#940;&#964;&#969;%20&#963;&#973;&#957;&#948;&#949;&#963;&#956;&#959;%20&#947;&#953;&#945;%20&#957;&#945;%20&#960;&#955;&#959;&#951;&#947;&#951;&#952;&#949;&#943;&#964;&#949;%20&#963;&#964;&#951;&#957;%20&#949;&#957;&#972;&#964;&#951;&#964;&#945;%201.2%20&#964;&#959;&#965;%20&#963;&#967;&#959;&#955;&#953;&#954;&#959;&#973;%20&#963;&#945;&#962;%20&#946;&#953;&#946;&#955;&#943;&#959;&#965;.%20%20http:/ebooks.edu.gr/modules/ebook/show.php/DSGL-B132/770/5032,22994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7:43:00Z</dcterms:created>
  <dc:creator>FAMILY</dc:creator>
  <dc:description/>
  <dc:language>en-US</dc:language>
  <cp:lastModifiedBy>FAMILY</cp:lastModifiedBy>
  <dcterms:modified xsi:type="dcterms:W3CDTF">2020-03-31T17:44:00Z</dcterms:modified>
  <cp:revision>3</cp:revision>
  <dc:subject/>
  <dc:title/>
</cp:coreProperties>
</file>