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Ενεργητική – Παθητική σύνταξη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Ενεργητική Σύνταξη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inherit" w:ascii="inherit" w:hAnsi="inherit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Παθητική σύνταξη: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τονίζεται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υποκείμεν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του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μεταβατικού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ρήματος, με άλλα λόγια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ρόσωπ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ή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ράγμα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(στις συνυποδηλώσεις κυρίως) που δρα.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τονίζεται 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δράση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–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γεγονός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που προέρχεται από το ποιητικό αίτιο – δηλαδή 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ρηματική πράξη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–  το οποίο είτε διατηρείται είτε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ραλείπεται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( όταν δεν το ξέρουμε ή είν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αυτονόητ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, ή δε θέλουμε να το δηλώσουμε)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Με την ενεργητική σύνταξη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ύφος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γίνεται πι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κινητικό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,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ζωντανό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,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άμεσ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και παραστατικό. 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ύφος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είναι πι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πίσημ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, πι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απρόσωπ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κ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ροσδίδεται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οικιλία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στη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λοκή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των νοημάτων.</w:t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  <w:bookmarkStart w:id="0" w:name="more-49860"/>
      <w:bookmarkStart w:id="1" w:name="more-49860"/>
      <w:bookmarkEnd w:id="1"/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4"/>
          <w:u w:val="single"/>
        </w:rPr>
      </w:r>
    </w:p>
    <w:tbl>
      <w:tblPr>
        <w:tblW w:w="98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Μετατροπή της ενεργητικής σύνταξης σε παθητική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: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Μετατροπή της παθητικής σύνταξης σε ενεργητική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Το ρήμα από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ενεργητικό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γίνετ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παθητικό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Κατά τη μετατροπή της σύνταξης από παθητική σε ενεργητική γίνεται ακριβώς το αντίστροφο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υπο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της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ενεργητικής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γίνετ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ποιητικό αίτι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( = το προθετικό σύνολο που αποτελείται από την πρόθεση </w:t>
            </w:r>
            <w:r>
              <w:rPr>
                <w:rStyle w:val="Emphasis"/>
                <w:rFonts w:cs="inherit" w:ascii="inherit" w:hAnsi="inherit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από + αιτιατική ονόματος 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κι όταν εννοείται εύκολα παραλείπεται )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.χ. </w:t>
            </w: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Σήμερα πληρώνονται οι εργαζόμενοι από τον εργοδότη τους = Σήμερα πληρώνει ο εργοδότης τους εργαζομένους του.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άμεσο αντι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της ενεργητικής γίνετ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υπο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στη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παθητική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, ενώ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έμμεσο αντι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άλλοτε διατηρείται κι άλλοτε γίνεται εμπρόθετο. ( π.χ. </w:t>
            </w:r>
            <w:r>
              <w:rPr>
                <w:rStyle w:val="Emphasis"/>
                <w:rFonts w:cs="inherit" w:ascii="inherit" w:hAnsi="inherit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οι επισκέπτες του προσέφεραν δώρα = του προσφέρθηκαν δώρα από τους επισκέπτες </w:t>
            </w:r>
            <w:r>
              <w:rPr>
                <w:rFonts w:cs="Open Sans;sans-serif" w:ascii="Open Sans;sans-serif" w:hAnsi="Open Sans;sans-serif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ή  </w:t>
            </w:r>
            <w:r>
              <w:rPr>
                <w:rStyle w:val="Emphasis"/>
                <w:rFonts w:cs="inherit" w:ascii="inherit" w:hAnsi="inherit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προσφέρθηκαν δώρα σ’ αυτόν από τους επισκέπτες)</w:t>
            </w:r>
            <w:r>
              <w:rPr>
                <w:rStyle w:val="Emphasis"/>
                <w:rFonts w:cs="inherit" w:ascii="inherit" w:hAnsi="inherit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Σε ορισμένες περιπτώσεις, όταν η πρόταση είναι γραμμένη σε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θητική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σύνταξη, το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οιητικό αίτιο παραλείπεται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Κάτι τέτοιο συμβαίνει στις ακόλουθες περιπτώσεις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Σημειώσεις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: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1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. Όταν το ρήμα είν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δίπτωτ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, δηλαδή συντάσσεται με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δύο αιτιατικές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, από τις οποίες 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μια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είν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κατηγορού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στη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άλλη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, τότε κατά τ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μετατροπή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αιτιατική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που ήτα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αντι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γίνετ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υποκεί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και η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αιτιατική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που ήτα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κατηγορού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του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αντικειμένου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γίνετ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>κατηγορούμενο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u w:val="single"/>
              </w:rPr>
              <w:t xml:space="preserve"> του υποκειμένου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Ότα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νοείται εύκολα από τα συμφραζόμενα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Όταν είναι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άγνωστο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Όταν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δεν έχει σημασία ποιο είναι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Όταν ο πομπός θέλει να υποβαθμίσει το κύρος του ενεργούντος προσώπου αποσιωπώντας το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Όταν ο πομπός δε θέλει να αναφερθεί σε αυτό για λόγους διακριτικότητας και ευγένειας (π.χ. για να μην προσβάλλει κάποιο πρόσωπο)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.χ. </w:t>
            </w: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 xml:space="preserve">ο </w:t>
            </w:r>
            <w:r>
              <w:rPr>
                <w:rStyle w:val="Emphasis"/>
                <w:rFonts w:cs="inherit" w:ascii="inherit" w:hAnsi="inherit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συμμαθητής του τον αποκάλεσε προδότη = αποκλήθηκε ( αυτός ) από το συμμαθητή του προδότης</w:t>
            </w: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Παραδείγματα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μετατροπής </w:t>
            </w:r>
            <w:r>
              <w:rPr>
                <w:rFonts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της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παθητικής σύνταξης σε ενεργητική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Αυτή η απτή, η φαινομενική πραγματικότητα θεωρείται από τους ανθρώπους της εποχής μας «επιτυχία»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θ. σύντ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) / 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Οι άνθρωποι της εποχής μας θεωρούν αυτήν την απτή, τη φαινομενική πραγματικότητα «επιτυχία»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εργ. Σύντ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Εντελώς διαφορετικά τοποθετείται το θέμα από την ηθική συνείδηση.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θ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 /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Η ηθική συνείδηση τοποθετεί το θέμα εντελώς διαφορετικά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εργ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2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. Μερικές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εργητικές συντάξεις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με 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μεταβατικά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 ρήματα δε σχηματίζουν αντίστοιχες παθητικές συντάξεις.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Open Sans;sans-serif" w:hAnsi="Open Sans;sans-serif" w:cs="Open Sans;sans-serif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ραδείγματα μετατροπής της ενεργητικής σύνταξης σε παθητική: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Αυτές οι λειτουργίες του πολιτιστικού πλαισίου σήμερα ποιος τις επιτελεί;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εργ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 / 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Emphasis"/>
                <w:rFonts w:cs="inherit" w:ascii="inherit" w:hAnsi="inherit"/>
                <w:b w:val="false"/>
                <w:i/>
                <w:caps w:val="false"/>
                <w:smallCaps w:val="false"/>
                <w:color w:val="000000"/>
                <w:spacing w:val="0"/>
                <w:sz w:val="24"/>
              </w:rPr>
              <w:t>Αυτές οι λειτουργίες του πολιτιστικού πλαισίου σήμερα από ποιον επιτελούνται; 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θ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</w:rPr>
              <w:t>Εκεί θα ικανοποιήσει όλες τις περιέργειές του και όλα τα πάθη του.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ενεργ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 / 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inherit" w:ascii="inherit" w:hAnsi="inherit"/>
                <w:b w:val="false"/>
                <w:bCs/>
                <w:i/>
                <w:caps w:val="false"/>
                <w:smallCaps w:val="false"/>
                <w:color w:val="000000"/>
                <w:spacing w:val="0"/>
                <w:sz w:val="24"/>
              </w:rPr>
              <w:t>Εκεί θα ικανοποιηθούν όλες οι περιέργειές του και όλα τα πάθη του.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 (</w:t>
            </w:r>
            <w:r>
              <w:rPr>
                <w:rFonts w:cs="Open Sans;sans-serif" w:ascii="Open Sans;sans-serif" w:hAnsi="Open Sans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παθ</w:t>
            </w:r>
            <w:r>
              <w:rPr>
                <w:rFonts w:cs="Open Sans;sans-serif" w:ascii="Open Sans;sans-serif" w:hAnsi="Open Sans;sans-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. σύντ.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Open Sans">
    <w:altName w:val="sans-serif"/>
    <w:charset w:val="a1"/>
    <w:family w:val="auto"/>
    <w:pitch w:val="default"/>
  </w:font>
  <w:font w:name="inheri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1:26Z</dcterms:created>
  <dc:creator/>
  <dc:description/>
  <dc:language>en-US</dc:language>
  <cp:lastModifiedBy/>
  <dcterms:modified xsi:type="dcterms:W3CDTF">2020-12-07T07:23:46Z</dcterms:modified>
  <cp:revision>1</cp:revision>
  <dc:subject/>
  <dc:title/>
</cp:coreProperties>
</file>