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ΣΙΒΙΤΑΝΙΔΕΙΟΣ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ΛΑΝΤΩΤΗΣ 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 xml:space="preserve"> ΜΕ ΜΕΤΑΘΕΣΗ ΦΑΣΗ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παιτούμενα όργαν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λμογράφο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Ηλεκ. Βολτόμετρ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ροφοδοτικό Χ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/>
        </w:rPr>
      </w:pPr>
      <w:r>
        <w:rPr>
          <w:b/>
        </w:rPr>
        <w:t>ΕΡΓΑΣΙ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</w:t>
        <w:tab/>
        <w:t>Συναρμολογείστε το παρακάτω κύκλωμα και σημειώστε τις τιμές των εξαρτη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416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υπολογίσετε τη συχνότητα των παραγόμενων ταλαντώσεων από τη σχέση (  για  </w:t>
      </w:r>
      <w:r>
        <w:rPr>
          <w:lang w:val="en-US"/>
        </w:rPr>
        <w:t>R</w:t>
      </w:r>
      <w:r>
        <w:rPr/>
        <w:t xml:space="preserve">= 4.7 </w:t>
      </w:r>
      <w:r>
        <w:rPr>
          <w:lang w:val="en-US"/>
        </w:rPr>
        <w:t>K</w:t>
      </w:r>
      <w:r>
        <w:rPr/>
        <w:t xml:space="preserve">Ω και </w:t>
      </w:r>
      <w:r>
        <w:rPr>
          <w:lang w:val="en-US"/>
        </w:rPr>
        <w:t>C</w:t>
      </w:r>
      <w:r>
        <w:rPr/>
        <w:t xml:space="preserve"> = 0,022 μ</w:t>
      </w:r>
      <w:r>
        <w:rPr>
          <w:lang w:val="en-US"/>
        </w:rPr>
        <w:t>f</w:t>
      </w:r>
      <w:r>
        <w:rPr/>
        <w:t xml:space="preserve">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( √6=2,45 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42545</wp:posOffset>
                </wp:positionV>
                <wp:extent cx="1714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7720" y="0"/>
                            <a:ext cx="105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   1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R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                      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.35pt;width:135pt;height:36pt" coordorigin="1710,67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7;top:67;width:16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   1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R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7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                      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Στρέψετε το ποτενσιόμετρο στη μέγιστη τιμή του (</w:t>
      </w:r>
      <w:r>
        <w:rPr>
          <w:lang w:val="en-US" w:eastAsia="en-US"/>
        </w:rPr>
        <w:t>Rp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maximum</w:t>
      </w:r>
      <w:r>
        <w:rPr>
          <w:lang w:val="en-US" w:eastAsia="en-US"/>
        </w:rPr>
        <w:t xml:space="preserve"> ) συνδέστε τον παλμογράφο στην είσοδο του </w:t>
      </w:r>
      <w:r>
        <w:rPr>
          <w:lang w:val="en-US" w:eastAsia="en-US"/>
        </w:rPr>
        <w:t>TR</w:t>
      </w:r>
      <w:r>
        <w:rPr>
          <w:lang w:val="en-US" w:eastAsia="en-US"/>
        </w:rPr>
        <w:t xml:space="preserve"> ( Βάση – Εκπομπός ) 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Τροφοδοτήστε το κύκλωμα με 20 </w:t>
      </w:r>
      <w:r>
        <w:rPr>
          <w:lang w:val="en-US" w:eastAsia="en-US"/>
        </w:rPr>
        <w:t>VDC</w:t>
      </w:r>
      <w:r>
        <w:rPr>
          <w:lang w:val="en-US" w:eastAsia="en-US"/>
        </w:rPr>
        <w:t xml:space="preserve"> ( </w:t>
      </w:r>
      <w:r>
        <w:rPr>
          <w:lang w:val="en-US" w:eastAsia="en-US"/>
        </w:rPr>
        <w:t>Vcc</w:t>
      </w:r>
      <w:r>
        <w:rPr>
          <w:lang w:val="en-US" w:eastAsia="en-US"/>
        </w:rPr>
        <w:t xml:space="preserve"> = 20</w:t>
      </w:r>
      <w:r>
        <w:rPr>
          <w:lang w:val="en-US" w:eastAsia="en-US"/>
        </w:rPr>
        <w:t>V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Μεταβάλετε το </w:t>
      </w:r>
      <w:r>
        <w:rPr>
          <w:lang w:val="en-US" w:eastAsia="en-US"/>
        </w:rPr>
        <w:t>Rp</w:t>
      </w:r>
      <w:r>
        <w:rPr>
          <w:lang w:val="en-US" w:eastAsia="en-US"/>
        </w:rPr>
        <w:t xml:space="preserve"> ώστε η τάση που μετράει ο πλαμογράφος στην είσοδο του </w:t>
      </w:r>
      <w:r>
        <w:rPr>
          <w:lang w:val="en-US" w:eastAsia="en-US"/>
        </w:rPr>
        <w:t>TR</w:t>
      </w:r>
      <w:r>
        <w:rPr>
          <w:lang w:val="en-US" w:eastAsia="en-US"/>
        </w:rPr>
        <w:t xml:space="preserve"> να είναι 20</w:t>
      </w:r>
      <w:r>
        <w:rPr>
          <w:lang w:val="en-US" w:eastAsia="en-US"/>
        </w:rPr>
        <w:t>mVpp</w:t>
      </w:r>
      <w:r>
        <w:rPr>
          <w:lang w:val="en-US" w:eastAsia="en-US"/>
        </w:rPr>
        <w:t xml:space="preserve"> χωρίς παραμόρφωση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Συνδέστε την άλλη είσοδο του παλμογράφου στην έξοδο του κυκλώματος και μετρήστε την τάση εξόδου της παραγόμενης ταλάντωσ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>V</w:t>
      </w:r>
      <w:r>
        <w:rPr>
          <w:lang w:val="en-US" w:eastAsia="en-US"/>
        </w:rPr>
        <w:t>εξόδου  = _____________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, 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16573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0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93345</wp:posOffset>
                </wp:positionV>
                <wp:extent cx="685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u w:val="single"/>
                              </w:rPr>
                              <w:t>ε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 </w:t>
                            </w:r>
                            <w:r>
                              <w:rPr/>
                              <w:t>ει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V </w:t>
                      </w:r>
                      <w:r>
                        <w:rPr>
                          <w:u w:val="single"/>
                        </w:rPr>
                        <w:t>ε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V </w:t>
                      </w:r>
                      <w:r>
                        <w:rPr/>
                        <w:t>ει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w:t xml:space="preserve">υπολογίστε την απολαβή του </w:t>
      </w:r>
      <w:r>
        <w:rPr>
          <w:lang w:val="en-US" w:eastAsia="en-US"/>
        </w:rPr>
        <w:t>TR</w:t>
      </w:r>
      <w:r>
        <w:rPr>
          <w:lang w:val="en-US" w:eastAsia="en-US"/>
        </w:rPr>
        <w:t xml:space="preserve"> από τη σχέση </w:t>
        <w:tab/>
        <w:tab/>
        <w:t xml:space="preserve">     =  ____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ολογίστε τη συχνότητα των παραγόμενων ταλαντώσεων  αφού πρώτα μετρήσετε την περίοδο του σήματος με τη βοήθεια του </w:t>
      </w:r>
      <w:r>
        <w:rPr>
          <w:lang w:val="en-US"/>
        </w:rPr>
        <w:t>Time</w:t>
      </w:r>
      <w:r>
        <w:rPr/>
        <w:t>/</w:t>
      </w:r>
      <w:r>
        <w:rPr>
          <w:lang w:val="en-US"/>
        </w:rPr>
        <w:t>Div</w:t>
      </w:r>
      <w:r>
        <w:rPr/>
        <w:t xml:space="preserve">  του παλμογράφου    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127635</wp:posOffset>
                </wp:positionV>
                <wp:extent cx="1339215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 =                  =                                  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10.0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 =                  =                                 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55245</wp:posOffset>
                </wp:positionV>
                <wp:extent cx="1158240" cy="506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__1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9.9pt;mso-wrap-distance-left:9.05pt;mso-wrap-distance-right:9.05pt;mso-wrap-distance-top:0pt;mso-wrap-distance-bottom:0pt;margin-top:4.3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___1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ποσυνδέστε τις εισόδους του παλμογράφου από το κύκλωμα .Συνδέστε  τον παλμογράφο χρησιμοποιώντας τη μια είσοδό του διαδοχικά στα σημεία του κυκλώματος </w:t>
      </w:r>
      <w:r>
        <w:rPr>
          <w:b/>
        </w:rPr>
        <w:t>Ο – γη  ,  Α- γη  ,  Β-γη</w:t>
      </w:r>
      <w:r>
        <w:rPr/>
        <w:t xml:space="preserve">   και  </w:t>
      </w:r>
      <w:r>
        <w:rPr>
          <w:b/>
        </w:rPr>
        <w:t>Γ – γη</w:t>
      </w:r>
      <w:r>
        <w:rPr/>
        <w:t xml:space="preserve"> και να διαπιστώσετε την εξασθένηση που υφίσταται το σήμα στη πορεία του από την έξοδο στην είσοδο του ταλαντωτή .Σημειώστε τις τιμές αυτές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lang w:val="fr-FR"/>
        </w:rPr>
      </w:pPr>
      <w:r>
        <w:rPr>
          <w:b/>
          <w:lang w:val="fr-FR"/>
        </w:rPr>
        <w:t>V</w:t>
      </w:r>
      <w:r>
        <w:rPr>
          <w:b/>
        </w:rPr>
        <w:t>Ο</w:t>
      </w:r>
      <w:r>
        <w:rPr>
          <w:b/>
          <w:lang w:val="fr-FR"/>
        </w:rPr>
        <w:t>-</w:t>
      </w:r>
      <w:r>
        <w:rPr>
          <w:b/>
        </w:rPr>
        <w:t>γη</w:t>
      </w:r>
      <w:r>
        <w:rPr>
          <w:b/>
          <w:lang w:val="fr-FR"/>
        </w:rPr>
        <w:t xml:space="preserve"> =</w:t>
        <w:tab/>
        <w:tab/>
      </w:r>
    </w:p>
    <w:p>
      <w:pPr>
        <w:pStyle w:val="Normal"/>
        <w:ind w:left="1080" w:hanging="0"/>
        <w:rPr/>
      </w:pPr>
      <w:r>
        <w:rPr>
          <w:b/>
          <w:lang w:val="fr-FR"/>
        </w:rPr>
        <w:t xml:space="preserve">VA - </w:t>
      </w:r>
      <w:r>
        <w:rPr>
          <w:b/>
        </w:rPr>
        <w:t>γη</w:t>
      </w:r>
      <w:r>
        <w:rPr>
          <w:b/>
          <w:lang w:val="fr-FR"/>
        </w:rPr>
        <w:t xml:space="preserve"> =</w:t>
      </w:r>
    </w:p>
    <w:p>
      <w:pPr>
        <w:pStyle w:val="Normal"/>
        <w:ind w:left="1080" w:hanging="0"/>
        <w:rPr/>
      </w:pPr>
      <w:r>
        <w:rPr>
          <w:b/>
          <w:lang w:val="fr-FR"/>
        </w:rPr>
        <w:t xml:space="preserve">VB - </w:t>
      </w:r>
      <w:r>
        <w:rPr>
          <w:b/>
        </w:rPr>
        <w:t>γη</w:t>
      </w:r>
      <w:r>
        <w:rPr>
          <w:b/>
          <w:lang w:val="fr-FR"/>
        </w:rPr>
        <w:t xml:space="preserve"> =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fr-FR"/>
        </w:rPr>
        <w:t>V</w:t>
      </w:r>
      <w:r>
        <w:rPr>
          <w:b/>
        </w:rPr>
        <w:t>Γ</w:t>
      </w:r>
      <w:r>
        <w:rPr>
          <w:b/>
          <w:lang w:val="fr-FR"/>
        </w:rPr>
        <w:t xml:space="preserve"> - </w:t>
      </w:r>
      <w:r>
        <w:rPr>
          <w:b/>
        </w:rPr>
        <w:t>γη</w:t>
      </w:r>
      <w:r>
        <w:rPr>
          <w:b/>
          <w:lang w:val="fr-FR"/>
        </w:rPr>
        <w:t xml:space="preserve"> =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υνδέστε τη μια είσοδο του παλμογράφου στην έξοδο του κυκλώματος και την άλλη είσοδο διαδοχικά στα σημεία του κυκλώματος </w:t>
      </w:r>
      <w:r>
        <w:rPr>
          <w:b/>
        </w:rPr>
        <w:t>Α- γη  ,  Β-γη</w:t>
      </w:r>
      <w:r>
        <w:rPr/>
        <w:t xml:space="preserve">   και  </w:t>
      </w:r>
      <w:r>
        <w:rPr>
          <w:b/>
        </w:rPr>
        <w:t>Γ – γη</w:t>
      </w:r>
      <w:r>
        <w:rPr/>
        <w:t xml:space="preserve"> ( παλμογράφος παρέχει στίγμα ) και παρατηρήστε τη μετατόπιση φάσης του σήματος από την έξοδο στην είσοδο του ταλαντωτή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χεδιάστε τα παλμογραφήματα που εμφανίστηκαν στην οθόνη του παλμογράφου.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object w:dxaOrig="2756" w:dyaOrig="2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75pt;height:99.95pt" filled="f" o:ole="">
            <v:imagedata r:id="rId4" o:title=""/>
          </v:shape>
          <o:OLEObject Type="Embed" ProgID="" ShapeID="ole_rId3" DrawAspect="Content" ObjectID="_1524802069" r:id="rId3"/>
        </w:object>
      </w:r>
      <w:r>
        <w:rPr/>
        <w:t xml:space="preserve">   </w:t>
      </w:r>
      <w:r>
        <w:rPr/>
        <w:drawing>
          <wp:inline distT="0" distB="0" distL="0" distR="0">
            <wp:extent cx="1591310" cy="1304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1596390" cy="1309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Δφ  Έξ. – Α-γη=____°</w:t>
        <w:tab/>
        <w:t>ΔΕξ. – Β-γη=_____°</w:t>
        <w:tab/>
        <w:t>Δφ Εξ.- Γ- γη=____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ΡΩΤΗΣΕΙ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Α. </w:t>
        <w:tab/>
        <w:t xml:space="preserve">Περιγράψτε σύντομα τη λειτουργία του ταλαντωτή </w:t>
      </w:r>
      <w:r>
        <w:rPr>
          <w:b/>
          <w:lang w:val="en-US"/>
        </w:rPr>
        <w:t>RC</w:t>
      </w:r>
      <w:r>
        <w:rPr>
          <w:b/>
        </w:rPr>
        <w:t xml:space="preserve"> με μετάθεση φάση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Υπάρχουν τρία δικτυώματα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αντιστάσεις – πυκνωτές) σε αυτό τον ταλαντωτή που καθένα απ’ αυτά κάνει μια μετάθεση φάσης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Επομένως και από τα τρία δικτυώματα έχουμε μια μετάθεση φάσης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και άλλες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που έχουμε από τον ενισχυτή με το τρανζίστορ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άρα σύνολο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ή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.Οπότε επιτυγχάνουμε  την συνθήκη θετικής ανάδρασης που είναι απαραίτητη για την λειτουργία  των ταλαντωτώ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Β.</w:t>
        <w:tab/>
        <w:t xml:space="preserve">Γιατί το κύκλωμα ταλαντούται σε μια ορισμένη συχνότητα για ορισμένες τιμές των </w:t>
      </w:r>
      <w:r>
        <w:rPr>
          <w:b/>
          <w:lang w:val="en-US"/>
        </w:rPr>
        <w:t>R</w:t>
      </w:r>
      <w:r>
        <w:rPr>
          <w:b/>
        </w:rPr>
        <w:t xml:space="preserve"> και </w:t>
      </w:r>
      <w:r>
        <w:rPr>
          <w:b/>
          <w:lang w:val="en-US"/>
        </w:rPr>
        <w:t>C</w:t>
      </w:r>
      <w:r>
        <w:rPr>
          <w:b/>
        </w:rPr>
        <w:t xml:space="preserve"> ; Να εξηγήσετ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Η μετατόπιση φάσης από τα δικτυώματα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 γίνεται για μια μόνο συχνότητα που ορίζεται από την σχέση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1/2π</w:t>
      </w:r>
      <w:r>
        <w:rPr>
          <w:rFonts w:cs="Calibri"/>
          <w:sz w:val="24"/>
          <w:szCs w:val="24"/>
        </w:rPr>
        <w:t>√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 , που είναι και η συχνότητα ταλάντωσης .Για κάθε άλλη συχνότητα η μετατόπιση φάσης δεν είναι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και έτσι δεν δημιουργούνται ταλαντώσεις. Η αλλαγή της συχνότητας σε ένα ταλαντωτή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 γίνεται με την ταυτόχρονη μεταβολή όλων των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ή όλων των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Γ.</w:t>
        <w:tab/>
        <w:t xml:space="preserve">Για τη διατήρηση των ταλαντώσεων πρέπει η απολαβή Α του </w:t>
      </w:r>
      <w:r>
        <w:rPr>
          <w:b/>
          <w:lang w:val="en-US"/>
        </w:rPr>
        <w:t>TR</w:t>
      </w:r>
      <w:r>
        <w:rPr>
          <w:b/>
        </w:rPr>
        <w:t xml:space="preserve"> να έχει τιμή πάνω από μια ορισμένη και γιατί 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Για να έχουμε συντήρηση των ταλαντώσεων ,πρέπει ο συντελεστής ενίσχυσης του ενισχυτή να είναι 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≥ 29 , επειδή τα δικτυώματα </w:t>
      </w:r>
      <w:r>
        <w:rPr>
          <w:rFonts w:cs="Calibri"/>
          <w:sz w:val="24"/>
          <w:szCs w:val="24"/>
          <w:lang w:val="en-US"/>
        </w:rPr>
        <w:t>RC</w:t>
      </w:r>
      <w:r>
        <w:rPr>
          <w:rFonts w:cs="Calibri"/>
          <w:sz w:val="24"/>
          <w:szCs w:val="24"/>
        </w:rPr>
        <w:t xml:space="preserve"> κάνουν υποβιβασμό του σήματος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2:00Z</dcterms:created>
  <dc:creator>ELECLAB</dc:creator>
  <dc:description/>
  <cp:keywords/>
  <dc:language>en-US</dc:language>
  <cp:lastModifiedBy>PcAndreas</cp:lastModifiedBy>
  <cp:lastPrinted>2007-12-12T11:47:00Z</cp:lastPrinted>
  <dcterms:modified xsi:type="dcterms:W3CDTF">2020-05-11T21:39:00Z</dcterms:modified>
  <cp:revision>16</cp:revision>
  <dc:subject/>
  <dc:title>ΣΙΒΙΤΑΝΙΔΕΙΟΣ ΣΧΟΛΗ</dc:title>
</cp:coreProperties>
</file>