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ΝΑΥΤΙΚΟ ΔΙΚΑΙΟ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445</wp:posOffset>
                </wp:positionV>
                <wp:extent cx="4671695" cy="0"/>
                <wp:effectExtent l="0" t="5080" r="0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5pt" to="371.4pt,-0.35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ΠΡΩΤΟ ΚΕΦΑΛΑΙΟ</w:t>
      </w:r>
      <w:r>
        <w:rPr/>
        <w:t>: ΝΑΥΤΙΚΟ ΔΙΚΑΙΟ (</w:t>
      </w:r>
      <w:r>
        <w:rPr>
          <w:b/>
        </w:rPr>
        <w:t>Στοιχεία Ναυτικού Δικαίου</w:t>
      </w:r>
      <w:r>
        <w:rPr/>
        <w:t>, σελ. 13-14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α είναι η έννοια ναυτικού δικαίου και σε ποιες κατηγορίες διαιρείται;</w:t>
      </w:r>
      <w:r>
        <w:rPr>
          <w:rFonts w:cs="Candara" w:ascii="Candara" w:hAnsi="Candara"/>
          <w:sz w:val="28"/>
          <w:szCs w:val="28"/>
          <w:lang w:val="en-US"/>
        </w:rPr>
        <w:br/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Τι περιλαμβάνει το ιδιωτικό ναυτικό δίκαιο και τι το δημόσιο ναυτικό δίκαιο. Πως χαρακτηρίζονται οι διατάξεις του ΚΙΝΔ και πως οι διατάξεις του ΚΔΝΔ;</w:t>
      </w:r>
      <w:r>
        <w:rPr>
          <w:rFonts w:cs="Candara" w:ascii="Candara" w:hAnsi="Candara"/>
          <w:sz w:val="28"/>
          <w:szCs w:val="28"/>
          <w:lang w:val="en-US"/>
        </w:rPr>
        <w:br/>
      </w:r>
    </w:p>
    <w:p>
      <w:pPr>
        <w:pStyle w:val="Style15"/>
        <w:numPr>
          <w:ilvl w:val="0"/>
          <w:numId w:val="1"/>
        </w:numPr>
        <w:ind w:left="426" w:hanging="42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Τι περιλαμβάνει ο Κώδικας Δημόσιου Ναυτικού Δικαίου, ο οποίος ισχύει στην Ελλάδα από τις 4 Απριλίου του 1974;</w:t>
      </w:r>
    </w:p>
    <w:p>
      <w:pPr>
        <w:pStyle w:val="Normal"/>
        <w:spacing w:before="0" w:after="200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55880</wp:posOffset>
            </wp:positionV>
            <wp:extent cx="1438275" cy="2247900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0" t="21520" r="30486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479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2894330</wp:posOffset>
            </wp:positionV>
            <wp:extent cx="1781175" cy="1205865"/>
            <wp:effectExtent l="0" t="0" r="0" b="0"/>
            <wp:wrapSquare wrapText="bothSides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5405</wp:posOffset>
                </wp:positionV>
                <wp:extent cx="2495550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52650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δακτέα ύλη από το βιβλίο: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ΣΤΟΙΧΕΙΑ ΝΑΥΤΙΚΟΥ ΔΙΚΑΙΟΥ </w:t>
                              <w:br/>
                            </w:r>
                            <w:r>
                              <w:rPr/>
                              <w:t>(Λυκούδη Παν. Έκδοση 2014 – Ίδρυμα Ευγενίδο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ΚΕΦΑΛΑΙΟ ΠΡΩΤΟ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</w:rPr>
                              <w:t>ΝΑΥΤΙΚΟ ΔΙΚΑΙΟ</w:t>
                            </w:r>
                            <w:r>
                              <w:rPr/>
                              <w:t xml:space="preserve"> (σελ. 13-14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Έννοια – Διαίρεση ναυτικού δικαίο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στορική εξέλιξη του ναυτικού δικα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yle="position:absolute;rotation:-0;width:196.5pt;height:169.5pt;mso-wrap-distance-left:9.05pt;mso-wrap-distance-right:9.05pt;mso-wrap-distance-top:0pt;mso-wrap-distance-bottom:0pt;margin-top:5.1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ιδακτέα ύλη από το βιβλίο: </w:t>
                        <w:br/>
                      </w:r>
                      <w:r>
                        <w:rPr>
                          <w:b/>
                        </w:rPr>
                        <w:t xml:space="preserve">ΣΤΟΙΧΕΙΑ ΝΑΥΤΙΚΟΥ ΔΙΚΑΙΟΥ </w:t>
                        <w:br/>
                      </w:r>
                      <w:r>
                        <w:rPr/>
                        <w:t>(Λυκούδη Παν. Έκδοση 2014 – Ίδρυμα Ευγενίδο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ΚΕΦΑΛΑΙΟ ΠΡΩΤΟ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b/>
                        </w:rPr>
                        <w:t>ΝΑΥΤΙΚΟ ΔΙΚΑΙΟ</w:t>
                      </w:r>
                      <w:r>
                        <w:rPr/>
                        <w:t xml:space="preserve"> (σελ. 13-14)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Έννοια – Διαίρεση ναυτικού δικαίου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Ιστορική εξέλιξη του ναυτικού δικα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2127" w:right="255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  <w:t>Ναυτικό Δίκαιο Γ’ ΕΠΑΛ                                                                                 Μανουσαρίδου Κυριακή</w:t>
    </w:r>
  </w:p>
  <w:p>
    <w:pPr>
      <w:pStyle w:val="Foo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4:00Z</dcterms:created>
  <dc:creator>user</dc:creator>
  <dc:description/>
  <cp:keywords/>
  <dc:language>en-US</dc:language>
  <cp:lastModifiedBy>user</cp:lastModifiedBy>
  <dcterms:modified xsi:type="dcterms:W3CDTF">2020-04-03T16:42:00Z</dcterms:modified>
  <cp:revision>5</cp:revision>
  <dc:subject/>
  <dc:title/>
</cp:coreProperties>
</file>