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0365</wp:posOffset>
                </wp:positionV>
                <wp:extent cx="5507355" cy="0"/>
                <wp:effectExtent l="0" t="5080" r="635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95pt" to="437.2pt,29.95pt" ID="Ευθεία γραμμή σύνδεσης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32"/>
          <w:szCs w:val="32"/>
        </w:rPr>
        <w:t xml:space="preserve">  </w:t>
      </w:r>
      <w:r>
        <w:rPr>
          <w:rFonts w:cs="Candara" w:ascii="Candara" w:hAnsi="Candara"/>
          <w:b/>
          <w:sz w:val="32"/>
          <w:szCs w:val="32"/>
        </w:rPr>
        <w:t>ΝΑΥΤΙΚΟ ΔΙΚΑΙΟ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u w:val="single"/>
        </w:rPr>
        <w:t>ΔΕΚΑΤΟ ΕΝΑΤΟ ΚΕΦΑΛΑΙΟ</w:t>
      </w:r>
      <w:r>
        <w:rPr/>
        <w:t>: Ο ΝΑΥΤΙΚΟΣ ΠΡΑΚΤΟΡΑΣ (</w:t>
      </w:r>
      <w:r>
        <w:rPr>
          <w:b/>
        </w:rPr>
        <w:t>Στοιχεία Ναυτικού Δικαίου,</w:t>
      </w:r>
      <w:r>
        <w:rPr/>
        <w:t xml:space="preserve"> σελ.89)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Ποια είναι τα καθήκοντα του ναυτικού πράκτορα 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Ποιο πρόσωπο είναι ο ναυλομεσίτης</w:t>
      </w:r>
    </w:p>
    <w:p>
      <w:pPr>
        <w:pStyle w:val="Style15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tyle15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147955</wp:posOffset>
            </wp:positionV>
            <wp:extent cx="1522095" cy="2255520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60" t="21520" r="30486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2555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157480</wp:posOffset>
                </wp:positionV>
                <wp:extent cx="2741295" cy="223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36470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Διδακτέα ύλη από το βιβλίο: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ΣΤΟΙΧΕΙΑ ΝΑΥΤΙΚΟΥ ΔΙΚΑΙΟΥ </w:t>
                              <w:br/>
                            </w:r>
                            <w:r>
                              <w:rPr/>
                              <w:t>(Λυκούδη Παν. Έκδοση 2014 – Ίδρυμα Ευγενίδου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PFCheltenham;MS Mincho" w:cs="PFCheltenham;MS Mincho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PFCheltenham;MS Mincho" w:cs="PFCheltenham;MS Mincho"/>
                                <w:sz w:val="20"/>
                                <w:szCs w:val="20"/>
                                <w:lang w:eastAsia="el-GR"/>
                              </w:rPr>
                              <w:t>ΚΕΦΑΛΑΙΟ ΔΕΚΑΤΟ ΕΝΑ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Ο ΝΑΥΤΙΚΟΣ ΠΡΑΚΤΟ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FCheltenham-Bold;MS Mincho" w:cs="PFCheltenham-Bold;MS Mincho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9.1 Γενικ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PFCheltenham-Bold;MS Mincho" w:cs="PFCheltenham-Bold;MS Mincho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19.2 Καθήκοντα του ναυτικού πράκτο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yle="position:absolute;rotation:-0;width:215.85pt;height:176.1pt;mso-wrap-distance-left:9.05pt;mso-wrap-distance-right:9.05pt;mso-wrap-distance-top:0pt;mso-wrap-distance-bottom:0pt;margin-top:12.4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Διδακτέα ύλη από το βιβλίο: </w:t>
                        <w:br/>
                      </w:r>
                      <w:r>
                        <w:rPr>
                          <w:b/>
                        </w:rPr>
                        <w:t xml:space="preserve">ΣΤΟΙΧΕΙΑ ΝΑΥΤΙΚΟΥ ΔΙΚΑΙΟΥ </w:t>
                        <w:br/>
                      </w:r>
                      <w:r>
                        <w:rPr/>
                        <w:t>(Λυκούδη Παν. Έκδοση 2014 – Ίδρυμα Ευγενίδου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PFCheltenham;MS Mincho" w:cs="PFCheltenham;MS Mincho"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PFCheltenham;MS Mincho" w:cs="PFCheltenham;MS Mincho"/>
                          <w:sz w:val="20"/>
                          <w:szCs w:val="20"/>
                          <w:lang w:eastAsia="el-GR"/>
                        </w:rPr>
                        <w:t>ΚΕΦΑΛΑΙΟ ΔΕΚΑΤΟ ΕΝΑΤΟ</w:t>
                      </w:r>
                    </w:p>
                    <w:p>
                      <w:pPr>
                        <w:pStyle w:val="Normal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Ο ΝΑΥΤΙΚΟΣ ΠΡΑΚΤΟΡΑΣ</w:t>
                      </w:r>
                    </w:p>
                    <w:p>
                      <w:pPr>
                        <w:pStyle w:val="Normal"/>
                        <w:rPr>
                          <w:rFonts w:eastAsia="PFCheltenham-Bold;MS Mincho" w:cs="PFCheltenham-Bold;MS Mincho"/>
                          <w:b/>
                          <w:b/>
                          <w:bCs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19.1 Γενικά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PFCheltenham-Bold;MS Mincho" w:cs="PFCheltenham-Bold;MS Mincho"/>
                          <w:b/>
                          <w:bCs/>
                          <w:sz w:val="20"/>
                          <w:szCs w:val="20"/>
                          <w:lang w:eastAsia="el-GR"/>
                        </w:rPr>
                        <w:t>19.2 Καθήκοντα του ναυτικού πράκτο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70485</wp:posOffset>
            </wp:positionV>
            <wp:extent cx="2200275" cy="215963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3" t="7551" r="10170" b="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182245</wp:posOffset>
            </wp:positionV>
            <wp:extent cx="2076450" cy="1924050"/>
            <wp:effectExtent l="0" t="0" r="0" b="0"/>
            <wp:wrapSquare wrapText="bothSides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1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560" w:right="1700" w:gutter="0" w:header="0" w:top="1276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  <w:t>Ναυτικό Δίκαιο Γ’ ΕΠΑΛ                                                                                 Μανουσαρίδου Κυριακή</w:t>
    </w:r>
  </w:p>
  <w:p>
    <w:pPr>
      <w:pStyle w:val="Footer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Times New Roman"/>
    </w:rPr>
  </w:style>
  <w:style w:type="character" w:styleId="Char2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0:00Z</dcterms:created>
  <dc:creator>user</dc:creator>
  <dc:description/>
  <dc:language>en-US</dc:language>
  <cp:lastModifiedBy>user</cp:lastModifiedBy>
  <dcterms:modified xsi:type="dcterms:W3CDTF">2020-04-10T11:04:00Z</dcterms:modified>
  <cp:revision>4</cp:revision>
  <dc:subject/>
  <dc:title/>
</cp:coreProperties>
</file>