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0365</wp:posOffset>
                </wp:positionV>
                <wp:extent cx="5507355" cy="0"/>
                <wp:effectExtent l="0" t="5080" r="635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95pt" to="437.2pt,29.9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32"/>
          <w:szCs w:val="32"/>
        </w:rPr>
        <w:t xml:space="preserve">  </w:t>
      </w:r>
      <w:r>
        <w:rPr>
          <w:rFonts w:cs="Candara" w:ascii="Candara" w:hAnsi="Candara"/>
          <w:b/>
          <w:sz w:val="32"/>
          <w:szCs w:val="32"/>
        </w:rPr>
        <w:t>ΝΑΥΤΙΚΟ ΔΙΚΑΙΟ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u w:val="single"/>
        </w:rPr>
        <w:t>ΕΙΚΟΣΤΟ ΟΓΔΟΟ ΚΕΦΑΛΑΙΟ</w:t>
      </w:r>
      <w:r>
        <w:rPr/>
        <w:t>: Η ΤΡΟΜΟΚΡΑΤΙΑ ΣΤΗ ΘΑΛΑΣΣΑ – ΕΠΙΚΙΝΔΥΝΕΣ ΠΕΡΙΟΧΕΣ (</w:t>
      </w:r>
      <w:r>
        <w:rPr>
          <w:b/>
        </w:rPr>
        <w:t>Στοιχεία Ναυτικού Δικαίου,</w:t>
      </w:r>
      <w:r>
        <w:rPr/>
        <w:t xml:space="preserve"> σελ.122-125)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Candara" w:ascii="Candara" w:hAnsi="Candara"/>
          <w:sz w:val="28"/>
          <w:szCs w:val="28"/>
        </w:rPr>
        <w:t>Σύμφωνα με τη σύμβαση του Δικαίου της θάλασσας τι ορίζεται</w:t>
        <w:br/>
        <w:t>ως πειρατεία και ποιο πλοίο ονομάζεται πειρατικό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πρέπει να κάνουν τα κράτη για την πειρατεία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ε ποιες περιοχές καταγράφονται φαινόμενα πειρατείας.</w:t>
      </w:r>
    </w:p>
    <w:p>
      <w:pPr>
        <w:pStyle w:val="Style15"/>
        <w:ind w:lef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tyle15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tyle15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238760</wp:posOffset>
            </wp:positionV>
            <wp:extent cx="1522095" cy="25622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0" t="21520" r="3048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5622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248285</wp:posOffset>
                </wp:positionV>
                <wp:extent cx="2741295" cy="2600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60032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Διδακτέα ύλη από το βιβλίο: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ΣΤΟΙΧΕΙΑ ΝΑΥΤΙΚΟΥ ΔΙΚΑΙΟΥ </w:t>
                              <w:br/>
                            </w:r>
                            <w:r>
                              <w:rPr/>
                              <w:t>(Λυκούδη Παν. Έκδοση 2014 – Ίδρυμα Ευγενίδο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PFCheltenham;MS Mincho" w:cs="PFCheltenham;MS Mincho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;MS Mincho" w:cs="PFCheltenham;MS Mincho"/>
                                <w:sz w:val="20"/>
                                <w:szCs w:val="20"/>
                                <w:lang w:eastAsia="el-GR"/>
                              </w:rPr>
                              <w:t>ΚΕΦΑΛΑΙΟ ΕΙΚΟΣΤΟ ΟΓΔΟ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Η ΤΡΟΜΟΚΡΑΤΙΑ ΣΤΗ ΘΑΛΑΣΣΑ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ΕΠΙΚΙΝΔΥΝΕΣ</w:t>
                            </w:r>
                            <w:r>
                              <w:rPr>
                                <w:rFonts w:eastAsia="PFCheltenham-Bold;MS Mincho" w:cs="PFCheltenham-Bold;MS Mincho" w:ascii="PFCheltenham-Bold;MS Mincho" w:hAnsi="PFCheltenham-Bold;MS Mincho"/>
                                <w:b/>
                                <w:bCs/>
                                <w:sz w:val="28"/>
                                <w:szCs w:val="2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ΠΕΡΙΟΧ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8.1 Η τρομοκρατία στη θάλασσα – Πειρατ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8.2 Επικίνδυνες περιοχέ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8.3 Πρόσφατα στοιχεία περιστατικών πειρατει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215.85pt;height:204.75pt;mso-wrap-distance-left:9.05pt;mso-wrap-distance-right:9.05pt;mso-wrap-distance-top:0pt;mso-wrap-distance-bottom:0pt;margin-top:19.5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Διδακτέα ύλη από το βιβλίο: </w:t>
                        <w:br/>
                      </w:r>
                      <w:r>
                        <w:rPr>
                          <w:b/>
                        </w:rPr>
                        <w:t xml:space="preserve">ΣΤΟΙΧΕΙΑ ΝΑΥΤΙΚΟΥ ΔΙΚΑΙΟΥ </w:t>
                        <w:br/>
                      </w:r>
                      <w:r>
                        <w:rPr/>
                        <w:t>(Λυκούδη Παν. Έκδοση 2014 – Ίδρυμα Ευγενίδου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PFCheltenham;MS Mincho" w:cs="PFCheltenham;MS Mincho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;MS Mincho" w:cs="PFCheltenham;MS Mincho"/>
                          <w:sz w:val="20"/>
                          <w:szCs w:val="20"/>
                          <w:lang w:eastAsia="el-GR"/>
                        </w:rPr>
                        <w:t>ΚΕΦΑΛΑΙΟ ΕΙΚΟΣΤΟ ΟΓΔΟ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Η ΤΡΟΜΟΚΡΑΤΙΑ ΣΤΗ ΘΑΛΑΣΣΑ –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ΕΠΙΚΙΝΔΥΝΕΣ</w:t>
                      </w:r>
                      <w:r>
                        <w:rPr>
                          <w:rFonts w:eastAsia="PFCheltenham-Bold;MS Mincho" w:cs="PFCheltenham-Bold;MS Mincho" w:ascii="PFCheltenham-Bold;MS Mincho" w:hAnsi="PFCheltenham-Bold;MS Mincho"/>
                          <w:b/>
                          <w:bCs/>
                          <w:sz w:val="28"/>
                          <w:szCs w:val="28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ΠΕΡΙΟΧΕΣ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28.1 Η τρομοκρατία στη θάλασσα – Πειρατεία.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28.2 Επικίνδυνες περιοχέ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28.3 Πρόσφατα στοιχεία περιστατικών πειρατε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48260</wp:posOffset>
            </wp:positionV>
            <wp:extent cx="1782445" cy="1776730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76730"/>
                    </a:xfrm>
                    <a:prstGeom prst="rect">
                      <a:avLst/>
                    </a:prstGeom>
                    <a:ln w="9525">
                      <a:solidFill>
                        <a:srgbClr val="E5B8B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1730</wp:posOffset>
            </wp:positionH>
            <wp:positionV relativeFrom="paragraph">
              <wp:posOffset>48260</wp:posOffset>
            </wp:positionV>
            <wp:extent cx="2760345" cy="1717040"/>
            <wp:effectExtent l="0" t="0" r="0" b="0"/>
            <wp:wrapSquare wrapText="bothSides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17040"/>
                    </a:xfrm>
                    <a:prstGeom prst="rect">
                      <a:avLst/>
                    </a:prstGeom>
                    <a:ln w="9525">
                      <a:solidFill>
                        <a:srgbClr val="E5B8B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560" w:right="1700" w:gutter="0" w:header="0" w:top="1276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FCheltenham-Bold">
    <w:altName w:val="MS Mincho"/>
    <w:charset w:val="80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>Ναυτικό Δίκαιο Γ’ ΕΠΑΛ                                                                                 Μανουσαρίδου Κυριακή</w:t>
    </w:r>
  </w:p>
  <w:p>
    <w:pPr>
      <w:pStyle w:val="Foo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5:00Z</dcterms:created>
  <dc:creator>user</dc:creator>
  <dc:description/>
  <dc:language>en-US</dc:language>
  <cp:lastModifiedBy>user</cp:lastModifiedBy>
  <dcterms:modified xsi:type="dcterms:W3CDTF">2020-04-10T16:53:00Z</dcterms:modified>
  <cp:revision>5</cp:revision>
  <dc:subject/>
  <dc:title/>
</cp:coreProperties>
</file>